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color w:val="FF0000"/>
          <w:sz w:val="28"/>
        </w:rPr>
      </w:pPr>
      <w:r>
        <w:rPr>
          <w:b/>
          <w:color w:val="FF0000"/>
          <w:sz w:val="28"/>
          <w:highlight w:val="yellow"/>
        </w:rPr>
        <w:t>LISTA DE MATERIAIS – CAMPUS MANAUS ZONA LESTE</w:t>
      </w:r>
    </w:p>
    <w:p>
      <w:pPr>
        <w:pStyle w:val="SemEspaamento"/>
        <w:rPr>
          <w:b/>
          <w:b/>
          <w:color w:val="FF0000"/>
          <w:sz w:val="28"/>
        </w:rPr>
      </w:pPr>
      <w:r>
        <w:rPr>
          <w:b/>
          <w:color w:val="FF0000"/>
          <w:sz w:val="28"/>
        </w:rPr>
      </w:r>
    </w:p>
    <w:tbl>
      <w:tblPr>
        <w:tblW w:w="10031" w:type="dxa"/>
        <w:jc w:val="left"/>
        <w:tblInd w:w="-113" w:type="dxa"/>
        <w:tblLayout w:type="fixed"/>
        <w:tblCellMar>
          <w:top w:w="0" w:type="dxa"/>
          <w:left w:w="108" w:type="dxa"/>
          <w:bottom w:w="0" w:type="dxa"/>
          <w:right w:w="108" w:type="dxa"/>
        </w:tblCellMar>
      </w:tblPr>
      <w:tblGrid>
        <w:gridCol w:w="857"/>
        <w:gridCol w:w="6906"/>
        <w:gridCol w:w="992"/>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GRUPO 1 – MATERIAIS ALIMENTÍCIOS</w:t>
            </w:r>
          </w:p>
        </w:tc>
      </w:tr>
      <w:tr>
        <w:trPr/>
        <w:tc>
          <w:tcPr>
            <w:tcW w:w="8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ITEM</w:t>
            </w:r>
          </w:p>
        </w:tc>
        <w:tc>
          <w:tcPr>
            <w:tcW w:w="69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QUAN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Açúcar cristal triturado em pacote contendo 2,0 kg, com validade mínima de 24 (vinte e quatro) meses, contados a partir da data de entrega, reembalados em fardo de 3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4"/>
                <w:szCs w:val="24"/>
              </w:rPr>
              <w:t>Café em pó torrado e moído, puro, de primeira qualidade, 100% puro, 1ª moagem, embalagem constituída de almofada aluminizada, embalado à copa/ cozinha vácuo, pacote com 250g, validade mínima 12 (doze) meses, contados a partir da data de entrega e com selo da A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p>
            <w:pPr>
              <w:pStyle w:val="Normal"/>
              <w:snapToGrid w:val="false"/>
              <w:rPr>
                <w:b/>
                <w:b/>
                <w:sz w:val="24"/>
                <w:szCs w:val="24"/>
              </w:rPr>
            </w:pPr>
            <w:r>
              <w:rPr>
                <w:b/>
                <w:sz w:val="24"/>
                <w:szCs w:val="24"/>
              </w:rPr>
            </w:r>
          </w:p>
        </w:tc>
      </w:tr>
    </w:tbl>
    <w:p>
      <w:pPr>
        <w:pStyle w:val="Normal"/>
        <w:rPr/>
      </w:pPr>
      <w:r>
        <w:rPr/>
      </w:r>
    </w:p>
    <w:tbl>
      <w:tblPr>
        <w:tblW w:w="10078" w:type="dxa"/>
        <w:jc w:val="left"/>
        <w:tblInd w:w="-152" w:type="dxa"/>
        <w:tblLayout w:type="fixed"/>
        <w:tblCellMar>
          <w:top w:w="0" w:type="dxa"/>
          <w:left w:w="70" w:type="dxa"/>
          <w:bottom w:w="0" w:type="dxa"/>
          <w:right w:w="70" w:type="dxa"/>
        </w:tblCellMar>
      </w:tblPr>
      <w:tblGrid>
        <w:gridCol w:w="860"/>
        <w:gridCol w:w="6937"/>
        <w:gridCol w:w="992"/>
        <w:gridCol w:w="1289"/>
      </w:tblGrid>
      <w:tr>
        <w:trPr>
          <w:trHeight w:val="330" w:hRule="atLeast"/>
        </w:trPr>
        <w:tc>
          <w:tcPr>
            <w:tcW w:w="7797" w:type="dxa"/>
            <w:gridSpan w:val="2"/>
            <w:tcBorders>
              <w:top w:val="single" w:sz="8" w:space="0" w:color="000000"/>
              <w:left w:val="single" w:sz="8" w:space="0" w:color="000000"/>
              <w:bottom w:val="single" w:sz="8"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GRUPO 2 – MATERIAIS DE EXPEDIENTE</w:t>
            </w:r>
          </w:p>
        </w:tc>
        <w:tc>
          <w:tcPr>
            <w:tcW w:w="992" w:type="dxa"/>
            <w:tcBorders>
              <w:top w:val="single" w:sz="8" w:space="0" w:color="000000"/>
              <w:bottom w:val="single" w:sz="8"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 </w:t>
            </w:r>
          </w:p>
        </w:tc>
        <w:tc>
          <w:tcPr>
            <w:tcW w:w="1289" w:type="dxa"/>
            <w:tcBorders>
              <w:top w:val="single" w:sz="8" w:space="0" w:color="000000"/>
              <w:bottom w:val="single" w:sz="8" w:space="0" w:color="000000"/>
              <w:right w:val="single" w:sz="8" w:space="0" w:color="000000"/>
            </w:tcBorders>
            <w:shd w:fill="B6DDE8" w:val="clear"/>
            <w:vAlign w:val="bottom"/>
          </w:tcPr>
          <w:p>
            <w:pPr>
              <w:pStyle w:val="Normal"/>
              <w:suppressAutoHyphens w:val="false"/>
              <w:rPr>
                <w:color w:val="000000"/>
                <w:sz w:val="24"/>
                <w:szCs w:val="24"/>
                <w:lang w:eastAsia="pt-BR"/>
              </w:rPr>
            </w:pPr>
            <w:r>
              <w:rPr>
                <w:color w:val="000000"/>
                <w:sz w:val="24"/>
                <w:szCs w:val="24"/>
                <w:lang w:eastAsia="pt-BR"/>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ITEM</w:t>
            </w:r>
          </w:p>
        </w:tc>
        <w:tc>
          <w:tcPr>
            <w:tcW w:w="6937"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DESCRIÇÃO</w:t>
            </w:r>
          </w:p>
        </w:tc>
        <w:tc>
          <w:tcPr>
            <w:tcW w:w="992"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1289" w:type="dxa"/>
            <w:tcBorders>
              <w:top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QUA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finete mapa, metal niquelado, cor amarelo, 15mm, caixa com 5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9</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mofada para carimbo tamanho médio, caixa de metal, cor azul, não entintada 15cmx10cm.</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mofada para carimbo tamanho médio, caixa de metal, cor preta, não entintada 17cmx10cm.</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mofada para carimbo tamanho médio, caixa de metal, cor vermelha, não entintada 15cmx10cm.</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pagador para quadro branco. Feltro especial 100% lã super macio e resistente, com base plástica reforçada, medida 15 x 4,5 x 2,5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pontador lápis, material metal e plástico, tipo escolar, cor vermelha, tamanho pequen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Apontador de lápis, tipo mesa.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andeja para documentos dupla (entrada e saída) acrílica cor fumê 340x250 mm altura 12,5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arbante nr 06, 100% algodão, rolo c/ mínimo 300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loco para recado autoadesivos, removíveis, tipo Post-It ref. 657, na cor amarela, tamanho aproximado de 76mm x 102mm, com 100 fl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loco para recado autoadesivo removível, neon, sortido - 5 cor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Bloco para recado autoadesivo, pautado.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6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orracha para apagar escrita; Branca em vinil média com capa plástica, tamanho 45x23x12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Borracha bicolor, azul e vermelha, macia p/ apagar escrita a lápis e tinta de caneta, tamanho 52x18x7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derno Universitário: 10 materias, capa papelão dura; Aspiral; 200 folh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ixa arquivo morto, cor parda, 14cm x 27cm x 39cm em papel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ixa arquivo morto em polionda; 36xL; 13xA;24cm, em plástic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ixa arquivo, material plástico, dimensões 280 x 250 x 70 mm, cor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ixa correspondência, material acrílico, cor incolor, tipo dupla, comprimento 370 mm, largura 255 mm, altura 180 mm, características adicionais fix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lculadora, tipo teclado numérico, tipo visor cristal líquido, funções 4 operações, porcentagem e raiz quadrada. Características adicionais 8 dígitos, memória independent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corretiva, material plástico, tipo ponta metal, carga 7, aplicação escri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esferográfica, com orifício lateral, material plástico transparente, tipo escrita fina, cor tinta pre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esferográfica, com orifício lateral, material plástico transparente, tipo escrita fina, cor tinta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esferográfica, material plástico, tipo escrita grossa, cor tinta vermelh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esferográfica, material plástico, tipo escrita grossa, cor tinta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esferográfica, material plástico, tipo escrita grossa, cor tinta pre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hidrográfica, material ponta feltro, espessura escrita fina, cor carga cor vermelh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hidrográfica, material ponta feltro, espessura escrita média, cor carga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marca texto, material plástico, tipo ponta fluorescente, cor amarela. Cx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neta marca-texto, material plástico, tipo ponta fluorescente, cor verde, tipo não recarregável, características adicionais traço 4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pa encadernação, pvc - cloreto de polivinila, a4, incolor, 210 x 297 mm, 0,30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pa encadernação, pvc - cloreto de polivinila, a4, preta, 210 x 297 mm, 0,30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artolina, tipo escolar, cor branca, 660mmx500mm, 190g/m².</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6</w:t>
            </w:r>
          </w:p>
        </w:tc>
        <w:tc>
          <w:tcPr>
            <w:tcW w:w="6937" w:type="dxa"/>
            <w:tcBorders>
              <w:bottom w:val="single" w:sz="4" w:space="0" w:color="000000"/>
              <w:right w:val="single" w:sz="4" w:space="0" w:color="000000"/>
            </w:tcBorders>
            <w:vAlign w:val="center"/>
          </w:tcPr>
          <w:p>
            <w:pPr>
              <w:pStyle w:val="Normal"/>
              <w:suppressAutoHyphens w:val="false"/>
              <w:rPr>
                <w:color w:val="000000"/>
                <w:sz w:val="24"/>
                <w:szCs w:val="24"/>
                <w:lang w:eastAsia="pt-BR"/>
              </w:rPr>
            </w:pPr>
            <w:r>
              <w:rPr>
                <w:color w:val="000000"/>
                <w:sz w:val="24"/>
                <w:szCs w:val="24"/>
                <w:lang w:eastAsia="pt-BR"/>
              </w:rPr>
              <w:t>Cartolina, Celulose Vegetal, 180 G/M², 730 X 550 mm, Cor Branca. Pct com 2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lipes de aço niquelado, fabricado com arame de aço e tratamento antiferrugem, nº 2/0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lipes de aço niquelado, fabricado com arame de aço e tratamento antiferrugem, nº 3/0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lipes de aço niquelado, fabricado com arame de aço e tratamento antiferrugem, nº 4/0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lipes de aço niquelado, fabricado com arame de aço e tratamento antiferrugem, nº 6/0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lipes de aço niquelado, fabricado com arame de aço e tratamento antiferrugem, nº 8/0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branca composição polivinil acetato - pva cor branca, tipo pastosa, aplicação papel, tubo 40 g.</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instantânea 2g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plástica em bastão, cor branca, embalagem de 8g a 10g. Composição: máximo de 65% de água e mínimo de 14% Vinil pirrol dina, polímero de n-vinilpirrolidona e estearato de sódio. Adesivo em barr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branca, composição polivinil acetato pva, cor branca, aplicação papel, tipo pastos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composição silicone, aplicação pistola quente, características adicionais com 7,5 mm de diâmetro e 30 cm de comprimento, tipo bast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a, composição silicone, aplicação pistola quente, características adicionais com 11mm de diâmetro e 30 cm de comprimento, tipo bast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chete latonado para papéis, nº 5, caixa com 7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4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chete latonado para papéis, nº 11, caixa com 7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chete latonado para papéis, nº 14, caixa com 7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chete de aço metálico de baixo carbono revestido, n.º 12, caixa com 7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rretivo líquido à base de água, escolar, com secagem rápida, sem odor, que não prejudica o meio ambiente, em frasco de 18 ml aproximadamente, para uso em papel comum, atóxico e lavável, com validade mínima de 12 meses. Cx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rachá Identificado Cristal, com cord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9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Divisório tipo fichário com dois furos, em diversas cores, tamanho Ofíci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lástico latex amarelo, nº 18, pacote com 5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mbalagem tipo capa para cd/dvd, capa em acrílico, capacidade 01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branco tipo oficio, tam 229mmx114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5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comercial, cor branca, tam 114x162 mm, pacote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para convite, papel kraft, 90 g/m2, 220mmx160 mm, cor branca, aplicação escritóri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tipo convite, tamanho 160mmx235 mm, cor branca, aplicação escritóri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cor parda, papel kraft, tam 240x34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cor parda, 310x410mm, caixa com 10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cor parda, papel reciclado. 240x340mm. Cx com 10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de papel pardo 260x320mm, 80 g/m2, Cx. com 10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nvelope para convite branco 163x225, 120g, Cx. com 5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spiral encadernação, material plástico, diâmetro 29 mm, comprimento 350 mm, cor pre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spiral encadernação, material plástico, diâmetro 7 mm, comprimento 100 mm, número anéis 35, cor pre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6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stilete estreito, com corpo em plástico, sistema de trava, com lâmina de 18mm em aço com tratamento galvanizado e encaixe por press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stilete estreito, com corpo em plástico, sistema de trava, com lâmina de 22mm em aço com tratamento galvanizado e encaixe por pressã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tiqueta adesiva, material papel, cor branca, aplicação cd-rom, formato redondo, características adicionais folha a4 com 2 etiquetas, caixa com 1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tiqueta em papel A4 branca, 55,8mm x 99mm. Cx com 25 folh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tiqueta em papel A4 branca, 288,5mm x 200mm. Cx com 25 folh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xtrator grampo, material aço, tipo espátula, tratamento superficial cromado; Cx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adesiva dupla face branca, 12mmx30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adesiva dupla face branca, 19mmx50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9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adesiva; Material: crepe, Tipo: monoface; 32mmx50m; Cor Beg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adesiva material plástico transparente cristal filme polipropileno, 12mmx33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2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7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material cetim, cor amarelo e verde, características adicionais: para celotex, espessura 10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material cetim, largura 10 mm, comprimento 10 m, cor amarel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material cetim, largura 10 mm, comprimento 10 m, cor verd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ta adesiva, material resina e borracha sintética; Comprimento 50x5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olha de isopor comprimento 1 m x 0,5 m x 2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eador 26/6, tamanho médio, para grampeamento de pelo menos 30 fls. simultaneament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eador, ferro, mesa, mínima de 50 fl, ref 26/6, reforçad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5</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eador, tratamento superficial pintado, material metal, tipo profissional de grande porte, capacidade 25 a 100, aplicação folhas, tamanho grampo 23/6, 23/8, 23/10, e 23/13, cor preta, comprimento 28, largura 6,50, altura 18,50, características adicionais de mesa/profundidade grampeado ajustável até 69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Metalizado para pasta tipo trilho, 80mm; Cx. Com 5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para grampeador ref 106/6, superficial niquelado, caixa c/ 5.0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8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para grampeador ref 23/10, niquelado, caixa c/5.0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para grampeador ref 23/13, niquelado, caixa c/5.0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para grampeador ref 23/8, niquelado, caixa c/ 5.0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rampo para grampeador ref 26/6, niquelado, caixa c/ 5.0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uilhotina de metal, tipo escritório, comprimento lâmina 0,32, funcionamento manual, capacidade de corte 10 folh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Kit Arquivo, Caixa em Poliestireno com 6 pastas suspensas, grampos plásticos, visor e etiquetas, Cor Transparente. Medindo 425x150x272.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acre p/ malote- pacote c/ 10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ápis borracha, material madeira, diâmetro da carga 4mm, formato corpo cilíndrico, diâmetro do corpo 8mm, comprimento total 175 mm, aplicação tinta/grafit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ápis Preto, Material corpo madeira, dureza carga hb, nº 02, carga grafite. (Cx com 1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9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Lapiseira 0,7mm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apiseira 0,5mm (Cx com 1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vro ata, sem margem, preto, capa dura. Unidade com 100 folh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vro ata, 100fls, cor branca, 75g/m2, 297mm/21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vro ata, 200fls, 75g/m2, 297mm/21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vro protocolo, 100 fls, 23mmx160mm, tipo capa dura, folhas pautadas material folha papel off-se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vro protocolo, quantidade folhas 100 fl, comprimento 215 mm, largura 157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ina de grafite 0,7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ina de grafite 0,5mm (Cx com 12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ini Marcadores de Páginas, Post it, pacote com 4 cores, 25 mm x 4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0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olha-dedos - umedecedor de dedos não tóxico, inodoro, composição acido graxo e glicóis, peso liquido 12 g.</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Organizador, caixa para correspondência 3 divisões, em acrílico cristal, com exposito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Organizador vertical, caixa para correspondência 3 divisões, em acrílico crista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3, 297x42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2</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4, alcalino, 75g/m², resma com 500 folhas; 210x297mm. Cx com 10 resmas.</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4 vergê, 180g/m², pacote com 50 folhas, cor branca, 297mmx21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4, apergaminhado, 75g/m2,cor branca, pacote com 100 folhas, 297mmx21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4, material papel sulfite 90g/m², cor branca, resma c/ 500 fl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esma</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9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desivo, material plástico, similar contact, incolor, 60g/m2, largura 450mm, rolo com 25 metro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lmaço, material celulose vegetal, gramatura 75 g/m2, comprimento 310 mm, tipo com  pauta e marge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0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1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autoadesivo, material plástico, tipo contact, incolor, gramatura 60g/m2, largura 460 mm, acabamento superficial brilhant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carbono, monoface, 297 mm, 210 mm, preta, cx c/ 10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couché p/ diploma, material celulose vegetal, cor branca, 180g/m², tipo liso, 297x210mm, tamanho a4, para impressão de documentos, pacote c/ 50fl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emborrachado, material borracha eva, comprimento 95 cm, largura 40 cm, espessura 3mm, padrão liso, cor branc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2</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ofício, material papel sulfite, tamanho 330x216 mm, 75 g/m² cor branca, tipo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esma</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recado autoadesivo, material celulose vegetal acrílica com adesivo, gramatura 90 g/m2, comprimento 50 mm, largura 38 mm, pacotes com 4 blocos 100 f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rquivo, material plástico polionda, largura 250 mm, altura 335 mm, lombada 6 cm, cor azul, aplicação arquivo de documento, características adicionais com abas, com elástico, sem trilho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rquivo, material plástico corrugado flexível, Largura 250 mm, Altura 340 mm, lombada 40mm, cor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7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rquivo, papelão prensado, simples com abas, 230 mm, 360 mm, estreita, com elástico, cor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rquivo, material cartão reciclado, 23x35 cm com grampo (cores diversas), gramatura 4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2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rquivo, tipo suspensa, material kraft, 24cmx36cm, cor castanha, prendedor interno trilho, com visor, gramatura 280g/m².</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7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em "L", Tamanho A4, cristal. Ptc. c/ 1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4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Z lombo fino- ofício: especificação lombo fino tam. 34,5x28,5x4,0 cm, etiqueta para identificação, com ferrage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A-Z lombo largo - ofício: especificação lombo largo tam. 34,5x28,5x8 cm, etiqueta para identificação, com ferrage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com aba e feche de elástico, feita de papelão plastificado, no tamanho ofício, com ilhoses de metal; Gramatura: 250 a 270 g/m, espessura: 0,32 mm - Cores variadas (com as seguintes variações de cores: azul, preto, vermelho e verd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7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com aba e elástico em polipropileno com lombo, cristal, 245 mm, 335 mm, 40 mm. Pct com 1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sta sanfona grande c/31 divisória para arquivos e documentos. Fechamento com elástico. Acompanha mini etiquetas em papel cartão para identificação das divisórias. Cor Transparente, Dimensões 280X380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rcevejo, niquelado, caixa c/ 100 und, tamanho 10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rfurador de papel 2 furos, pequeno, capacidade de perfuração 10 fl, funcionamento manua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rfurador de papel 2 furos, capacidade de perfuração 20 fl, funcionamento manua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22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3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rfurador manual para papel: tipo alavanca, 02 furos (distância entre furos : 80mm e distância da margem: 08mm), tamanho grande, em ferro fundido, com capacidade para perfurar no mínimo 20 folhas (papel 75g/m_), porta resíduo em PVC na base, indicador de centralização do papel, tratamento superficial em tintura epóxi, pinos de perfuração em aço trefilado, temperado e zincado, dimensões 240x115x112mm, pinos perfuradores em aço e molas em aço, diâmetro do furo 6mm, distância dos furos 80mm , com margeador , com no mínimo 2 anos de garantia pelo fabricant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rfurador papel, aço, médio, pintado, 60 fl, manual, furos redondos com marginado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atômico, material plástico, tipo carga recarregável, cor tinta azul, características adicionais 110 x 17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atômico, material plástico, tipo carga recarregável, cor tinta vermelha, características adicionais 110 x 17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atômico, material plástico, tipo carga recarregável, cor tinta preta, características adicionais 110 x 17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marcador permanente cd, plástico, feltro preta, tipo ponta poliéster, ponta máxima de 1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2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quadro branco / magnético, material plástico, material ponta fibra sintética, cor verde, características adicionais ponta arredondada, espessura do traço aprox. 4,0m m.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quadro branco / magnético, material plástico, material ponta fibra sintética, cor azul, características adicionais ponta arredondada, espessura do traço aprox. 4,0m m.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quadro branco / magnético, material plástico, material ponta fibra sintética, cor preta, características adicionais ponta arredondada, espessura do traço aprox. 4,0m m.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ncel quadro branco / magnético, material plástico, material ponta fibra sintética, cor vermelha, características adicionais ponta arredondada, espessura do traço aprox. 4,0m m.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4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stola cola quente (mine) com capacidade para refil do tipo fina (7,5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istola cola quente (mine) com capacidade para refil do tipo média (11 m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orta lápis/clipe/caneta conjugado cor fumê.</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orta revist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orta-caneta, material acrílico, largura 55, altura 80, aplicação escritório, Características adicionais: formato quadrado, cor cinz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rancheta em Eucatex, 340 x 230 mm, cor marrom, com pegador metálic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rancheta portátil, acrílico, 233 mm, 320 mm, 3 mm, fumê, com prendedor niquelad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rendedor De Papel Medindo 32 Mm, Corpo De Metal Com Pintura Epóxi E Presilha Em Aço Inoxidável.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rendedor De Papel Medindo 41 Mm, Corpo De Metal Com Pintura Epóxi E Presilha Em Aço Inoxidável. Caixa Com 12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rotetor crachá, material plástico transparente, altura 7,0, características adicionais abertura sup., presilha metálica e alça plástica, espessura 0,20, largura 10, pct c/ 50 un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5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Quadro branco, material fórmica branca brilhante, acabamento superficial moldura alumínio, cor moldura não aplicável, finalidade marcador, largura 120 cm, comprimento 90 cm com orifício para parafuso de fixação em pared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Quadro de avis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Quadro magnético, 120x200cm, moldura em alumínio.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égua transparente 30cm, comum, tipo material plástico cristal, graduação milimetrada, rígid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égua transparente 40cm, comum, tipo material plástico cristal, graduação milimetrada, rígid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égua transparente 50cm comum, tipo material plástico cristal, graduação milimetrada, rígid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olo de Fita adesiva para empacotamento, de polipropileno, tipo monoface, largura 48mm, comprimento 50m, espessura 0,16 mm, cor transparente, aplicação multius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olo de Fita adesiva para empacotamento, de polipropileno, tipo monoface, largura 48mm, comprimento 50m, espessura 0,16 mm, cor marrom, aplicação multius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olo de Fita adesiva, tipo monoface, largura 12mm, comprimento 65m, espessura 0,16 mm, cor verde, aplicação multius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olo de Fita adesiva, tipo monoface, largura 12mm, comprimento 65m, espessura 0,16 mm, cor vermelha, aplicação multius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ol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6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Saco plástico transparente, tamanho ofício, com 4 furos. Pct com 5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esoura escolar, material aço inoxidável, cabo polipropileno, comprimento 13 cm, sem pon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esoura material aço inoxidável, cabo polipropileno, comprimento 15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esoura material aço inoxidável, cabo polipropileno, comprimento 18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7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esoura material aço inoxidável, cabo polipropileno, comprimento 20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para carimbo, componente básico óleo, cor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para carimbo azul 42ml, componente a base de água, aspecto físico líquid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para carimbo preta 42ml, componente a base de água, aspecto físico líquid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para carimbo vermelha 42ml, componente a base de água, aspecto físico líquid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refil p/ pincel de quadro branco, cor azu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7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refil p/ pincel de quadro branco, cor pret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inta refil p/ pincel de quadro branco, cor vermelh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Frasco</w:t>
            </w:r>
          </w:p>
        </w:tc>
        <w:tc>
          <w:tcPr>
            <w:tcW w:w="1289"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pt-BR"/>
              </w:rPr>
            </w:pPr>
            <w:r>
              <w:rPr>
                <w:b/>
                <w:bCs/>
                <w:color w:val="000000"/>
                <w:sz w:val="24"/>
                <w:szCs w:val="24"/>
                <w:lang w:eastAsia="pt-BR"/>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nt, gramatura 100, cor verde escuro, largura 1,40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Metro</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Visor com etiqueta para pasta suspensa, caixa c/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color w:val="FF0000"/>
                <w:sz w:val="24"/>
                <w:szCs w:val="24"/>
                <w:lang w:eastAsia="pt-BR"/>
              </w:rPr>
            </w:pPr>
            <w:r>
              <w:rPr>
                <w:b/>
                <w:color w:val="FF0000"/>
                <w:sz w:val="24"/>
                <w:szCs w:val="24"/>
                <w:lang w:eastAsia="pt-BR"/>
              </w:rPr>
              <w:t>Tnt, gramatura 100, cor verde escuro, largura 1,40m</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Cs w:val="24"/>
                <w:lang w:eastAsia="pt-BR"/>
              </w:rPr>
            </w:pPr>
            <w:r>
              <w:rPr>
                <w:b/>
                <w:bCs/>
                <w:color w:val="FF0000"/>
                <w:szCs w:val="24"/>
                <w:lang w:eastAsia="pt-BR"/>
              </w:rPr>
              <w:t>ROLO</w:t>
            </w:r>
          </w:p>
          <w:p>
            <w:pPr>
              <w:pStyle w:val="Normal"/>
              <w:suppressAutoHyphens w:val="false"/>
              <w:jc w:val="center"/>
              <w:rPr>
                <w:b/>
                <w:b/>
                <w:bCs/>
                <w:color w:val="FF0000"/>
                <w:sz w:val="24"/>
                <w:szCs w:val="24"/>
                <w:lang w:eastAsia="pt-BR"/>
              </w:rPr>
            </w:pPr>
            <w:r>
              <w:rPr>
                <w:b/>
                <w:bCs/>
                <w:color w:val="FF0000"/>
                <w:szCs w:val="24"/>
                <w:lang w:eastAsia="pt-BR"/>
              </w:rPr>
              <w:t>200 M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color w:val="FF0000"/>
                <w:sz w:val="24"/>
                <w:szCs w:val="24"/>
                <w:lang w:eastAsia="pt-BR"/>
              </w:rPr>
            </w:pPr>
            <w:r>
              <w:rPr>
                <w:b/>
                <w:color w:val="FF0000"/>
                <w:sz w:val="24"/>
                <w:szCs w:val="24"/>
                <w:lang w:eastAsia="pt-BR"/>
              </w:rPr>
              <w:t xml:space="preserve">Tnt, gramatura 100, cor vermelho, largura 1,40m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Cs w:val="24"/>
                <w:lang w:eastAsia="pt-BR"/>
              </w:rPr>
            </w:pPr>
            <w:r>
              <w:rPr>
                <w:b/>
                <w:bCs/>
                <w:color w:val="FF0000"/>
                <w:szCs w:val="24"/>
                <w:lang w:eastAsia="pt-BR"/>
              </w:rPr>
              <w:t>ROLO</w:t>
            </w:r>
          </w:p>
          <w:p>
            <w:pPr>
              <w:pStyle w:val="Normal"/>
              <w:suppressAutoHyphens w:val="false"/>
              <w:jc w:val="center"/>
              <w:rPr>
                <w:b/>
                <w:b/>
                <w:bCs/>
                <w:color w:val="FF0000"/>
                <w:sz w:val="24"/>
                <w:szCs w:val="24"/>
                <w:lang w:eastAsia="pt-BR"/>
              </w:rPr>
            </w:pPr>
            <w:r>
              <w:rPr>
                <w:b/>
                <w:bCs/>
                <w:color w:val="FF0000"/>
                <w:szCs w:val="24"/>
                <w:lang w:eastAsia="pt-BR"/>
              </w:rPr>
              <w:t>200 M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color w:val="FF0000"/>
                <w:sz w:val="24"/>
                <w:szCs w:val="24"/>
                <w:lang w:eastAsia="pt-BR"/>
              </w:rPr>
            </w:pPr>
            <w:r>
              <w:rPr>
                <w:b/>
                <w:color w:val="FF0000"/>
                <w:sz w:val="24"/>
                <w:szCs w:val="24"/>
                <w:lang w:eastAsia="pt-BR"/>
              </w:rPr>
              <w:t xml:space="preserve">Tnt, gramatura 100, cor branca, largura 1,40m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Cs w:val="24"/>
                <w:lang w:eastAsia="pt-BR"/>
              </w:rPr>
            </w:pPr>
            <w:r>
              <w:rPr>
                <w:b/>
                <w:bCs/>
                <w:color w:val="FF0000"/>
                <w:szCs w:val="24"/>
                <w:lang w:eastAsia="pt-BR"/>
              </w:rPr>
              <w:t>ROLO</w:t>
            </w:r>
          </w:p>
          <w:p>
            <w:pPr>
              <w:pStyle w:val="Normal"/>
              <w:suppressAutoHyphens w:val="false"/>
              <w:jc w:val="center"/>
              <w:rPr>
                <w:b/>
                <w:b/>
                <w:bCs/>
                <w:color w:val="FF0000"/>
                <w:sz w:val="24"/>
                <w:szCs w:val="24"/>
                <w:lang w:eastAsia="pt-BR"/>
              </w:rPr>
            </w:pPr>
            <w:r>
              <w:rPr>
                <w:b/>
                <w:bCs/>
                <w:color w:val="FF0000"/>
                <w:szCs w:val="24"/>
                <w:lang w:eastAsia="pt-BR"/>
              </w:rPr>
              <w:t>200 M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color w:val="FF0000"/>
                <w:sz w:val="24"/>
                <w:szCs w:val="24"/>
                <w:lang w:eastAsia="pt-BR"/>
              </w:rPr>
            </w:pPr>
            <w:r>
              <w:rPr>
                <w:b/>
                <w:color w:val="FF0000"/>
                <w:sz w:val="24"/>
                <w:szCs w:val="24"/>
                <w:lang w:eastAsia="pt-BR"/>
              </w:rPr>
              <w:t>Papel Glossy Paper 180g A4 - Imp. Jato de Tinta à prova d'água, cx com 50 unid.</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bl>
    <w:p>
      <w:pPr>
        <w:pStyle w:val="Normal"/>
        <w:rPr/>
      </w:pPr>
      <w:r>
        <w:rPr/>
      </w:r>
    </w:p>
    <w:tbl>
      <w:tblPr>
        <w:tblW w:w="10078" w:type="dxa"/>
        <w:jc w:val="left"/>
        <w:tblInd w:w="-152" w:type="dxa"/>
        <w:tblLayout w:type="fixed"/>
        <w:tblCellMar>
          <w:top w:w="0" w:type="dxa"/>
          <w:left w:w="70" w:type="dxa"/>
          <w:bottom w:w="0" w:type="dxa"/>
          <w:right w:w="70" w:type="dxa"/>
        </w:tblCellMar>
      </w:tblPr>
      <w:tblGrid>
        <w:gridCol w:w="860"/>
        <w:gridCol w:w="6937"/>
        <w:gridCol w:w="992"/>
        <w:gridCol w:w="1289"/>
      </w:tblGrid>
      <w:tr>
        <w:trPr>
          <w:trHeight w:val="330" w:hRule="atLeast"/>
        </w:trPr>
        <w:tc>
          <w:tcPr>
            <w:tcW w:w="7797" w:type="dxa"/>
            <w:gridSpan w:val="2"/>
            <w:tcBorders>
              <w:top w:val="single" w:sz="8" w:space="0" w:color="000000"/>
              <w:left w:val="single" w:sz="8" w:space="0" w:color="000000"/>
              <w:bottom w:val="single" w:sz="8"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GRUPO 3 – MATERIAIS DE CONSUMO</w:t>
            </w:r>
          </w:p>
        </w:tc>
        <w:tc>
          <w:tcPr>
            <w:tcW w:w="992" w:type="dxa"/>
            <w:tcBorders>
              <w:top w:val="single" w:sz="8" w:space="0" w:color="000000"/>
              <w:bottom w:val="single" w:sz="8"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 </w:t>
            </w:r>
          </w:p>
        </w:tc>
        <w:tc>
          <w:tcPr>
            <w:tcW w:w="1289" w:type="dxa"/>
            <w:tcBorders>
              <w:top w:val="single" w:sz="8" w:space="0" w:color="000000"/>
              <w:bottom w:val="single" w:sz="8" w:space="0" w:color="000000"/>
              <w:right w:val="single" w:sz="8" w:space="0" w:color="000000"/>
            </w:tcBorders>
            <w:shd w:fill="B6DDE8" w:val="clear"/>
            <w:vAlign w:val="bottom"/>
          </w:tcPr>
          <w:p>
            <w:pPr>
              <w:pStyle w:val="Normal"/>
              <w:suppressAutoHyphens w:val="false"/>
              <w:rPr>
                <w:color w:val="000000"/>
                <w:sz w:val="24"/>
                <w:szCs w:val="24"/>
                <w:lang w:eastAsia="pt-BR"/>
              </w:rPr>
            </w:pPr>
            <w:r>
              <w:rPr>
                <w:color w:val="000000"/>
                <w:sz w:val="24"/>
                <w:szCs w:val="24"/>
                <w:lang w:eastAsia="pt-BR"/>
              </w:rPr>
              <w:t> </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ITEM</w:t>
            </w:r>
          </w:p>
        </w:tc>
        <w:tc>
          <w:tcPr>
            <w:tcW w:w="6937"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DESCRIÇÃO</w:t>
            </w:r>
          </w:p>
        </w:tc>
        <w:tc>
          <w:tcPr>
            <w:tcW w:w="992"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1289"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FF0000"/>
                <w:sz w:val="24"/>
                <w:szCs w:val="24"/>
                <w:lang w:eastAsia="pt-BR"/>
              </w:rPr>
            </w:pPr>
            <w:r>
              <w:rPr>
                <w:b/>
                <w:sz w:val="24"/>
                <w:szCs w:val="24"/>
              </w:rPr>
              <w:t>QUA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Álcool líquido - 92,8 INPM. c/ 12 unid. 500m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Álcool etílico em gel, frasco com 500m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Álcool hidratado líquido 70º frasco com 500 m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9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Álcool propílico, frasco com 500ml.</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lher de mexer café, cristal transparente, confeccionado em material plástico, pacote c/ 5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po descartável para café, confeccionado com resina termoplástica branca, com capacidade para 50ml. Os copos devem ser homogêneos, isentos de materiais estranhos, bolhas, rachaduras, furos, deformações, bordas afiadas ou rebarbas, não devendo apresentar sujidade interna ou externa. Deve trazer gravado em relevo, com caracteres visíveis e forma indelével, a marca ou identificação do fabricante, a capacidade e o símbolo de identificação para reciclagem. Acondicionado de forma a garantir a higiene e a integridade do produto até o seu uso. A embalagem deverá conter externamente os dados de identificação, procedência e qualidade. Devendo ainda o produto atender as condições gerais da nbr 14865 e nbr 13230 da abnt. Caixa contendo 5000 copos, sendo a quantidade de 100 copos por embalage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8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pos para água 180ml (Cx) Com 250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pos para café 80ml. Cx com 5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iltro de pano reutilizável para coar café, cabo em madeira, diâmetro 25 cm, em tecido 1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lanela para limpeza, material flanela, comprimento 40 cm, largura 30 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7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uardanapo de pano, 100 algodão, com garantia de absorção, na cor branca, 48cmx70c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uardanapo de papel, celulose, 32,5cm x 32,5cm, branca, dupla, macio, pacote com 5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apel Toalha, branco, macio, pacote com 2 rolos com folhas duplas, 100% celulos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SABÃO EM PO CX C/ 24 X 500</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AGUA SANITARIA 12 X 1 LT</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AMACIANTE DE ROUPA  12 X 1 LT</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SACO DE LIXO 50 LT</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SACO DE LIXO 100 LT</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Pct.</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DETERGENTE LIQUIDO  24 X 600 ML</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X</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rPr>
                <w:b/>
                <w:b/>
                <w:bCs/>
                <w:color w:val="FF0000"/>
                <w:sz w:val="24"/>
                <w:szCs w:val="24"/>
                <w:lang w:eastAsia="pt-BR"/>
              </w:rPr>
            </w:pPr>
            <w:r>
              <w:rPr>
                <w:b/>
                <w:bCs/>
                <w:color w:val="FF0000"/>
                <w:sz w:val="24"/>
                <w:szCs w:val="24"/>
                <w:lang w:eastAsia="pt-BR"/>
              </w:rPr>
              <w:t>CLARAXICLOR (ÁGUA SANITARIA EM P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BAL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w:t>
            </w:r>
          </w:p>
        </w:tc>
      </w:tr>
    </w:tbl>
    <w:p>
      <w:pPr>
        <w:pStyle w:val="Normal"/>
        <w:rPr/>
      </w:pPr>
      <w:r>
        <w:rPr/>
      </w:r>
    </w:p>
    <w:tbl>
      <w:tblPr>
        <w:tblW w:w="10078" w:type="dxa"/>
        <w:jc w:val="left"/>
        <w:tblInd w:w="-147" w:type="dxa"/>
        <w:tblLayout w:type="fixed"/>
        <w:tblCellMar>
          <w:top w:w="0" w:type="dxa"/>
          <w:left w:w="70" w:type="dxa"/>
          <w:bottom w:w="0" w:type="dxa"/>
          <w:right w:w="70" w:type="dxa"/>
        </w:tblCellMar>
      </w:tblPr>
      <w:tblGrid>
        <w:gridCol w:w="851"/>
        <w:gridCol w:w="6946"/>
        <w:gridCol w:w="992"/>
        <w:gridCol w:w="1289"/>
      </w:tblGrid>
      <w:tr>
        <w:trPr>
          <w:trHeight w:val="330" w:hRule="atLeast"/>
        </w:trPr>
        <w:tc>
          <w:tcPr>
            <w:tcW w:w="1007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pPr>
            <w:r>
              <w:rPr>
                <w:b/>
                <w:bCs/>
                <w:color w:val="000000"/>
                <w:sz w:val="24"/>
                <w:szCs w:val="24"/>
                <w:lang w:eastAsia="pt-BR"/>
              </w:rPr>
              <w:t>GRUPO 4 - MATERIAIS DE COPA/COZINHA</w:t>
            </w:r>
            <w:r>
              <w:rPr>
                <w:color w:val="000000"/>
                <w:sz w:val="24"/>
                <w:szCs w:val="24"/>
                <w:lang w:eastAsia="pt-BR"/>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ITEM</w:t>
            </w:r>
          </w:p>
        </w:tc>
        <w:tc>
          <w:tcPr>
            <w:tcW w:w="6946"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DESCRIÇÃO</w:t>
            </w:r>
          </w:p>
        </w:tc>
        <w:tc>
          <w:tcPr>
            <w:tcW w:w="992"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1289"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FF0000"/>
                <w:sz w:val="24"/>
                <w:szCs w:val="24"/>
                <w:lang w:eastAsia="pt-BR"/>
              </w:rPr>
            </w:pPr>
            <w:r>
              <w:rPr>
                <w:b/>
                <w:bCs/>
                <w:color w:val="000000"/>
                <w:sz w:val="24"/>
                <w:szCs w:val="24"/>
                <w:lang w:eastAsia="pt-BR"/>
              </w:rPr>
              <w:t>QUANT.</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6</w:t>
            </w:r>
          </w:p>
        </w:tc>
        <w:tc>
          <w:tcPr>
            <w:tcW w:w="694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Garrafa térmica, capacidade 1,8l, de pressão, revestimento em aço inox com verniz e ampola de vidr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7</w:t>
            </w:r>
          </w:p>
        </w:tc>
        <w:tc>
          <w:tcPr>
            <w:tcW w:w="694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Jarras Graduada com capacidade p/ de 5 litros, em polipropilen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8</w:t>
            </w:r>
          </w:p>
        </w:tc>
        <w:tc>
          <w:tcPr>
            <w:tcW w:w="694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aças para Água, capacidade 300 ml, em vidr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199</w:t>
            </w:r>
          </w:p>
        </w:tc>
        <w:tc>
          <w:tcPr>
            <w:tcW w:w="694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Xícara p/ café com pires, em porcelana grossa, capacidade 60 ml, branca, dimensões do pires 12 cm, podendo levar ao microondas, com logotipo impresso na xícara e no pir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6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00</w:t>
            </w:r>
          </w:p>
        </w:tc>
        <w:tc>
          <w:tcPr>
            <w:tcW w:w="694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Xícaras c/ Pires para chá, em porcelana grossa, capacidade 200 ml, branca, podendo levar ao microondas, com logotipo impresso na xícara e no pir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bl>
    <w:p>
      <w:pPr>
        <w:pStyle w:val="Normal"/>
        <w:rPr/>
      </w:pPr>
      <w:r>
        <w:rPr/>
      </w:r>
    </w:p>
    <w:tbl>
      <w:tblPr>
        <w:tblW w:w="10065" w:type="dxa"/>
        <w:jc w:val="left"/>
        <w:tblInd w:w="-152" w:type="dxa"/>
        <w:tblLayout w:type="fixed"/>
        <w:tblCellMar>
          <w:top w:w="0" w:type="dxa"/>
          <w:left w:w="70" w:type="dxa"/>
          <w:bottom w:w="0" w:type="dxa"/>
          <w:right w:w="70" w:type="dxa"/>
        </w:tblCellMar>
      </w:tblPr>
      <w:tblGrid>
        <w:gridCol w:w="860"/>
        <w:gridCol w:w="6937"/>
        <w:gridCol w:w="992"/>
        <w:gridCol w:w="1276"/>
      </w:tblGrid>
      <w:tr>
        <w:trPr>
          <w:trHeight w:val="330" w:hRule="atLeast"/>
        </w:trPr>
        <w:tc>
          <w:tcPr>
            <w:tcW w:w="10065" w:type="dxa"/>
            <w:gridSpan w:val="4"/>
            <w:tcBorders>
              <w:top w:val="single" w:sz="8" w:space="0" w:color="000000"/>
              <w:left w:val="single" w:sz="8" w:space="0" w:color="000000"/>
              <w:bottom w:val="single" w:sz="8" w:space="0" w:color="000000"/>
              <w:right w:val="single" w:sz="8" w:space="0" w:color="000000"/>
            </w:tcBorders>
            <w:shd w:fill="B6DDE8" w:val="clear"/>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GRUPO 5 – MATERIAIS PERMANENTES E DE MANUTENÇAO PREDIAL</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ITEM</w:t>
            </w:r>
          </w:p>
        </w:tc>
        <w:tc>
          <w:tcPr>
            <w:tcW w:w="6937"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DESCRIÇÃO</w:t>
            </w:r>
          </w:p>
        </w:tc>
        <w:tc>
          <w:tcPr>
            <w:tcW w:w="992"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UNID.</w:t>
            </w:r>
          </w:p>
        </w:tc>
        <w:tc>
          <w:tcPr>
            <w:tcW w:w="1276"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rFonts w:ascii="Times" w:hAnsi="Times" w:cs="Times"/>
                <w:b/>
                <w:b/>
                <w:bCs/>
                <w:sz w:val="24"/>
                <w:szCs w:val="24"/>
                <w:lang w:eastAsia="pt-BR"/>
              </w:rPr>
            </w:pPr>
            <w:r>
              <w:rPr>
                <w:b/>
                <w:bCs/>
                <w:color w:val="000000"/>
                <w:sz w:val="24"/>
                <w:szCs w:val="24"/>
                <w:lang w:eastAsia="pt-BR"/>
              </w:rPr>
              <w:t>QUA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Adaptador de tomada padrão 2P+T</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Adaptador de tomada US-BR</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Argamassa 1 k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18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Assento para vaso sanitário comum. Cor: branco; Acompanhado de parafusos e porcas; Assento em polietileno formato oval; Tamanho adulto fácil ajuste do assento ao orifício para fixação do vaso; Adaptável a todos os vasos sanitários do mercado; Dimensões: Largura interna: 360 mm; Profundidade Interna: 433 mm; Largura externa: 373 mm; Profundidade Externa: 442 mm; Abertura (LxP): 213x240 mm; Peso: 650 gramas; Garantia: 12 mese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Bocal E40 de Porcelana. Material: Porcelana; Base E-40; Corrente16A; Tensão 500V.</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Bucha para fixação em parede de alvenaria para parafuso de 10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Bucha para fixação em parede de alvenaria para parafuso de 4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Bucha para fixação em parede de alvenaria para parafuso de 6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0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Bucha para fixação em parede de alvenaria para parafuso de 8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deado de CR 70, Corpo em latão Maciço, Chaves em latão Niquelado, Dupla trava, com 2 chaves, certificado INMETR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deado, haste de aço cementada e cromada, chaves em latão niquelado, Dupla trava, tamanho 40, certificado INMETR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lha de PVC. Permite a passagem de cabos de energia, telefonia, dados, imagem e som, sendo ideal para indústrias e escritórios; Em PVC antichamas, nas cores creme ou branca; Mede 60 x 35 mm, em barras de 2 m; Encaixa-se em suporte fixado na parede, com tamp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lha P/1 Lâmpadas Fluorescentes 20W P/Reator Eletrônico; Dimensões: Altura: 5,10 Cm; Largura: 12,50 Cm; Profundidade: 61,50 Cm; Peso: 1,176 K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lha P/1 Lâmpadas Fluorescentes 40W P/Reator Eletrônico; Dimensões: Altura: 5,10 Cm; Largura: 12,50 Cm; Profundidade: 122,50 Cm; Peso: 2,343 K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lha P/2 Lâmpadas Fluorescentes 20W P/Reator Eletrônico; Dimensões: Altura: 5,10 Cm; Largura: 12,50 Cm; Profundidade: 61,50 Cm; Peso: 1,176 K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lha P/2 Lâmpadas Fluorescentes 40W P/Reator Eletrônico; Dimensões: Altura: 5,10 Cm; Largura: 12,50 Cm; Profundidade: 122,50 Cm; Peso: 2,343 K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naleta em PVC 5cm x 20 cm x 2m; Cor: Branc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no de ½ de PVC para água Fria. Produzido de acordo com NBR 5648/Jan/99, o que garante um padrão de qualidade e durabilidade; Para rede de água fria, onde suporta uma temperatura máxima de 45°C; Para condução de água fria. Medidas: Diâmetro Nominal: 1/2 polegada; Comprimento: 3 metro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1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no de ¾ de PVC para água Fria. Produzido de acordo com NBR 5648/Jan/99, o que garante um padrão de qualidade e durabilidade; Para rede de água fria, onde suporta uma temperatura máxima de 45°C; Para condução de água fria. Água Fria Tubo Rosqueável Classe 15 3/4 Pvc; Barra de 3 Metro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talisador para Massa Adesiva Plástic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ategorias de lâmpada Fluorescente Tubular; Tipo de lâmpada T10; Potência 20W; Base de lâmpada G13; Acabamento do bulbo Luz do Dia Plus; Tipo de bulbo: Tubular; Diâmetro da lâmpada (mm) 38; Lumens Lâmpada inicial(lm) 1060; Comprimento da lâmpada(mm) 604; Vida Útil 7.500h; Cor Temp (K) 5000 Fri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âmpada de Vapor Metálico/Sódio 240x400W</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âmpada Mista com Bocal 250/400W</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fletor Completo Incluindo Suporte com Lâmpada de 250/400W</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have teste. Com cabo injetado em PVC transparente; Haste em aço carbono; Medição de tensão entre 100 V e 500 V.</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huveiro Ducha Simple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la 75g para tubos e conexões soldáveis de PVC rígido, com resistência a águ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Joelho 45° para cano de 1/2. Bitola:1/2 ; Material: PVC Rígido; tipo: Soldável ou li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2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Joelho 45° para cano de 1/4. Bitola:1/4 ; Material: PVC Rígido; tipo: Soldável ou li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Joelho 90° para cano de 1/2. Bitola:1/2; Material: PVC Rígido; tipo:Roscavel.</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Joelho 90° para cano de 1/4. Bitola:1/4 ; Material: PVC Rígido; tipo: Soldável ou li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luva. Luva Pvc Soldável/rosca 25mm x 1/2.</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luva. Luva Pvc Soldável/Soldável 1/2 x 1/2.</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Conexão hidráulica tipo luva. Luva Pvc Soldável/Soldável 1/2 x 1/4.</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escarga de Vaso Simples. branco Produzido em polietileno de alta densidade; Vazão de 1,3 L / Seg; Entrada de alimentação de ½”; Saída de descarga de 40 mm; Acompanhar régua de suporte, parafusos e conexões necessária para sua instalação; Volume regulável de 6 a 9 litro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isjuntor bipolar, nema, 220/380 V, 20 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isjuntor bipolar, nema, 220/380 V, 40 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isjuntor tripolar, nema, 220/380 V, 100 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3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isjuntor tripolar, nema, 220/380 V, 70 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Dobradiça de Porta de Banheiro Fixada com Arrebite. Dobradiça metálica com pino central em inox. Dimensões: A= 50 mm; B= 30mm; C=50 mm; E=30 mm; F=6,3 mm; G= 3,5 mm; H= 2,7 mm; I= 7 mm; J= 24,5 mm; L= 12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echadura de Porta de Divisória com pegador Tipo Bol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3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Extensão Elétrica com 10m e 4 tomadas tripolar tensão 250v. Certificação INMETR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aixa zebrada, fita plástica em Polietileno, com listas amarelas e pretas, utilizadas para isolamento de áreas internas e externas, rolos de 200 m. Largura: 75 m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ltro de Linha (protetor eletrônico), com 5 tomadas, novo padrão brasileiro, certificado INMETR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40</w:t>
            </w:r>
          </w:p>
        </w:tc>
      </w:tr>
      <w:tr>
        <w:trPr>
          <w:trHeight w:val="22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ltro para Bebedouro. Porta-filtro construído em material resistente a produtos químicos e pressão; Fácil de instalar e de substituir o elemento filtrante; Vazão máxima de 1000 litros por hora; Temperatura máxima de operação de 60°C; Pressão máxima de ruptura de 70 psi; Pressão máxima para a troca do elemento filtrante de 35 psi; Elimina o depósito de calcário nas caldeiras dos destiladores, e o deposito de areia, barro, ferrugem e outros indesejáveis; Filtro completo com a vela inclu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10 mm. Cabo Rígido de cobre, Tensão máxima de 750V ; Capa de isolação: Composto de PVC; Bitola: 10mm; Cor Azul ou Vermelha ; Apresentação: Rolo de 50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4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4mm; Cor: Pret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4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4mm; Cor: Vermelh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4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4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4mm; Cor: Amarel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6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6mm; Cor: Amarel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6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6mm; Cor: Vermelh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6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6mm; Cor: Preta; Apresentação: Rolo de 100 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de 2,5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2,5mm; Cor: Amarela; Apresentação: Rolo de 100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de 2,5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2,5mm; Cor: Vermelha; Apresentação: Rolo de 100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o condutor de cobre, bitola de 2,5 mm. Cabo Flexível Classe 4 NBR NM 247-3:2002; Aplicação: Utilizado para instalações elétricas, equipamentos diversos, veículos, aparelhos eletrodomésticos, iluminação, sistemas de segurança com alarme, fontes de alimentação, extensões, etc.; Condutor: Cobre; Capa: Composto de PVC; Bitola: 2,5mm; Cor: Preta; Apresentação: Rolo de 100m; Anti-cham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ta isolante PVC, cor preta, 19mm x 20m, certificado INMETR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 xml:space="preserve">Fita isolante, 20 metros, resistente a alta tensão, certificado INMETRO. </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 xml:space="preserve">Fita isolante, 50 metros, resistente a alta tensão, certificado INMETRO. </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5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Fita veda rosca 18mmx50m, 100% PTFE.</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4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Interruptor Comum para Luminária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Interruptor Comum para Luminárias 20 Amperes</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Jogo de chave de fenda e philips com 10 peças e um suporte para armazenamento das chaves; Descrição: 6 Chaves de fenda tamanhos: 3, 4, 6, 6 (fina), 1/8 x 1.1/2 e 1/4 x 1.1/2; 4 Chaves philips tamanhos: 1, 2, ,cotoco e 1/8 x 1.1/2.</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Kit universal para descarga de Vaso Acoplado. Entrada:1/2 Sistema de acionamento versátil;acompanha acionador de ABS cromado;Instalação universal (lateral, e superior) do acionador; acompanha vedante e conjunto de fixação para caixa acoplad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âmpada de Bocal PL Espiral Pequen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âmpada fluorescente tubular; Índice de reprodução de cores de 80/89%; Temperatura de cor 5000k (branca). Soquete: G13; Potência: 40W; Funcionamento com REATOR ELETRÔNICO de 40W; Cor: BRANCA; Uso INTERNO; Dimensões (Comp. x Diam.): 120 cm x 3.3 c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ixeira com tampa e pedal, em polipropileno, capacidade 50L retangular cor verde, com suporte para fixação do saco de lixo, com acionamento da tampa através do pedal.</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6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ixeira telada, material plástico, redondo, cores variadas. Tamanho 23x29.</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Luva para eletroduto PVC 3/4”</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409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6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Maleta de Ferramentas 32 peças, composição: 01 Martelo de unha 20mm, 01 Alicate universal 6", 01 Alicate corte diagonal 6", 01 Alicate bomba d’água 10, 01 Chave de fenda toco ponta chata 3/16x1.1/2", 01 Chave de fenda toco ponta cruzada 3/16x1.1/2", 01 Chave de fenda ponta chata 1/8x3", 01 Chave de fenda ponta chata 3/16x3", 01 Chave de fenda ponta chata 3/16x5", 01 Chave de fenda ponta chata 1/4x4", 01 Chave de fenda ponta chata 1/4x6", 01 Chave de fenda ponta cruzada 3/16x3", 01 Chave de fenda ponta cruzada 1/4x4", 01 Chave de fenda para eletrônica ponta chata 1/8x6", 01 Chave teste ponta chata, 01 Mini chave de fenda 3/16x1", 01 Chave fixa 6x7mm, 01 Chave fixa 8x9mm, 01 Chave fixa 10x11mm, 01 Chave fixa 12x13mm, 01 Chave fixa 14x15mm, 01 Chave fixa 16x17mm, 01 Chave fixa 18x19mm, 01 Nível plástico 230mm, 01 Trena, 01 Esquadro 25cm, 01 Miniarco de serra 10", 01 Formão 1/2", 01 Estilete retrátil, 01 Canivete. Acompanhando 6 buchas e 6 parafusos. Acompanha malet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Massa Adesiva Plástica 400g</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10 mm; Cabeça de fenda Philips; Carga máxima:35kgf; Rosca Gross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4 mm. Cabeça de fenda Philips; Carga máxima: 35kgf; Rosca Gross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6 mm; Cabeça de fenda Philips; Carga máxima:35kgf; Rosca Gross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8 mm; Cabeça de fenda Philips; Carga máxima:35kgf; Rosca Gross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Metálico, Fenda S6 com buch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Metálico, Fenda S8 com buch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arafuso Metálico, Fenda S10 com buch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ilha Alcalina Categoria: AA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Par</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9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7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ilha Alcalina; Categoria: A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Par</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Plafon com Bocal E27 de Porcelana. Material: Porcelana; Base E-27; Corrente 4A; Tensão 250V; MT-2303; Formato Plafon.</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ator de Partida Rápida Eletrônico 20 Watts x 127 Volts ou (Bivolt).</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2</w:t>
            </w:r>
          </w:p>
        </w:tc>
        <w:tc>
          <w:tcPr>
            <w:tcW w:w="6937" w:type="dxa"/>
            <w:tcBorders>
              <w:bottom w:val="single" w:sz="4" w:space="0" w:color="000000"/>
              <w:right w:val="single" w:sz="4" w:space="0" w:color="000000"/>
            </w:tcBorders>
            <w:vAlign w:val="center"/>
          </w:tcPr>
          <w:p>
            <w:pPr>
              <w:pStyle w:val="Normal"/>
              <w:suppressAutoHyphens w:val="false"/>
              <w:jc w:val="both"/>
              <w:rPr/>
            </w:pPr>
            <w:r>
              <w:rPr>
                <w:rFonts w:cs="Times" w:ascii="Times" w:hAnsi="Times"/>
                <w:sz w:val="24"/>
                <w:szCs w:val="24"/>
                <w:lang w:eastAsia="pt-BR"/>
              </w:rPr>
              <w:t>Reator de Partida Rápida Eletrônico Duplo 2 x 20 Watts x 127 Volts ou (Bivolt).</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ator de Partida Rápida Eletrônico; 40 Watts x 127 Volts ou (Bivolt).</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ator de Partida Rápida Eletrônico; Duplo 2 x 40 Watts x 127 Volts ou (Bivolt).</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30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gistro de Gaveta de 20 (1/4’). uso predial, residencial e ar comprimido de 1/4’[DN 20]; Medidas: A=42 cm; B=48 cm; C=90 cm; ϕD=55 cm.</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Registro de Gaveta de 40 (1 1/2’). uso predial, residencial e ar comprimido de 1 1/2’[DN 40]; Medidas: A=57 cm; B=87 cm; C=140 cm; ϕD=75 cm.</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7</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Soquete Moderno para Lâmpada Fluorescente</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8</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ampão liso para Cano 1/2. CAP de material de PVC; bitola de 1/2; tipo: Soldável ou li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89</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ampão liso para Cano 1/4. CAP de material de PVC; bitola de 1/4; tipo: Soldável ou lis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0</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ampão roscável para Cano de 1/2 CAP de material de PVC; bitola de 1/2; tipo: Roscavel.</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1</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ampão roscável para Cano de 1/4. CAP de material de PVC; bitola de 1/4; tipo: Roscavel.</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2</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omada externa de sobrepor novo padrão – 20A; 110/200V; Cor: branc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3</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orneira de jardim. Bitola: 1/2; Material: plástico resistente.</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5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4</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rena 5 m, fita em aço temperado, graduação em milímetros e polegadas, corpo em plástico, trava para fixação da fita métrica, cinta para transporte e freio duplo.</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5</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rena de 50 metros com fita de fibra de vidro e trava.</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296</w:t>
            </w:r>
          </w:p>
        </w:tc>
        <w:tc>
          <w:tcPr>
            <w:tcW w:w="6937" w:type="dxa"/>
            <w:tcBorders>
              <w:bottom w:val="single" w:sz="4" w:space="0" w:color="000000"/>
              <w:right w:val="single" w:sz="4" w:space="0" w:color="000000"/>
            </w:tcBorders>
            <w:vAlign w:val="center"/>
          </w:tcPr>
          <w:p>
            <w:pPr>
              <w:pStyle w:val="Normal"/>
              <w:suppressAutoHyphens w:val="false"/>
              <w:jc w:val="both"/>
              <w:rPr>
                <w:rFonts w:ascii="Times" w:hAnsi="Times" w:cs="Times"/>
                <w:sz w:val="24"/>
                <w:szCs w:val="24"/>
                <w:lang w:eastAsia="pt-BR"/>
              </w:rPr>
            </w:pPr>
            <w:r>
              <w:rPr>
                <w:rFonts w:cs="Times" w:ascii="Times" w:hAnsi="Times"/>
                <w:sz w:val="24"/>
                <w:szCs w:val="24"/>
                <w:lang w:eastAsia="pt-BR"/>
              </w:rPr>
              <w:t>Tubo Eletroduto em PVC 3/4”</w:t>
            </w:r>
          </w:p>
        </w:tc>
        <w:tc>
          <w:tcPr>
            <w:tcW w:w="992" w:type="dxa"/>
            <w:tcBorders>
              <w:bottom w:val="single" w:sz="4" w:space="0" w:color="000000"/>
              <w:right w:val="single" w:sz="4" w:space="0" w:color="000000"/>
            </w:tcBorders>
            <w:vAlign w:val="center"/>
          </w:tcPr>
          <w:p>
            <w:pPr>
              <w:pStyle w:val="Normal"/>
              <w:suppressAutoHyphens w:val="false"/>
              <w:jc w:val="center"/>
              <w:rPr>
                <w:rFonts w:ascii="Times" w:hAnsi="Times" w:cs="Times"/>
                <w:sz w:val="24"/>
                <w:szCs w:val="24"/>
                <w:lang w:eastAsia="pt-BR"/>
              </w:rPr>
            </w:pPr>
            <w:r>
              <w:rPr>
                <w:rFonts w:cs="Times" w:ascii="Times" w:hAnsi="Times"/>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sz w:val="24"/>
                <w:szCs w:val="24"/>
                <w:lang w:eastAsia="pt-BR"/>
              </w:rPr>
            </w:pPr>
            <w:r>
              <w:rPr>
                <w:rFonts w:cs="Times" w:ascii="Times" w:hAnsi="Times"/>
                <w:b/>
                <w:bCs/>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w:hAnsi="Times" w:cs="Times"/>
                <w:b/>
                <w:b/>
                <w:bCs/>
                <w:color w:val="FF0000"/>
                <w:sz w:val="24"/>
                <w:szCs w:val="24"/>
                <w:lang w:eastAsia="pt-BR"/>
              </w:rPr>
            </w:pPr>
            <w:r>
              <w:rPr>
                <w:rFonts w:cs="Times" w:ascii="Times" w:hAnsi="Times"/>
                <w:b/>
                <w:bCs/>
                <w:color w:val="FF0000"/>
                <w:sz w:val="24"/>
                <w:szCs w:val="24"/>
                <w:lang w:eastAsia="pt-BR"/>
              </w:rPr>
              <w:t>CMZL</w:t>
            </w:r>
          </w:p>
        </w:tc>
        <w:tc>
          <w:tcPr>
            <w:tcW w:w="6937" w:type="dxa"/>
            <w:tcBorders>
              <w:bottom w:val="single" w:sz="4" w:space="0" w:color="000000"/>
              <w:right w:val="single" w:sz="4" w:space="0" w:color="000000"/>
            </w:tcBorders>
            <w:vAlign w:val="bottom"/>
          </w:tcPr>
          <w:p>
            <w:pPr>
              <w:pStyle w:val="Normal"/>
              <w:suppressAutoHyphens w:val="false"/>
              <w:rPr>
                <w:rFonts w:ascii="Times" w:hAnsi="Times" w:cs="Times"/>
                <w:b/>
                <w:b/>
                <w:color w:val="FF0000"/>
                <w:sz w:val="24"/>
                <w:szCs w:val="24"/>
                <w:lang w:eastAsia="pt-BR"/>
              </w:rPr>
            </w:pPr>
            <w:r>
              <w:rPr>
                <w:rFonts w:cs="Times" w:ascii="Times" w:hAnsi="Times"/>
                <w:b/>
                <w:color w:val="FF0000"/>
                <w:sz w:val="24"/>
                <w:szCs w:val="24"/>
                <w:lang w:eastAsia="pt-BR"/>
              </w:rPr>
              <w:t>Lâmpada de Bocal PL Espiral de 32 Wats</w:t>
            </w:r>
          </w:p>
        </w:tc>
        <w:tc>
          <w:tcPr>
            <w:tcW w:w="992" w:type="dxa"/>
            <w:tcBorders>
              <w:bottom w:val="single" w:sz="4" w:space="0" w:color="000000"/>
              <w:right w:val="single" w:sz="4" w:space="0" w:color="000000"/>
            </w:tcBorders>
            <w:vAlign w:val="bottom"/>
          </w:tcPr>
          <w:p>
            <w:pPr>
              <w:pStyle w:val="Normal"/>
              <w:suppressAutoHyphens w:val="false"/>
              <w:jc w:val="center"/>
              <w:rPr>
                <w:rFonts w:ascii="Times" w:hAnsi="Times" w:cs="Times"/>
                <w:b/>
                <w:b/>
                <w:color w:val="FF0000"/>
                <w:sz w:val="24"/>
                <w:szCs w:val="24"/>
                <w:lang w:eastAsia="pt-BR"/>
              </w:rPr>
            </w:pPr>
            <w:r>
              <w:rPr>
                <w:rFonts w:cs="Times" w:ascii="Times" w:hAnsi="Times"/>
                <w:b/>
                <w:color w:val="FF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rFonts w:ascii="Times" w:hAnsi="Times" w:cs="Times"/>
                <w:b/>
                <w:b/>
                <w:bCs/>
                <w:color w:val="FF0000"/>
                <w:sz w:val="24"/>
                <w:szCs w:val="24"/>
                <w:lang w:eastAsia="pt-BR"/>
              </w:rPr>
            </w:pPr>
            <w:r>
              <w:rPr>
                <w:rFonts w:cs="Times" w:ascii="Times" w:hAnsi="Times"/>
                <w:b/>
                <w:bCs/>
                <w:color w:val="FF0000"/>
                <w:sz w:val="24"/>
                <w:szCs w:val="24"/>
                <w:lang w:eastAsia="pt-BR"/>
              </w:rPr>
              <w:t>200</w:t>
            </w:r>
          </w:p>
        </w:tc>
      </w:tr>
    </w:tbl>
    <w:p>
      <w:pPr>
        <w:pStyle w:val="Normal"/>
        <w:tabs>
          <w:tab w:val="clear" w:pos="708"/>
          <w:tab w:val="left" w:pos="9300" w:leader="none"/>
        </w:tabs>
        <w:rPr/>
      </w:pPr>
      <w:r>
        <w:rPr/>
      </w:r>
    </w:p>
    <w:tbl>
      <w:tblPr>
        <w:tblW w:w="10065" w:type="dxa"/>
        <w:jc w:val="left"/>
        <w:tblInd w:w="-152" w:type="dxa"/>
        <w:tblLayout w:type="fixed"/>
        <w:tblCellMar>
          <w:top w:w="0" w:type="dxa"/>
          <w:left w:w="70" w:type="dxa"/>
          <w:bottom w:w="0" w:type="dxa"/>
          <w:right w:w="70" w:type="dxa"/>
        </w:tblCellMar>
      </w:tblPr>
      <w:tblGrid>
        <w:gridCol w:w="860"/>
        <w:gridCol w:w="6937"/>
        <w:gridCol w:w="992"/>
        <w:gridCol w:w="1276"/>
      </w:tblGrid>
      <w:tr>
        <w:trPr>
          <w:trHeight w:val="330" w:hRule="atLeast"/>
        </w:trPr>
        <w:tc>
          <w:tcPr>
            <w:tcW w:w="10065" w:type="dxa"/>
            <w:gridSpan w:val="4"/>
            <w:tcBorders>
              <w:top w:val="single" w:sz="8" w:space="0" w:color="000000"/>
              <w:left w:val="single" w:sz="8" w:space="0" w:color="000000"/>
              <w:bottom w:val="single" w:sz="8" w:space="0" w:color="000000"/>
              <w:right w:val="single" w:sz="8" w:space="0" w:color="000000"/>
            </w:tcBorders>
            <w:shd w:fill="B6DDE8" w:val="clear"/>
            <w:vAlign w:val="center"/>
          </w:tcPr>
          <w:p>
            <w:pPr>
              <w:pStyle w:val="Normal"/>
              <w:suppressAutoHyphens w:val="false"/>
              <w:jc w:val="center"/>
              <w:rPr>
                <w:color w:val="000000"/>
                <w:sz w:val="24"/>
                <w:szCs w:val="24"/>
                <w:lang w:eastAsia="pt-BR"/>
              </w:rPr>
            </w:pPr>
            <w:r>
              <w:rPr>
                <w:b/>
                <w:bCs/>
                <w:color w:val="000000"/>
                <w:sz w:val="24"/>
                <w:szCs w:val="24"/>
                <w:lang w:eastAsia="pt-BR"/>
              </w:rPr>
              <w:t>GRUPO 6 – SUPRIMENTOS DE TI</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ITEM</w:t>
            </w:r>
          </w:p>
        </w:tc>
        <w:tc>
          <w:tcPr>
            <w:tcW w:w="6937"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DESCRIÇÃO</w:t>
            </w:r>
          </w:p>
        </w:tc>
        <w:tc>
          <w:tcPr>
            <w:tcW w:w="992"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sz w:val="24"/>
                <w:szCs w:val="24"/>
                <w:lang w:eastAsia="pt-BR"/>
              </w:rPr>
            </w:pPr>
            <w:r>
              <w:rPr>
                <w:b/>
                <w:bCs/>
                <w:sz w:val="24"/>
                <w:szCs w:val="24"/>
                <w:lang w:eastAsia="pt-BR"/>
              </w:rPr>
              <w:t>UNID.</w:t>
            </w:r>
          </w:p>
        </w:tc>
        <w:tc>
          <w:tcPr>
            <w:tcW w:w="1276"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sz w:val="24"/>
                <w:szCs w:val="24"/>
                <w:lang w:eastAsia="pt-BR"/>
              </w:rPr>
            </w:pPr>
            <w:r>
              <w:rPr>
                <w:b/>
                <w:bCs/>
                <w:sz w:val="24"/>
                <w:szCs w:val="24"/>
                <w:lang w:eastAsia="pt-BR"/>
              </w:rPr>
              <w:t>QUA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9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icate de crimpador rj 45 com catrac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9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icate de inserção femea rj 45 punch down.</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29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Alicate Eletricista Descascador e Multiuso para Fios E Cabos 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mbalagem tipo capa para cd/dvd, capa em acrílico, capacidade 01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8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d-r gravável, material em policarbonato, capacidade de armazenamento 700 mb / 80 minutos, velocidade 1x 52 x, embalagem individual em acrílico, com embalagem individual em acrílico. Pacote com 10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Conector femea RJ45, femea Cat 6e, pacote c/ 5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 xml:space="preserve">Conector macho RJ45, macho Cat 6e, </w:t>
            </w:r>
            <w:r>
              <w:rPr>
                <w:b/>
                <w:bCs/>
                <w:color w:val="000000"/>
                <w:sz w:val="24"/>
                <w:szCs w:val="24"/>
                <w:lang w:eastAsia="pt-BR"/>
              </w:rPr>
              <w:t>pacote c/ 50 unidade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DVD-R c/Logo 4.7 GB/120min 8x, com envelope em papelão, com visor em acetato.</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4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DVD-RW 7.7; 8x a 12x, Pct com 50 unid.</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Pc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tiquetas protetoras eletromagnétic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Fonte de energia 500Watt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4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8</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mpador/Cabeça de impressão e Cartucho cor preta, 400ml, HP Designjet Série 4000/ C507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0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mpador/Cabeça de impressão e Cartucho cor ciano, 400ml, HP Designjet Série 4000/ C507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mpador/Cabeça de impressão e Cartucho cor magenta, 400ml, HP Designjet Série 4000/ C507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Limpador/Cabeça de impressão e Cartucho cor amarelo, 400ml, HP Designjet Série 4000/ C507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2</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Rolo de papel (BDRINA) para ploter 914mmx110mm, 75g/m branco, diâmetro interno de 2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3</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Jogo Kit Ferramentas P/ Manutenção de Computadores, C/ 13 Peça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4</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4</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Kit limpeza de tela CD/DVD/LCD, Micro-fibra, líquido em spray, certificação Anvisa. Referência: Integris HN410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16</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5</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emória DDr 1333 4GBEspecifcações: - Capacidade: 4GB - Latência: 9-9-9 - Latência CAS: DDR3 - Transferência: 1.333MHz (PC3-10600) - Tensão: 1,5V - Pinagem: 240-pino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6</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Mouse optico USB Características do Produto MODELO 0331 • Resolução: 800 dpi. • Tecnologia: Deslizamento Optical (Ótico). • Conexão: USB. • Botões: 3 botões incluindo o sistema wheel que facilita a rolagem de telas da internet ou textos. • Cor: Preto. • Totalmente Plug &amp; Play (PnP). Conteúdo da embalagem: • 1 Mouse Ótico Ergonômico. • 1 Certificado de Garantia. Ou superio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30</w:t>
            </w:r>
          </w:p>
        </w:tc>
      </w:tr>
      <w:tr>
        <w:trPr>
          <w:trHeight w:val="283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7</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n drive - CAPACIDADE DE 4GB. Taxa de leitura até 13MB/s. Taxa de gravação até 5MB/s. Taxa de transferência até 48MB/s. Armazena até: 1.000 músicas, 2.000 fotos ou 200 minutos de vídeo (valores aproximados)*. Temperatura ambiente: 0º ~ 45ºC. Fonte de energia: DC 5V via porta USB 2.0 dealta velocidade. Sistemas operacionais: Windows 98, 2000, ME, XP e Vista/MacOs 9.0 ou superiores/ Linux 2.4 ou superiores. Peso: 45g. Dimensões: 190 x 130 x 55mm *Músicas em formato mp3 com aproximadamente 3,5 minutos; fotos em formato JPEG com câmeras de 14mpx; vídeos em formato AVI.</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8</w:t>
            </w:r>
          </w:p>
        </w:tc>
        <w:tc>
          <w:tcPr>
            <w:tcW w:w="6937" w:type="dxa"/>
            <w:tcBorders>
              <w:bottom w:val="single" w:sz="4" w:space="0" w:color="000000"/>
              <w:right w:val="single" w:sz="4" w:space="0" w:color="000000"/>
            </w:tcBorders>
            <w:vAlign w:val="center"/>
          </w:tcPr>
          <w:p>
            <w:pPr>
              <w:pStyle w:val="Normal"/>
              <w:suppressAutoHyphens w:val="false"/>
              <w:jc w:val="both"/>
              <w:rPr/>
            </w:pPr>
            <w:r>
              <w:rPr>
                <w:color w:val="000000"/>
                <w:sz w:val="24"/>
                <w:szCs w:val="24"/>
                <w:lang w:val="en-US" w:eastAsia="pt-BR"/>
              </w:rPr>
              <w:t xml:space="preserve">Pen Drive 32 GB, conexão USB. </w:t>
            </w:r>
            <w:r>
              <w:rPr>
                <w:color w:val="000000"/>
                <w:sz w:val="24"/>
                <w:szCs w:val="24"/>
                <w:lang w:eastAsia="pt-BR"/>
              </w:rPr>
              <w:t>MODELO C400 Interface USB 2.0 Taxa de transferência 15M/S Sistemas Operacionais Windows XP, Vista, MAC OS 10+ e Linux Peso aproximado do produto (kg) 50g Garantia do fabricante 5anos com mesmo padrão de qualidade.</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0</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19</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Pen-drive 8 GB Capacidade 8 Gb Peso aproximado Peso do produto 17 gramas. Dimensões aproximadas Produto (L x A x P): 2 x 0,05 x 4 cm. Prazo de garantia 3 anos (Conexão Requisitos do sistema para Windowns Windows XP, Windows Vista e Windows 7 . (sp1, Sp2), 2000 (sp4) / Mac Os X 10.3 e Superior, Linux Itens inclusos - 01 Pen Drive.ou superior. Emborrachado. Sistema ou superio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20</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Teclado USB, padrão ABNT. Características do Produto • Teclado standard. • 107 teclas. • Porta USB. • Cor Preta. • Padrão ABNT2. • Dimensões • Comprimento do cabo: 1,35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321</w:t>
            </w:r>
          </w:p>
        </w:tc>
        <w:tc>
          <w:tcPr>
            <w:tcW w:w="6937" w:type="dxa"/>
            <w:tcBorders>
              <w:bottom w:val="single" w:sz="4" w:space="0" w:color="000000"/>
              <w:right w:val="single" w:sz="4" w:space="0" w:color="000000"/>
            </w:tcBorders>
            <w:vAlign w:val="center"/>
          </w:tcPr>
          <w:p>
            <w:pPr>
              <w:pStyle w:val="Normal"/>
              <w:suppressAutoHyphens w:val="false"/>
              <w:jc w:val="both"/>
              <w:rPr>
                <w:color w:val="000000"/>
                <w:sz w:val="24"/>
                <w:szCs w:val="24"/>
                <w:lang w:eastAsia="pt-BR"/>
              </w:rPr>
            </w:pPr>
            <w:r>
              <w:rPr>
                <w:color w:val="000000"/>
                <w:sz w:val="24"/>
                <w:szCs w:val="24"/>
                <w:lang w:eastAsia="pt-BR"/>
              </w:rPr>
              <w:t>Emenda para cabo de rede femea x femea, para RJ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20</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pPr>
            <w:r>
              <w:rPr>
                <w:b/>
                <w:bCs/>
                <w:color w:val="FF0000"/>
                <w:sz w:val="24"/>
                <w:szCs w:val="24"/>
                <w:lang w:eastAsia="pt-BR"/>
              </w:rPr>
              <w:t>COD. 16274 - BOBINA TÉRMICA USO ECF 80MMX40M PALHA (para as Impressoras Térmicas da Biblioteca)</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Rolo</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Mouse PAD ergonométrico com gel</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i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Abraçadeiras</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pc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Adaptador ót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Adaptador USB de Tablet para Datashow</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Apontador de slides</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Bateria para computador</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abo de Força (Novo Padrã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abo de vídeo VGA</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abo HDMI</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 xml:space="preserve">Cabo USB </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abo UTP CAT6</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cx</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Transceiver</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onversor de Mídia</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ordão ót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Decapador para UTP</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Drive de Gravador de DVD interno (SATA)</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Filtro de linha para PC</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 xml:space="preserve">Gabinete </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Gravador de Blu-ray intern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Gravador de DVD Extern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Hd externo de 1TB</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Hd externo de 4TB</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HD interno para Servidor (SAS)</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Headset</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Kit porca gaiola (Kit porca gaiola + parafus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Memória RAM</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4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Mouse retrátil para notebook</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asta Térmica</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atch cord gigalan CAT6</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atch panel 24 portas CAT6</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laca de Rede PCI 10/100/1000</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laca de Rede sem fio PCI/USB</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laca de víde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laca FX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laca mãe</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Processador</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Leitor códigos de barras</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Leitores Biométr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Trava cadeado com segredo para notebook e datashow</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Unidade de disco rígido HD</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DIO (distibuidor ót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1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EO (Caixa de emenda ót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Cabo ótico</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mt</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8.0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Organizador de cabo 1U para rack 19"</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Webcam</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6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Módulo de placa de rede para o servidor IBM</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CMZL</w:t>
            </w:r>
          </w:p>
        </w:tc>
        <w:tc>
          <w:tcPr>
            <w:tcW w:w="6937" w:type="dxa"/>
            <w:tcBorders>
              <w:bottom w:val="single" w:sz="4" w:space="0" w:color="000000"/>
              <w:right w:val="single" w:sz="4" w:space="0" w:color="000000"/>
            </w:tcBorders>
            <w:vAlign w:val="center"/>
          </w:tcPr>
          <w:p>
            <w:pPr>
              <w:pStyle w:val="Normal"/>
              <w:suppressAutoHyphens w:val="false"/>
              <w:jc w:val="both"/>
              <w:rPr>
                <w:b/>
                <w:b/>
                <w:bCs/>
                <w:color w:val="FF0000"/>
                <w:sz w:val="24"/>
                <w:szCs w:val="24"/>
                <w:lang w:eastAsia="pt-BR"/>
              </w:rPr>
            </w:pPr>
            <w:r>
              <w:rPr>
                <w:b/>
                <w:bCs/>
                <w:color w:val="FF0000"/>
                <w:sz w:val="24"/>
                <w:szCs w:val="24"/>
                <w:lang w:eastAsia="pt-BR"/>
              </w:rPr>
              <w:t>Equipamentos de Tecnologias Assistivas (Teclado, mouse, etc)</w:t>
            </w:r>
          </w:p>
        </w:tc>
        <w:tc>
          <w:tcPr>
            <w:tcW w:w="992" w:type="dxa"/>
            <w:tcBorders>
              <w:bottom w:val="single" w:sz="4" w:space="0" w:color="000000"/>
              <w:right w:val="single" w:sz="4" w:space="0" w:color="000000"/>
            </w:tcBorders>
            <w:vAlign w:val="center"/>
          </w:tcPr>
          <w:p>
            <w:pPr>
              <w:pStyle w:val="Normal"/>
              <w:suppressAutoHyphens w:val="false"/>
              <w:jc w:val="center"/>
              <w:rPr>
                <w:b/>
                <w:b/>
                <w:color w:val="FF0000"/>
                <w:sz w:val="24"/>
                <w:szCs w:val="24"/>
                <w:lang w:eastAsia="pt-BR"/>
              </w:rPr>
            </w:pPr>
            <w:r>
              <w:rPr>
                <w:b/>
                <w:color w:val="FF0000"/>
                <w:sz w:val="24"/>
                <w:szCs w:val="24"/>
                <w:lang w:eastAsia="pt-BR"/>
              </w:rPr>
              <w:t>und</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FF0000"/>
                <w:sz w:val="24"/>
                <w:szCs w:val="24"/>
                <w:lang w:eastAsia="pt-BR"/>
              </w:rPr>
            </w:pPr>
            <w:r>
              <w:rPr>
                <w:b/>
                <w:bCs/>
                <w:color w:val="FF0000"/>
                <w:sz w:val="24"/>
                <w:szCs w:val="24"/>
                <w:lang w:eastAsia="pt-BR"/>
              </w:rPr>
              <w:t>30</w:t>
            </w:r>
          </w:p>
        </w:tc>
      </w:tr>
    </w:tbl>
    <w:p>
      <w:pPr>
        <w:pStyle w:val="Normal"/>
        <w:tabs>
          <w:tab w:val="clear" w:pos="708"/>
          <w:tab w:val="left" w:pos="9300" w:leader="none"/>
        </w:tabs>
        <w:rPr/>
      </w:pPr>
      <w:r>
        <w:rPr/>
        <w:tab/>
      </w:r>
    </w:p>
    <w:sectPr>
      <w:footerReference w:type="default" r:id="rId2"/>
      <w:type w:val="nextPage"/>
      <w:pgSz w:w="11906" w:h="16838"/>
      <w:pgMar w:left="1134" w:right="56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11">
    <w:name w:val="A11"/>
    <w:qFormat/>
    <w:rPr>
      <w:rFonts w:cs="Univers 47 Condensed Light;Univers 47 Condensed Light"/>
      <w:color w:val="000000"/>
      <w:sz w:val="16"/>
      <w:szCs w:val="16"/>
    </w:rPr>
  </w:style>
  <w:style w:type="character" w:styleId="StrongEmphasis">
    <w:name w:val="Strong"/>
    <w:qFormat/>
    <w:rPr>
      <w:b/>
      <w:bCs/>
      <w:i w:val="false"/>
      <w:iCs w:val="fals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Font7">
    <w:name w:val="font7"/>
    <w:basedOn w:val="Normal"/>
    <w:qFormat/>
    <w:pPr>
      <w:suppressAutoHyphens w:val="false"/>
      <w:spacing w:before="280" w:after="280"/>
    </w:pPr>
    <w:rPr>
      <w:rFonts w:ascii="Tahoma" w:hAnsi="Tahoma" w:cs="Tahoma"/>
      <w:color w:val="000000"/>
      <w:sz w:val="18"/>
      <w:szCs w:val="18"/>
    </w:rPr>
  </w:style>
  <w:style w:type="paragraph" w:styleId="Font8">
    <w:name w:val="font8"/>
    <w:basedOn w:val="Normal"/>
    <w:qFormat/>
    <w:pPr>
      <w:suppressAutoHyphens w:val="false"/>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b/>
      <w:bCs/>
      <w:sz w:val="24"/>
      <w:szCs w:val="24"/>
    </w:rPr>
  </w:style>
  <w:style w:type="paragraph" w:styleId="Xl69">
    <w:name w:val="xl69"/>
    <w:basedOn w:val="Normal"/>
    <w:qFormat/>
    <w:pPr>
      <w:suppressAutoHyphens w:val="false"/>
      <w:spacing w:before="280" w:after="280"/>
    </w:pPr>
    <w:rPr>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82">
    <w:name w:val="xl82"/>
    <w:basedOn w:val="Normal"/>
    <w:qFormat/>
    <w:pPr>
      <w:suppressAutoHyphens w:val="false"/>
      <w:spacing w:before="280" w:after="280"/>
    </w:pPr>
    <w:rPr>
      <w:b/>
      <w:bCs/>
      <w:sz w:val="24"/>
      <w:szCs w:val="24"/>
    </w:rPr>
  </w:style>
  <w:style w:type="paragraph" w:styleId="Xl83">
    <w:name w:val="xl83"/>
    <w:basedOn w:val="Normal"/>
    <w:qFormat/>
    <w:pPr>
      <w:pBdr>
        <w:top w:val="single" w:sz="8" w:space="0" w:color="000000"/>
        <w:left w:val="single" w:sz="8" w:space="0" w:color="000000"/>
        <w:bottom w:val="single" w:sz="8" w:space="0" w:color="000000"/>
      </w:pBdr>
      <w:shd w:fill="B8CCE4" w:val="clear"/>
      <w:suppressAutoHyphens w:val="false"/>
      <w:spacing w:before="280" w:after="280"/>
      <w:textAlignment w:val="center"/>
    </w:pPr>
    <w:rPr>
      <w:b/>
      <w:bCs/>
      <w:sz w:val="24"/>
      <w:szCs w:val="24"/>
    </w:rPr>
  </w:style>
  <w:style w:type="paragraph" w:styleId="Xl84">
    <w:name w:val="xl84"/>
    <w:basedOn w:val="Normal"/>
    <w:qFormat/>
    <w:pPr>
      <w:pBdr>
        <w:top w:val="single" w:sz="8" w:space="0" w:color="000000"/>
        <w:bottom w:val="single" w:sz="8" w:space="0" w:color="000000"/>
      </w:pBdr>
      <w:shd w:fill="B8CCE4" w:val="clear"/>
      <w:suppressAutoHyphens w:val="false"/>
      <w:spacing w:before="280" w:after="280"/>
      <w:textAlignment w:val="center"/>
    </w:pPr>
    <w:rPr>
      <w:b/>
      <w:bCs/>
      <w:sz w:val="24"/>
      <w:szCs w:val="24"/>
    </w:rPr>
  </w:style>
  <w:style w:type="paragraph" w:styleId="Xl85">
    <w:name w:val="xl85"/>
    <w:basedOn w:val="Normal"/>
    <w:qFormat/>
    <w:pPr>
      <w:pBdr>
        <w:top w:val="single" w:sz="8" w:space="0" w:color="000000"/>
        <w:bottom w:val="single" w:sz="8" w:space="0" w:color="000000"/>
      </w:pBdr>
      <w:shd w:fill="B8CCE4" w:val="clear"/>
      <w:suppressAutoHyphens w:val="false"/>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b/>
      <w:bCs/>
      <w:color w:val="FF0000"/>
      <w:sz w:val="24"/>
      <w:szCs w:val="24"/>
    </w:rPr>
  </w:style>
  <w:style w:type="paragraph" w:styleId="Xl88">
    <w:name w:val="xl88"/>
    <w:basedOn w:val="Normal"/>
    <w:qFormat/>
    <w:pPr>
      <w:pBdr>
        <w:top w:val="single" w:sz="8" w:space="0" w:color="000000"/>
        <w:bottom w:val="single" w:sz="8" w:space="0" w:color="000000"/>
        <w:right w:val="single" w:sz="8" w:space="0" w:color="000000"/>
      </w:pBdr>
      <w:shd w:fill="B8CCE4" w:val="clear"/>
      <w:suppressAutoHyphens w:val="false"/>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bCs/>
      <w:sz w:val="24"/>
      <w:szCs w:val="24"/>
    </w:rPr>
  </w:style>
  <w:style w:type="paragraph" w:styleId="Xl90">
    <w:name w:val="xl90"/>
    <w:basedOn w:val="Normal"/>
    <w:qFormat/>
    <w:pPr>
      <w:pBdr>
        <w:top w:val="single" w:sz="8" w:space="0" w:color="000000"/>
        <w:bottom w:val="single" w:sz="8" w:space="0" w:color="000000"/>
      </w:pBdr>
      <w:shd w:fill="B8CCE4"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pPr>
    <w:rPr>
      <w:b/>
      <w:bCs/>
      <w:sz w:val="24"/>
      <w:szCs w:val="24"/>
    </w:rPr>
  </w:style>
  <w:style w:type="paragraph" w:styleId="Xl92">
    <w:name w:val="xl92"/>
    <w:basedOn w:val="Normal"/>
    <w:qFormat/>
    <w:pPr>
      <w:suppressAutoHyphens w:val="false"/>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95">
    <w:name w:val="xl95"/>
    <w:basedOn w:val="Normal"/>
    <w:qFormat/>
    <w:pPr>
      <w:pBdr>
        <w:top w:val="single" w:sz="8" w:space="0" w:color="000000"/>
        <w:bottom w:val="single" w:sz="8" w:space="0" w:color="000000"/>
      </w:pBdr>
      <w:shd w:fill="B8CCE4" w:val="clear"/>
      <w:suppressAutoHyphens w:val="false"/>
      <w:spacing w:before="280" w:after="280"/>
      <w:jc w:val="center"/>
      <w:textAlignment w:val="center"/>
    </w:pPr>
    <w:rPr>
      <w:b/>
      <w:bCs/>
      <w:sz w:val="24"/>
      <w:szCs w:val="24"/>
    </w:rPr>
  </w:style>
  <w:style w:type="paragraph" w:styleId="Xl96">
    <w:name w:val="xl96"/>
    <w:basedOn w:val="Normal"/>
    <w:qFormat/>
    <w:pPr>
      <w:suppressAutoHyphens w:val="false"/>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4:00Z</dcterms:created>
  <dc:creator>Luiz Gustavo Pinto de Arruda</dc:creator>
  <dc:description/>
  <cp:keywords/>
  <dc:language>en-US</dc:language>
  <cp:lastModifiedBy>IFAM-CMZL</cp:lastModifiedBy>
  <dcterms:modified xsi:type="dcterms:W3CDTF">2015-02-13T13:50:00Z</dcterms:modified>
  <cp:revision>27</cp:revision>
  <dc:subject/>
  <dc:title/>
</cp:coreProperties>
</file>