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765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20"/>
        </w:rPr>
      </w:pPr>
      <w:r>
        <w:rPr>
          <w:rFonts w:cs="Arial" w:ascii="Arial" w:hAnsi="Arial"/>
          <w:b/>
          <w:shadow/>
          <w:spacing w:val="20"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20"/>
        </w:rPr>
      </w:pPr>
      <w:r>
        <w:rPr>
          <w:rFonts w:cs="Arial" w:ascii="Arial" w:hAnsi="Arial"/>
          <w:b/>
          <w:shadow/>
          <w:spacing w:val="20"/>
        </w:rPr>
        <w:t>MINISTÉRIO DA EDUCAÇÃO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hadow/>
        </w:rPr>
      </w:pPr>
      <w:r>
        <w:rPr>
          <w:rFonts w:cs="Arial" w:ascii="Arial" w:hAnsi="Arial"/>
          <w:b/>
          <w:i w:val="false"/>
          <w:shadow/>
        </w:rPr>
        <w:t>INSTITUTO FEDERAL DE EDUCAÇÃO, CIÊNCIA E TECNOLOGIA DO AMAZONAS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Ó-REITORIA DE DESENVOLVIMENTO INSTITUCIONAL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81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170" w:hRule="atLeast"/>
          <w:cantSplit w:val="true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 DE GESTÃO AMBIENTAL DO IFA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 DE AÇÃO 201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4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IDENTIFICAÇÃO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1 Título do Projeto: Coleta Seletiva de resíduos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2</w:t>
            </w:r>
            <w:r>
              <w:rPr>
                <w:rFonts w:cs="Arial" w:ascii="Arial" w:hAnsi="Arial"/>
                <w:b/>
                <w:i/>
              </w:rPr>
              <w:t xml:space="preserve"> Campus</w:t>
            </w:r>
            <w:r>
              <w:rPr>
                <w:rFonts w:cs="Arial" w:ascii="Arial" w:hAnsi="Arial"/>
                <w:b/>
              </w:rPr>
              <w:t xml:space="preserve"> 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.3 Público Alvo: </w:t>
            </w:r>
            <w:r>
              <w:rPr>
                <w:rFonts w:cs="Arial" w:ascii="Arial" w:hAnsi="Arial"/>
              </w:rPr>
              <w:t xml:space="preserve">alunos e servidores do IFAM </w:t>
            </w:r>
          </w:p>
        </w:tc>
      </w:tr>
      <w:tr>
        <w:trPr/>
        <w:tc>
          <w:tcPr>
            <w:tcW w:w="9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 Coordenador do Projet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ategoria do servidor: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DADOS DO PROJETO: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1 Objetivos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jetivo Geral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Desenvolver um programa de redução, reutilização e reciclagem de </w:t>
            </w:r>
            <w:r>
              <w:rPr>
                <w:rFonts w:cs="Arial" w:ascii="Arial" w:hAnsi="Arial"/>
                <w:bCs/>
                <w:color w:val="000000"/>
              </w:rPr>
              <w:t>Resíduos Sólidos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</w:rPr>
              <w:t>na abrangência do IFAM campus .................. em conformidade com a legislação ambiental.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bjetivos Específicos: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Implantar a coleta seletiva, no campus – logística e destinação;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Buscar a adesão à iniciativa de coleta seletiva;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ensibilizar a comunidade a respeito da responsabilidade de cada um para com o resíduo gerad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 Justificativa (técnica/econômica/social):</w:t>
            </w:r>
          </w:p>
          <w:p>
            <w:pPr>
              <w:pStyle w:val="TextBody"/>
              <w:spacing w:lineRule="auto" w:line="360" w:before="0" w:after="28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egundo o Manual de Educação para o Consumo Sustentável (IDEC, 2005) “a reciclagem é uma das alternativas de tratamento de resíduos sólidos mais vantajosa, tanto do ponto de vista ambiental como do social. Ela reduz o consumo de recursos naturais, poupa energia e água e ainda diminui o volume de lixo e a poluição. Além disso, quando há um sistema de coleta seletiva bem estruturado, a reciclagem pode ser uma atividade econômica rentável. Pode gerar emprego e renda para as famílias de catadores de materiais recicláveis, que devem ser os parceiros prioritários na coleta seletiva”. </w:t>
            </w:r>
          </w:p>
          <w:p>
            <w:pPr>
              <w:pStyle w:val="TextBody"/>
              <w:spacing w:lineRule="auto" w:line="360" w:before="0" w:after="28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 coleta seletiva de resíduos sólidos é um processo que consiste na separação e recolhimento de resíduos descartados. Os materiais que podem ser reciclados (papéis, metais, plásticos, vidros) são separados do lixo orgânico (biodegradável). A separação dos resíduos na origem evita a contaminação dos materiais recicláveis diminuindo os custos com o processo. </w:t>
            </w:r>
          </w:p>
          <w:p>
            <w:pPr>
              <w:pStyle w:val="TextBody"/>
              <w:spacing w:lineRule="auto" w:line="360" w:before="0" w:after="283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É importante ressaltar que para o IFAM campus ........................... o principal objetivo da coleta seletiva não é gerar recursos financeiros, mas reduzir o volume de lixo depositado nos aterros, gerando ganhos ambientais.</w:t>
            </w:r>
          </w:p>
          <w:p>
            <w:pPr>
              <w:pStyle w:val="TextBody"/>
              <w:spacing w:lineRule="auto" w:line="360" w:before="0" w:after="28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 Decreto nº 5.940 de outubro de 2006 institui a separação dos resíduos recicláveis descartados pelos órgãos e entidades da administração pública federal direta e indireta, na fonte geradora, e a sua destinação às associações e cooperativas dos catadores de materiais recicláveis.</w:t>
            </w:r>
          </w:p>
          <w:p>
            <w:pPr>
              <w:pStyle w:val="TextBody"/>
              <w:spacing w:lineRule="auto" w:line="360" w:before="0" w:after="28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 Portaria Nº 693-GR/IFAM, de 9.7.2012 determinou a implantação e/ou implementação de ações visando à separação dos resíduos descartados no âmbito do IFAM, especificamente nos Campi. Com isso foram criadas Comissões Locais com a atribuição de apresentar o Plano de Gerenciamento de resíduos e implantar a Coleta Seletiva Solidária. A comissão local do Campus.........................................foi composta através da Portaria nº .........................por: ...................................................... A comissão é presidida pelo primeiro. Através deste projeto algumas ações serão tomadas de encontro à educação, gestão ambiental e a coleta seletiv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presente projeto visa envolver um número expressivo de professores, técnicos administrativos e, principalmente, alunos para que haja um comprometimento com a redução, reutilização e reciclagem de resíduos sólidos. Planejar detalhadamente as ações, implantá-las e avaliá-las trimestralmente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firstLine="85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METODOLOGIA: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1 Ações </w:t>
            </w:r>
          </w:p>
          <w:p>
            <w:pPr>
              <w:pStyle w:val="TextBody"/>
              <w:spacing w:lineRule="auto" w:line="360"/>
              <w:ind w:left="5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ção 1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mplantar a coleta seletiva, no campus – logística e destinação; </w:t>
            </w:r>
          </w:p>
          <w:p>
            <w:pPr>
              <w:pStyle w:val="TextBody"/>
              <w:spacing w:lineRule="auto" w:line="360"/>
              <w:ind w:left="5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ind w:left="5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ind w:left="5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ção 2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Buscar a adesão à iniciativa de coleta seletiva; </w:t>
            </w:r>
          </w:p>
          <w:p>
            <w:pPr>
              <w:pStyle w:val="TextBody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ind w:left="5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ção 3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nsibilizar a comunidade a respeito da responsabilidade de cada um para com o resíduo gerado.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AVALIAÇÃO DE RISCO: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 xml:space="preserve">4.1 Ações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ção 1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mplantar a coleta seletiva, no campus – logística e destinação; </w:t>
            </w:r>
          </w:p>
          <w:p>
            <w:pPr>
              <w:pStyle w:val="TextBody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   Diagnóstico realizado por uma equipe multidisciplinar.</w:t>
            </w:r>
          </w:p>
          <w:p>
            <w:pPr>
              <w:pStyle w:val="PrformataoHTM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Georreferenciar as estações de coleta, justificando a escolha dos pontos e a metodologia de análise para cada parâmetro, o índice de similaridade entre os pontos de colet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ção 2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Buscar a adesão à iniciativa de coleta seletiva;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ção 3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nsibilizar a comunidade a respeito da responsabilidade de cada um para com o resíduo gerad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CRONOGRAMA: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9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6"/>
              <w:gridCol w:w="709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782"/>
            </w:tblGrid>
            <w:tr>
              <w:trPr>
                <w:trHeight w:val="1418" w:hRule="atLeast"/>
                <w:cantSplit w:val="true"/>
              </w:trPr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çõe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ind w:left="113" w:right="113" w:hanging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Abri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ind w:left="113" w:right="113" w:hanging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Mai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ind w:left="113" w:right="113" w:hanging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Junh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ind w:left="113" w:right="113" w:hanging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Julh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ind w:left="113" w:right="113" w:hanging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Agost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ind w:left="113" w:right="113" w:hanging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Setembr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ind w:left="113" w:right="113" w:hanging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Outubr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ind w:left="113" w:right="113" w:hanging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Novembro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ind w:left="113" w:right="113" w:hanging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Dezembro</w:t>
                  </w:r>
                </w:p>
              </w:tc>
            </w:tr>
            <w:tr>
              <w:trPr/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Geral do Campu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Presidente da Comissão Local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vigênci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CabealhoChar">
    <w:name w:val="Cabeçalho Char"/>
    <w:qFormat/>
    <w:rPr>
      <w:rFonts w:cs="Times New Roman"/>
      <w:color w:val="00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odapChar">
    <w:name w:val="Rodapé Char"/>
    <w:qFormat/>
    <w:rPr>
      <w:rFonts w:cs="Times New Roman"/>
      <w:color w:val="000000"/>
      <w:sz w:val="24"/>
      <w:szCs w:val="24"/>
    </w:rPr>
  </w:style>
  <w:style w:type="character" w:styleId="CorpodetextoChar">
    <w:name w:val="Corpo de texto Char"/>
    <w:qFormat/>
    <w:rPr>
      <w:rFonts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01:00Z</dcterms:created>
  <dc:creator>Vanessa Maia Berny</dc:creator>
  <dc:description/>
  <cp:keywords/>
  <dc:language>en-US</dc:language>
  <cp:lastModifiedBy>Ana Maria Alves Pereira</cp:lastModifiedBy>
  <cp:lastPrinted>2015-03-13T11:20:00Z</cp:lastPrinted>
  <dcterms:modified xsi:type="dcterms:W3CDTF">2015-03-13T15:22:00Z</dcterms:modified>
  <cp:revision>18</cp:revision>
  <dc:subject/>
  <dc:title> </dc:title>
</cp:coreProperties>
</file>