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BJETO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Aquisições de materiais de consumo de informática para atender as necessidades dos Campi e Pró – Reitorias, conforme especificações e quantidades estabelecidas abaixo:</w:t>
      </w:r>
    </w:p>
    <w:p>
      <w:pPr>
        <w:pStyle w:val="Normal"/>
        <w:ind w:left="2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1134"/>
      </w:tblGrid>
      <w:tr>
        <w:trPr>
          <w:trHeight w:val="4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QUANTITATIVOS DOS OBJETOS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GRUPO </w:t>
            </w:r>
            <w:r>
              <w:rPr>
                <w:b/>
                <w:caps/>
                <w:color w:val="FF0000"/>
                <w:sz w:val="22"/>
                <w:szCs w:val="22"/>
              </w:rPr>
              <w:t>00</w:t>
            </w:r>
            <w:r>
              <w:rPr>
                <w:b/>
                <w:caps/>
                <w:sz w:val="22"/>
                <w:szCs w:val="22"/>
              </w:rPr>
              <w:t xml:space="preserve"> – CAMPUS </w:t>
            </w:r>
            <w:r>
              <w:rPr>
                <w:b/>
                <w:caps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t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QuANT.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/ Tonner de HP Laserjet 78A – Preto – CE27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ucho de Tonner HP Laserjet Pro CM1415FNW, Ref. CE320A – Pre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ucho de Tonner HP Laserjet Pro CM1415FNW, Ref. CE321A - C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ucho de Tonner HP Laserjet Pro CM1415FNW, Ref. CE322A - Amar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ucho de Tonner HP Laserjet Pro CM1415FNW, Ref. CE323A - Mag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ucho/ Tonner Samsung ML 2851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HP 60 – Deskjet F 4880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ucho HP 60 – Deskjet F 4880 Preto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HP Modelo 2055DN CE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p/ Impressora Multifuncional HP 6940 Color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cho p/ Impressora Multifuncional HP 6940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 Externo, Capacidade 1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rive de 4G com Conector USB 2.0 ou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rive de 32G com Conector USB 2.0 ou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 P/ IMPRESSORA SAMSUNG CLP-680ND – PRETO – REFERÊNCIA CLT-506L SAMS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 P/ IMPRESSORA SAMSUNG CLP-680ND – CIANO - REFERÊNCIA CLT- C506 SAMS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 P/ IMPRESSORA SAMSUNG CLP-680ND – AMARELO - REFERÊNCIA CLT-Y506L SAMS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 P/ IMPRESSORA SAMSUNG CLP-680ND – MAGENTA - REFERÊNCIA CLT-M506L SAMS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ER P/ IMPRESSORA SAMSUNG SL-M2875FD –M287FD – MLT-D116S 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DE IMAGEM MLT –R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NER PARA IMPRESSORA HP 261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 itens 01 a 11 (cartuchos/ tonner) devem ser entendidos como originais (não remanufaturados). Essa obrigatoriedade fundamenta-se no princípio da economicidade, uma vez que cartuchos remanufaturados apresentam um custo – benefício inferior ao desejo pela administração.</w:t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 objetos são identificados pelas suas características principais, dados que os identificam a fim de resguardar a qualidade necessária para não comprometer o desempenho dos serviços administrativos e pedagógicos almejados.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ando do recebimento da nota de empenho, em havendo divergência no objeto licitado, a Contratada se obrigará a fornecê-los conforme consta nesse Termo de Referência. A recusa ou má-fé configurada pelo fornecimento configurará inexecução total ou parcial, a depender do cas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925" w:footer="5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ind w:left="-1134" w:right="-1134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erreira Pena, 1109 – Centro – Manaus-AM – CEP: 69025-010 – E-mail: prodin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5pt;margin-top:1.8pt;width:45.4pt;height:4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83077286" r:id="rId1"/>
      </w:object>
    </w:r>
  </w:p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DESENVOLVIMENTO INSTITUCIONAL - PRODIN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LANEJAMENTO - DI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16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15" w:hanging="16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5" w:hanging="16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5" w:hanging="16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5" w:hanging="16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95" w:hanging="16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5" w:hanging="16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Footlight MT Light" w:hAnsi="Footlight MT Light" w:eastAsia="Calibri" w:cs="Footlight MT Light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11">
    <w:name w:val="A11"/>
    <w:qFormat/>
    <w:rPr>
      <w:rFonts w:cs="Univers 47 Condensed Light;Univers 47 Condensed Light"/>
      <w:color w:val="000000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otlight MT Light" w:hAnsi="Footlight MT Light" w:eastAsia="Calibri" w:cs="Footlight MT Ligh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6:00Z</dcterms:created>
  <dc:creator>suporte</dc:creator>
  <dc:description/>
  <dc:language>en-US</dc:language>
  <cp:lastModifiedBy>Debora Bezerra Rodrigues</cp:lastModifiedBy>
  <cp:lastPrinted>2014-06-03T11:55:00Z</cp:lastPrinted>
  <dcterms:modified xsi:type="dcterms:W3CDTF">2015-03-30T14:26:00Z</dcterms:modified>
  <cp:revision>2</cp:revision>
  <dc:subject/>
  <dc:title/>
</cp:coreProperties>
</file>