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REFERÊNCIA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O OBJETO</w:t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  <w:t>1.1 Aquisição de Bandeiras Oficiais, pedestal, mastro e corda em polipropileno para mastro externo visando suprir demandas do IFAM Campus Itacoatiara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70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JUSTIFICATIVA</w:t>
        <w:tab/>
      </w:r>
    </w:p>
    <w:p>
      <w:pPr>
        <w:pStyle w:val="Normal"/>
        <w:tabs>
          <w:tab w:val="clear" w:pos="708"/>
          <w:tab w:val="left" w:pos="5040" w:leader="none"/>
        </w:tabs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  <w:t>2.1 As confecções das bandeiras justificam-se pelo zelo ao cumprimento dos dispositivos gerais da Lei nº 5.700 alusiva aos símbolos nacionais. As referidas bandeiras comporão o auditório, gabinete da diretoria-geral e o cerimonial, que quando organiza solenidades fora do IFAM-CITA, em outro local externo leva-as consigo. Tendo em vista o início das atividades dos Campi de Itacoatiara, Tefé e Eirunepé que se encontram em fase de implantação e em pleno funcionamento das suas atividades administrativas e pedagógicas, dessa forma faz-se necessário de Bandeiras Oficiais,pedestal, mastro e corda em polipropileno para mastro externo para atender a demanda dos mesmos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780" w:leader="none"/>
        </w:tabs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DESCRIÇÃO DETALHADA DO OBJETO E VALOR ESTIMADO</w:t>
        <w:tab/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790" w:leader="none"/>
          <w:tab w:val="left" w:pos="6345" w:leader="none"/>
        </w:tabs>
        <w:ind w:firstLine="1276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3.1 Os objetos a seguir tiveram seus valores estimados por pesquisa padrão.</w:t>
      </w:r>
    </w:p>
    <w:p>
      <w:pPr>
        <w:pStyle w:val="Normal"/>
        <w:tabs>
          <w:tab w:val="clear" w:pos="708"/>
          <w:tab w:val="center" w:pos="4790" w:leader="none"/>
          <w:tab w:val="left" w:pos="63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8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center" w:pos="4790" w:leader="none"/>
                <w:tab w:val="left" w:pos="63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MPUS ITACOATIARA</w:t>
            </w:r>
          </w:p>
        </w:tc>
      </w:tr>
    </w:tbl>
    <w:p>
      <w:pPr>
        <w:pStyle w:val="Normal"/>
        <w:ind w:firstLine="2160"/>
        <w:jc w:val="both"/>
        <w:rPr/>
      </w:pPr>
      <w:r>
        <w:rPr/>
        <w:tab/>
        <w:tab/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900"/>
        <w:gridCol w:w="1080"/>
        <w:gridCol w:w="1360"/>
        <w:gridCol w:w="1570"/>
      </w:tblGrid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It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DESCRI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uNI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QuANT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VL UNIT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Vl. total</w:t>
            </w:r>
          </w:p>
        </w:tc>
      </w:tr>
      <w:tr>
        <w:trPr>
          <w:trHeight w:val="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ndeira do Brasil para uso externo, com as duas faces exatamente iguais, medindo 1,30x0,90m,confeccionada em tecido 100% poliamida resinado  tipo nylon para-queda de 1ª qualidade e costuradas em nylon com barra dupla. Processo de stampo digital de alta m resolução com acabamento bordado em ponto cheiro e com 02 (dois) ilhoses em cada ponta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deira do Estado do Amazonas para uso externo, com as duas faces exatamente iguais, medindo 1,30x0,90m,confeccionada em tecido 100% poliamida resinado  tipo nylon para-queda de 1ª qualidade e costuradas em nylon com barra dupla. Processo de stampo digital de alta m resolução com acabamento bordado em ponto cheiro e com 02 (dois) ilhoses em cada pont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deira do Município de Itacoatiara para uso externo, com as duas faces exatamente iguais, medindo 1,30x0,90m,confeccionada em tecido 100% poliamida resinado  tipo nylon para-queda de 1ª qualidade e costuradas em nylon com barra dupla. Processo de stampo digital de alta m resolução com acabamento bordado em ponto cheiro e com 02 (dois) ilhoses em cada pont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deira do IFAM para uso externo, com as duas faces exatamente iguais, medindo 1,30x0,90m,confeccionada em tecido 100% poliamida resinado  tipo nylon para-queda de 1ª qualidade e costuradas em nylon com barra dupla. Processo de stampo digital de alta m resolução com acabamento bordado em ponto cheiro e com 02 (dois) ilhoses em cada pont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da trançada, 6 mm, para hastear bandeira, na cor verde bandeira. Capa e alma 100% poliéster (PET), 345kgf/m, peso de 37m/kg, rolo com 5Kg. Para usoExter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ORTE DE MASTRO DE BANDEIRA:Base de madeira com revestimento laminado na cor Mogno, para 04 mastros de madeira com ponteira, comprimento aproximado de 54cm, largura 23cm, altura 13 a 15cm, contendo 4 mastros em madeira com ponteira em lança, altura aproximada de 2,35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ro para bandeira – materia-prima:madeira envernizada; tipo: fixo sobre pedestal comprimento: 2,20; ponteira: madei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ndeira do Brasil - materia-prima: cetim; numero de panos: 2 panos;dimensoes: 1,30 x </w:t>
            </w:r>
          </w:p>
          <w:p>
            <w:pPr>
              <w:pStyle w:val="Normal"/>
              <w:rPr/>
            </w:pPr>
            <w:r>
              <w:rPr/>
              <w:t xml:space="preserve">0,90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ndeira do Estado do Amazonas - matéria-prima: cetim; numero de panos: 2 panos;dimensoes: 1,30 x </w:t>
            </w:r>
          </w:p>
          <w:p>
            <w:pPr>
              <w:pStyle w:val="Normal"/>
              <w:rPr/>
            </w:pPr>
            <w:r>
              <w:rPr/>
              <w:t>0,9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ndeira do Munícipio de Itacoatiara - materia-prima: cetim; numero de panos: 2 panos;dimensoes: 1,30 x </w:t>
            </w:r>
          </w:p>
          <w:p>
            <w:pPr>
              <w:pStyle w:val="Normal"/>
              <w:rPr/>
            </w:pPr>
            <w:r>
              <w:rPr/>
              <w:t>0,9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deira Institucional do IF Amazonas Campus Itacoaitara, dimensões: largura 1,30x0,90m, tecido tactel e aplicações digitalizadas, em dupla face, 4 cores, com 1 roseta. Arte gráfica contendo cores e modelo</w:t>
            </w:r>
          </w:p>
          <w:p>
            <w:pPr>
              <w:pStyle w:val="Normal"/>
              <w:rPr/>
            </w:pPr>
            <w:r>
              <w:rPr/>
              <w:t>fornecida pelo IFA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1" w:leader="none"/>
          <w:tab w:val="left" w:pos="451" w:leader="none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center" w:pos="481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4. DO LOCAL DE ENTREGA</w:t>
        <w:tab/>
      </w:r>
    </w:p>
    <w:p>
      <w:pPr>
        <w:pStyle w:val="Normal"/>
        <w:tabs>
          <w:tab w:val="clear" w:pos="708"/>
          <w:tab w:val="left" w:pos="451" w:leader="none"/>
          <w:tab w:val="left" w:pos="7926" w:leader="none"/>
          <w:tab w:val="left" w:pos="8640" w:leader="none"/>
        </w:tabs>
        <w:ind w:firstLine="1260"/>
        <w:jc w:val="both"/>
        <w:rPr/>
      </w:pPr>
      <w:r>
        <w:rPr>
          <w:sz w:val="24"/>
          <w:szCs w:val="24"/>
        </w:rPr>
        <w:t>4.1 O prazo de entrega dos bens é de 15(quinze) dias, contados da emissão da Nota de Empenho, em remessa única, nos seguintes endereços:</w:t>
      </w:r>
    </w:p>
    <w:p>
      <w:pPr>
        <w:pStyle w:val="Normal"/>
        <w:tabs>
          <w:tab w:val="clear" w:pos="708"/>
          <w:tab w:val="left" w:pos="451" w:leader="none"/>
          <w:tab w:val="left" w:pos="7926" w:leader="none"/>
          <w:tab w:val="left" w:pos="8640" w:leader="none"/>
        </w:tabs>
        <w:ind w:firstLine="1260"/>
        <w:jc w:val="both"/>
        <w:rPr/>
      </w:pPr>
      <w:r>
        <w:rPr>
          <w:sz w:val="24"/>
          <w:szCs w:val="24"/>
        </w:rPr>
        <w:t xml:space="preserve">Campus Itacoatiara – Avenida Parque,999, Centro, CEP: 69100-003.  </w:t>
      </w:r>
    </w:p>
    <w:p>
      <w:pPr>
        <w:pStyle w:val="Normal"/>
        <w:tabs>
          <w:tab w:val="clear" w:pos="708"/>
          <w:tab w:val="left" w:pos="451" w:leader="none"/>
          <w:tab w:val="left" w:pos="7926" w:leader="none"/>
          <w:tab w:val="left" w:pos="8640" w:leader="none"/>
        </w:tabs>
        <w:ind w:firstLine="12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  <w:tab w:val="center" w:pos="481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5. CRITÉRIOS DE ACEITAÇÃO DO OBJETO </w:t>
      </w:r>
    </w:p>
    <w:p>
      <w:pPr>
        <w:pStyle w:val="Normal"/>
        <w:tabs>
          <w:tab w:val="clear" w:pos="708"/>
          <w:tab w:val="left" w:pos="7926" w:leader="none"/>
          <w:tab w:val="left" w:pos="8265" w:leader="none"/>
          <w:tab w:val="right" w:pos="9639" w:leader="none"/>
        </w:tabs>
        <w:ind w:firstLine="1260"/>
        <w:jc w:val="both"/>
        <w:rPr/>
      </w:pPr>
      <w:r>
        <w:rPr>
          <w:sz w:val="24"/>
          <w:szCs w:val="24"/>
        </w:rPr>
        <w:t>5.1 Os bens somente serão aceitos se estiverem em perfeitas condições no que tange a qualidade, quantidade, condições físicas, não podendo apresentar avarias ou danos decorrentes de transporte ou armazenamento incorretos por parte do fornecedor.</w:t>
      </w:r>
    </w:p>
    <w:p>
      <w:pPr>
        <w:pStyle w:val="Normal"/>
        <w:tabs>
          <w:tab w:val="clear" w:pos="708"/>
          <w:tab w:val="left" w:pos="7926" w:leader="none"/>
          <w:tab w:val="left" w:pos="8265" w:leader="none"/>
          <w:tab w:val="righ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451" w:leader="none"/>
          <w:tab w:val="center" w:pos="481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6. DA GARANTIA</w:t>
        <w:tab/>
      </w:r>
    </w:p>
    <w:p>
      <w:pPr>
        <w:pStyle w:val="Normal"/>
        <w:tabs>
          <w:tab w:val="clear" w:pos="708"/>
          <w:tab w:val="left" w:pos="1260" w:leader="none"/>
          <w:tab w:val="left" w:pos="6887" w:leader="none"/>
        </w:tabs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  <w:t>6.1 Os materiais deverão ter o prazo de garantia de no mínimo 12 (doze) meses, a contar da nota fiscal.</w:t>
      </w:r>
    </w:p>
    <w:p>
      <w:pPr>
        <w:pStyle w:val="Normal"/>
        <w:tabs>
          <w:tab w:val="clear" w:pos="708"/>
          <w:tab w:val="left" w:pos="1260" w:leader="none"/>
          <w:tab w:val="left" w:pos="6887" w:leader="none"/>
        </w:tabs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center" w:pos="481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7. FISCALIZAÇÃO E ACOMPANHAMENTO</w:t>
        <w:tab/>
      </w:r>
    </w:p>
    <w:p>
      <w:pPr>
        <w:pStyle w:val="Normal"/>
        <w:tabs>
          <w:tab w:val="clear" w:pos="708"/>
          <w:tab w:val="left" w:pos="1260" w:leader="none"/>
        </w:tabs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 As entregas dos bens serão acompanhadas e fiscalizadas pelos seguintes servidores: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7.1.1  Débora Bezerra Rodrigues, Campus Itacoatiar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8. DO PAGAMENTO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8.1 O pagamento será creditado em favor do fornecedor mediante Ordem Bancária, na conta corrente informada, o qual ocorrerá até o dia 10º (décimo) dia consecutivo, contados da entrega do material, após a aceitação e atestação das notas fiscais/faturas pelo servidor responsável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26" w:leader="none"/>
          <w:tab w:val="left" w:pos="8265" w:leader="none"/>
          <w:tab w:val="right" w:pos="9639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26" w:leader="none"/>
          <w:tab w:val="left" w:pos="8265" w:leader="none"/>
          <w:tab w:val="right" w:pos="963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Manaus – AM, 31 de março de 2015</w:t>
      </w:r>
    </w:p>
    <w:p>
      <w:pPr>
        <w:pStyle w:val="Normal"/>
        <w:tabs>
          <w:tab w:val="clear" w:pos="708"/>
          <w:tab w:val="left" w:pos="7926" w:leader="none"/>
          <w:tab w:val="left" w:pos="8265" w:leader="none"/>
          <w:tab w:val="right" w:pos="963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Débora Bezerra Rodrigues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Chefe do DAP – IFAM Campus Itacoatiara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Portaria Conjunta nº 19 – GR/IFAM/2014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925" w:footer="5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000000"/>
      </w:pBdr>
      <w:ind w:left="-1134" w:right="-1134" w:hanging="0"/>
      <w:jc w:val="center"/>
      <w:rPr/>
    </w:pPr>
    <w:r>
      <w:rPr>
        <w:rFonts w:cs="Arial Narrow" w:ascii="Arial Narrow" w:hAnsi="Arial Narrow"/>
        <w:sz w:val="16"/>
      </w:rPr>
      <w:t>Rua Ferreira Pena, 1109 – CENTRO – Manaus-AM – CEP: 69025-010 – E-mail: prodin@ifa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8"/>
        <w:lang w:val="en-US" w:eastAsia="en-US"/>
      </w:rPr>
    </w:pPr>
    <w:r>
      <w:rPr>
        <w:rFonts w:cs="Tahoma" w:ascii="Tahoma" w:hAnsi="Tahoma"/>
        <w:b/>
        <w:sz w:val="18"/>
        <w:lang w:val="en-US" w:eastAsia="en-US"/>
      </w:rPr>
      <w:object w:dxaOrig="3149" w:dyaOrig="33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0.65pt;margin-top:1.8pt;width:45.4pt;height:48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2034772211" r:id="rId1"/>
      </w:object>
    </w:r>
  </w:p>
  <w:p>
    <w:pPr>
      <w:pStyle w:val="Header"/>
      <w:jc w:val="center"/>
      <w:rPr>
        <w:rFonts w:ascii="Tahoma" w:hAnsi="Tahoma" w:cs="Tahoma"/>
        <w:b/>
        <w:b/>
        <w:sz w:val="18"/>
        <w:lang w:val="en-US" w:eastAsia="en-US"/>
      </w:rPr>
    </w:pPr>
    <w:r>
      <w:rPr>
        <w:rFonts w:cs="Tahoma" w:ascii="Tahoma" w:hAnsi="Tahoma"/>
        <w:b/>
        <w:sz w:val="18"/>
        <w:lang w:val="en-US" w:eastAsia="en-US"/>
      </w:rPr>
    </w:r>
  </w:p>
  <w:p>
    <w:pPr>
      <w:pStyle w:val="Head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  <w:p>
    <w:pPr>
      <w:pStyle w:val="Head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  <w:p>
    <w:pPr>
      <w:pStyle w:val="Head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  <w:p>
    <w:pPr>
      <w:pStyle w:val="Head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MINISTÉRIO DA EDUCAÇÃO</w:t>
    </w:r>
  </w:p>
  <w:p>
    <w:pPr>
      <w:pStyle w:val="Head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SECRETARIA DE EDUCAÇÃO PROFISSIONAL E TECNOLÓGICA</w:t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INSTITUTO FEDERAL DE EDUCAÇÃO, CIÊNCIA E TECNOLOGIA DO AMAZONAS</w:t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CAMPUS ITACOATIRA</w:t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DIRETORIA-GERAL</w:t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DEPARTAMETNO DE ADMINISTRAÇÃO E PLANEJM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CharChar">
    <w:name w:val=" Char Char"/>
    <w:qFormat/>
    <w:rPr>
      <w:rFonts w:ascii="Footlight MT Light" w:hAnsi="Footlight MT Light" w:eastAsia="Calibri" w:cs="Footlight MT Light"/>
      <w:sz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Footlight MT Light" w:hAnsi="Footlight MT Light" w:eastAsia="Calibri" w:cs="Footlight MT Light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22:00Z</dcterms:created>
  <dc:creator>suporte</dc:creator>
  <dc:description/>
  <dc:language>en-US</dc:language>
  <cp:lastModifiedBy>Debora Bezerra Rodrigues</cp:lastModifiedBy>
  <cp:lastPrinted>2013-10-21T17:27:00Z</cp:lastPrinted>
  <dcterms:modified xsi:type="dcterms:W3CDTF">2015-04-01T15:22:00Z</dcterms:modified>
  <cp:revision>2</cp:revision>
  <dc:subject/>
  <dc:title/>
</cp:coreProperties>
</file>