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53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1. Apresenta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1.1 O Prêmio Melhores Práticas da A3P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2 Objetivo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3 Elegibilidade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4 Categoria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ocesso de Inscri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.1 Período de inscri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2.2 Dados necessários para inscri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rocesso de Sele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3.1 Critérios Indicativos de Avali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2 Comissões: Técnica e Julgador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 Processo de sele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Premia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ivulgação dos Resultado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Disposições Finais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Apresenta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1 O Prêmio Melhores Práticas da A3P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No intuito de dar visibilidade às iniciativas bem-sucedidas de cunho socioambiental implementadas pelos parceiros com Termo de Adesão formalizado, foi desenvolvido o Prêmio Melhores Práticas da A3P. Já ocorreram quatro edições, em 2009, 2010, 2011, 2012 e 2014 com grande repercussão e receptividade por parte dos participantes, isso afirma a importância de sua realização para o estímulo aos órgãos e instituições da administração pública no desenvolvimento de práticas sustentávei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Devido ao sucesso do Prêmio Melhores Práticas da A3P e com o objetivo de dar continuidade ao processo de identificação e reconhecimento das iniciativas realizadas pelos parceiros da A3P, a Secretaria de Articulação Institucional e Cidadania Ambiental – SAIC, por meio do Departamento de Cidadania e Responsabilidade Socioambiental – DCRS, realiza a quinta edição do Prêmio Melhores Práticas da A3P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s compromissos assumidos nessa Agenda marcam uma nova visão de sustentabilidade na Administração Pública, com a inserção de critérios socioambientais na realização das atividades rotineiras. O Prêmio Melhores Práticas da A3P funciona também como ferramenta para identificar as iniciativas que produzem resultados na melhoria na qualidade ambiental, para o serviço público e para a sociedade e para promover a multiplicação das experiências exitosa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 Objetivo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1 Gerais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 6º Prêmio Melhores Práticas da A3P tem por finalidade reconhecer o mérito das iniciativas dos órgãos e instituições do setor público na promoção e na prática da Agenda Ambiental na Administração Pública – A3P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2 Específicos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) Identificar e reconhecer as iniciativas e atividades implementadas no âmbito da administração pública que contribuem para a sustentabilidade socioambient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Estimular a implementação de projetos inovadores de gestão socioambiental que auxiliem na melhoria do clima organizacional e do meio ambiente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c) Compartilhar informações que sirvam de inspiração ou referência para iniciativas de outras instituições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d) Encorajar e premiar os órgãos e instituições que possuem compromisso na implementação da A3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Elegibilidade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Podem participar da 6º Prêmio “Melhores Práticas da A3P” os órgãos e entidades públicas que possuam o </w:t>
      </w:r>
      <w:r>
        <w:rPr>
          <w:b/>
        </w:rPr>
        <w:t>Termo de Adesão</w:t>
      </w:r>
      <w:r>
        <w:rPr/>
        <w:t xml:space="preserve"> com a A3P vigente e/ou que façam parte da </w:t>
      </w:r>
      <w:r>
        <w:rPr>
          <w:b/>
        </w:rPr>
        <w:t>Rede A3P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s órgãos e entidades públicas que ainda não possuem Termo de Adesão participam da premiação na Categoria “Destaque da Rede A3P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s iniciativas inscritas no Prêmio “Melhores Práticas da A3P” devem atender os seguintes requisitos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star enquadradas nas categorias temáticas deste regulamento;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presentar evidências tangíveis e resultados concretos qualitativos e/ou quantitativo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s órgãos e entidades que estiverem em processo de renovação do Termo de Adesão poderão participar da 6ª edição do prêmio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4 Categoria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As iniciativas deverão ser inscritas em uma das seguintes categorias, considerando seu foco prioritário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1: Gestão de Resíduo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Iniciativas que buscam implantar a gestão ambientalmente adequada dos resíduos, incluindo a cadeia produtiva global, envolvendo processos e produtos, desde a obtenção da matéria prima até a destinação final dos resíduos, racionalizando o uso, priorizando a reciclagem e minimizando o desperdício dos recursos naturai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tegoria 2: Uso Sustentável dos Recursos Naturai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Iniciativas que visam a gestão sustentável dos recursos naturais: água, energia, papel, etc. Essas iniciativas devem envolver projetos sobre o uso racional, redução de consumo, combate ao desperdício, reaproveitamento dos recursos e redução de gastos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3: Inovação na Gestão Públic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Iniciativas inovadoras que incorporem princípios e ações de sustentabilidade e que produzam resultados positivos para o meio ambiente, para o serviço público e para a sociedade. Também serão aceitas, nesta categoria, iniciativas que contemplem os demais eixos temáticos da A3P – Licitações Sustentáveis, Sensibilização e Capacitação dos Servidores e Qualidade de Vida no Ambiente de Trabalho, desde que contemplem o viés da inovaçã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a 4: Destaque da Rede A3P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Iniciativas de órgão ou entidade participante da Rede A3P que ainda não possua Termo de Adesão e que estejam enquadradas nas categorias Gestão de Resíduos, Uso Sustentável dos Recursos Naturais e Inovação na Gestão Públic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 Processo de Inscri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1 Período de inscri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s inscrições serão gratuitas e realizadas no período de </w:t>
      </w:r>
      <w:r>
        <w:rPr>
          <w:b/>
        </w:rPr>
        <w:t>15 de junho a 15 de outubro de 2015.</w:t>
      </w:r>
    </w:p>
    <w:p>
      <w:pPr>
        <w:pStyle w:val="Normal"/>
        <w:jc w:val="both"/>
        <w:rPr/>
      </w:pPr>
      <w:r>
        <w:rPr/>
        <w:t xml:space="preserve">As inscrições poderão ser feitas no próprio sítio do evento, enviadas pelo correio ou protocoladas no Ministério do Meio Ambiente – MMA. No caso de envio por correio, a data de postagem será considerada como a data de inscrição. Serão desconsideradas as inscrições postadas após o dia 15 de outubro de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2 Dados necessários para as inscriçõ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Para a inscrição das iniciativas é necessário o preenchimento da ficha de inscrição e do relatório da iniciativa que estarão disponíveis no sítio do evento. Os anexos, como fotos, vídeos, textos e quaisquer outros materiais também poderão ser postados onl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 caso das inscrições enviadas pelo correio, ou protocoladas no MMA, a ficha de inscrição, o relatório da iniciativa e os anexos, deverão ser gravados em formato digital, em CD ou DVD – e encaminhadas para o endereço abaix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êmio “Melhores Práticas da A3P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ério do Meio Ambi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de Articulação Institucional e Cidadania Ambiental</w:t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de Cidadania e Responsabilidade Socioambiental</w:t>
      </w:r>
    </w:p>
    <w:p>
      <w:pPr>
        <w:pStyle w:val="Normal"/>
        <w:jc w:val="both"/>
        <w:rPr>
          <w:b/>
          <w:b/>
        </w:rPr>
      </w:pPr>
      <w:r>
        <w:rPr>
          <w:b/>
        </w:rPr>
        <w:t>Esplanada dos Ministérios, Bloco B, Sala 932</w:t>
      </w:r>
    </w:p>
    <w:p>
      <w:pPr>
        <w:pStyle w:val="Normal"/>
        <w:jc w:val="both"/>
        <w:rPr/>
      </w:pPr>
      <w:r>
        <w:rPr>
          <w:b/>
        </w:rPr>
        <w:t>CEP 70068-900</w:t>
      </w:r>
      <w:r>
        <w:rPr/>
        <w:t xml:space="preserve"> </w:t>
      </w:r>
      <w:r>
        <w:rPr>
          <w:b/>
        </w:rPr>
        <w:t xml:space="preserve">Brasília – DF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Não serão aceitas trocas, alterações, inserções ou exclusões de parte ou da totalidade do material após a sua entrega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s instituições e órgãos participantes poderão inscrever mais de uma iniciativa, preenchendo uma ficha de inscrição e um relatório para cada uma, obedecendo às disposições contidas no Regulamento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informações prestadas pelos participantes são de sua inteira responsabilidade. Poderão ser solicitados pelo MMA o fornecimento de informações adicionais, bem como a disponibilidade para a realização de vistorias técnicas locais, pela Comissão Técnica do MMA, para fins de averiguação dos dados prestados nas iniciativas inscrita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ocesso de Sele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 instrumentos de avaliação para a seleção e classificação das iniciativas serão, exclusivamente, a ficha de inscrição, o relato da iniciativa e os relatórios da Comissão Técnica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 Critérios Indicativos de Avaliação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 avaliação deverá ser realizada de acordo com os critérios indicativos detalhados a seguir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Impacto ambiental da iniciativa; </w:t>
      </w:r>
    </w:p>
    <w:p>
      <w:pPr>
        <w:pStyle w:val="Normal"/>
        <w:jc w:val="both"/>
        <w:rPr/>
      </w:pPr>
      <w:r>
        <w:rPr/>
        <w:t xml:space="preserve">2. Caráter social; </w:t>
      </w:r>
    </w:p>
    <w:p>
      <w:pPr>
        <w:pStyle w:val="Normal"/>
        <w:jc w:val="both"/>
        <w:rPr/>
      </w:pPr>
      <w:r>
        <w:rPr/>
        <w:t xml:space="preserve">3. Caráter econômico; </w:t>
      </w:r>
    </w:p>
    <w:p>
      <w:pPr>
        <w:pStyle w:val="Normal"/>
        <w:jc w:val="both"/>
        <w:rPr/>
      </w:pPr>
      <w:r>
        <w:rPr/>
        <w:t xml:space="preserve">4. Inovação; </w:t>
      </w:r>
    </w:p>
    <w:p>
      <w:pPr>
        <w:pStyle w:val="Normal"/>
        <w:jc w:val="both"/>
        <w:rPr/>
      </w:pPr>
      <w:r>
        <w:rPr/>
        <w:t xml:space="preserve">5. Relevância; </w:t>
      </w:r>
    </w:p>
    <w:p>
      <w:pPr>
        <w:pStyle w:val="Normal"/>
        <w:jc w:val="both"/>
        <w:rPr/>
      </w:pPr>
      <w:r>
        <w:rPr/>
        <w:t xml:space="preserve">6. Integração; </w:t>
      </w:r>
    </w:p>
    <w:p>
      <w:pPr>
        <w:pStyle w:val="Normal"/>
        <w:jc w:val="both"/>
        <w:rPr/>
      </w:pPr>
      <w:r>
        <w:rPr/>
        <w:t>7. Institucionalizaçã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 Comissões: Técnica e Julgadora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 Comissão </w:t>
      </w:r>
      <w:r>
        <w:rPr>
          <w:color w:val="000000"/>
        </w:rPr>
        <w:t xml:space="preserve">Técnica do Prêmio será composta por servidores do Ministério do Meio Ambiente e terá a função </w:t>
      </w:r>
      <w:r>
        <w:rPr/>
        <w:t>realizar as três etapas iniciais do processo de seleção: triagem interna, avaliação inicial e avaliação em l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issão Julgadora do Prêmio será composta por membros de reconhecida expressão intelectual e experiência, sendo presidida pela Secretária de Articulação Institucional e Cidadania Ambiental do Ministério do Meio Ambiente. Na ausência desta será indicado outro representante da Secretaria de Articulação Institucional e Cidadania Ambi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aberá à Comissão Julgadora realizar as duas etapas finais do processo de seleção: análise dos relatórios e seleção e classificação de cada categoria, obedecendo às disposições contidas no Regula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participação nas Comissões não ensejará qualquer tipo de remun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Processo de sele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processo de seleção será realizado em cinco etapas descritas a seguir: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tbl>
      <w:tblPr>
        <w:tblW w:w="936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3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ap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/>
              <w:t>e 16 de outubro a 12 de novembro d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iagem intern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Comissão Técnica observará os requisitos básicos contidos no Regulamento para validação da inscriçã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Até 15 de dezembro d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inicia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Comissão Técnica realizará a avaliação inicial para seleção das propostas a serem visitad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é 15 de junh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aliação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 loc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Comissão Técnica realizará a visita in loco com vistas ao aprofundamento e averiguação das informações enviada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Até  julho de 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nálise dos relatório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Comissão Julgadora analisará os relatórios das visitas da Comissão Técnic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é  julho d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eleção e classificaçã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 Comissão Julgadora selecionará e classificará até três (03) iniciativas para premiação em cada categor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/>
        <w:t xml:space="preserve">As ponderações e definições realizadas pelas Comissões Técnica e Julgadora serão soberanas, sem admissão de recurso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 . Premiaçã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 6ª Prêmio "Melhores Práticas da A3P" contemplará os três melhores trabalhos com troféus e certificados. Às melhores práticas será dada ampla divulgação e publicação das iniciativas finalista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5 . Divulgação dos Result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é sete dias antes da solenidade de premiação será dada publicidade das três iniciativas finalistas de cada categoria. O resultado da 6ª edição do Prêmio de Melhores Práticas da A3P ficará disponível na página da A3P na internet: </w:t>
      </w:r>
      <w:r>
        <w:rPr>
          <w:b/>
        </w:rPr>
        <w:t>http://www.mma.gov.br/a3p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Na solenidade de premiação, serão anunciados os primeiros, segundos e terceiros colocados de cada categoria e procedida à entrega dos troféus e certificados de “Melhores Práticas da A3P”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 solenidade de premiação ocorrerá no mês de </w:t>
      </w:r>
      <w:r>
        <w:rPr>
          <w:b/>
          <w:color w:val="000000"/>
        </w:rPr>
        <w:t>setembro de 2016</w:t>
      </w:r>
      <w:r>
        <w:rPr/>
        <w:t xml:space="preserve"> em local e data a serem oportunamente divulgadas no sítio da A3P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 Disposições Fina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inscrição da iniciativa implica na prévia e integral concordância, por parte dos concorrentes, das normas contidas no Regulamento e na autorização, quando pertinente, da publicação e da divulgação pelo Ministério de Meio Ambiente dos trabalhos premiados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O não cumprimento de qualquer uma das normas contidas no Regulamento acarretará a automática desclassificação. O material enviado não será devolvido, independentemente do resultado do concurso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Ao Ministério do Meio Ambiente é reservado o direito de revogar este concurso por razões de interesse público, alterá-lo ou anulá-lo, no todo ou em parte, bem como prorrogar os prazos previstos no Regulamento, dando a estes atos a devida publicida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6:00Z</dcterms:created>
  <dc:creator>Unknown</dc:creator>
  <dc:description/>
  <cp:keywords/>
  <dc:language>en-US</dc:language>
  <cp:lastModifiedBy>Luiz Augusto Vitali</cp:lastModifiedBy>
  <dcterms:modified xsi:type="dcterms:W3CDTF">2015-06-12T15:03:00Z</dcterms:modified>
  <cp:revision>16</cp:revision>
  <dc:subject/>
  <dc:title>Manual do 4? Pr?mio da A3P 2013 04 03 16 27 58 740</dc:title>
</cp:coreProperties>
</file>