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O DE TRABALH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 </w:t>
      </w:r>
      <w:r>
        <w:rPr>
          <w:rFonts w:cs="Arial" w:ascii="Arial" w:hAnsi="Arial"/>
          <w:b/>
          <w:bCs/>
          <w:sz w:val="32"/>
          <w:szCs w:val="32"/>
        </w:rPr>
        <w:t xml:space="preserve">Jornada do Planejamento, Orçamento e III Tecnologia da Informação Institucional: </w:t>
      </w:r>
      <w:r>
        <w:rPr>
          <w:rFonts w:cs="Arial" w:ascii="Arial" w:hAnsi="Arial"/>
          <w:b/>
          <w:sz w:val="32"/>
          <w:szCs w:val="32"/>
          <w:lang w:eastAsia="pt-BR"/>
        </w:rPr>
        <w:t>desempenho estratégico na busca do aperfeiçoamento da gest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é no silêncio que os homens se fazem, mas na palavra, no trabalho, na ação-reflexão”. Paulo Fre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PRESEN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 xml:space="preserve">Este Plano de Trabalho </w:t>
      </w:r>
      <w:r>
        <w:rPr>
          <w:rFonts w:cs="Arial" w:ascii="Arial" w:hAnsi="Arial"/>
          <w:sz w:val="22"/>
          <w:szCs w:val="22"/>
          <w:lang w:eastAsia="pt-BR"/>
        </w:rPr>
        <w:t xml:space="preserve">faz parte da metodologia de trabalho para elaboração do Planejamento de Desenvolvimento Institucional, tendo como base o Orçamento Anual integrando a Tecnologia da Informação, objetivando dar operacionalidade aos programas e projetos a serem desenvolvidos pelos Camp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Nesse sentido, as </w:t>
      </w:r>
      <w:r>
        <w:rPr>
          <w:rFonts w:cs="Arial" w:ascii="Arial" w:hAnsi="Arial"/>
          <w:sz w:val="22"/>
          <w:szCs w:val="22"/>
        </w:rPr>
        <w:t>Pró-Reitorias de Desenvolvimento Institucional (PRODIN) e de Administração (PROAD) propõem a “</w:t>
      </w: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b/>
          <w:bCs/>
          <w:sz w:val="22"/>
          <w:szCs w:val="22"/>
        </w:rPr>
        <w:t xml:space="preserve">Jornada do Planejamento, Orçamento e III Tecnologia da Informação Institucional: </w:t>
      </w:r>
      <w:r>
        <w:rPr>
          <w:rFonts w:cs="Arial" w:ascii="Arial" w:hAnsi="Arial"/>
          <w:b/>
          <w:sz w:val="22"/>
          <w:szCs w:val="22"/>
          <w:lang w:eastAsia="pt-BR"/>
        </w:rPr>
        <w:t>desempenho estratégico na busca do aperfeiçoamento da gestã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vento faz parte da necessidade em capacitar os servidores que atuam nas áreas de planejamento, orçamento e tecnologia da informação, nos </w:t>
      </w:r>
      <w:r>
        <w:rPr>
          <w:rFonts w:cs="Arial" w:ascii="Arial" w:hAnsi="Arial"/>
          <w:i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e Reitoria, </w:t>
      </w:r>
      <w:r>
        <w:rPr>
          <w:rFonts w:cs="Arial" w:ascii="Arial" w:hAnsi="Arial"/>
          <w:sz w:val="22"/>
          <w:szCs w:val="22"/>
          <w:lang w:eastAsia="pt-BR"/>
        </w:rPr>
        <w:t xml:space="preserve">visando o desenvolvimento e aprimoramento das competências técnicas e gerencias, </w:t>
      </w:r>
      <w:r>
        <w:rPr>
          <w:rFonts w:cs="Arial" w:ascii="Arial" w:hAnsi="Arial"/>
          <w:sz w:val="22"/>
          <w:szCs w:val="22"/>
        </w:rPr>
        <w:t xml:space="preserve">no que diz respeito ao entendimento sobre os fundamentos, princípios, funções, técnicas, estrutura, legislação, políticas, normas, instrumentos e os principais conceitos envolvidos na gestão orçamentária, além de informações importantes sobre receitas e despesas, planejamento e operação de sistemas que foram constituídos para a inserção das informações, gestão do conhecimento e o monitoramento, </w:t>
      </w:r>
      <w:r>
        <w:rPr>
          <w:rFonts w:cs="Arial" w:ascii="Arial" w:hAnsi="Arial"/>
          <w:sz w:val="22"/>
          <w:szCs w:val="22"/>
          <w:lang w:eastAsia="pt-BR"/>
        </w:rPr>
        <w:t>mantendo foco na melhoria da qualidade dos serviços públicos a serem prestado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Objetivos Gerai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AD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03758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Compreender a estrutura e o funcionamento do processo orçamentário e financeiro, os marcos legais que o orientam e as ferramentas técnico gerenciais que potencializam a atuação profissional dos servidores, de forma a contribuir para a melhoria no uso e controle dos recursos públ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59.25pt;mso-wrap-distance-left:9.05pt;mso-wrap-distance-right:9.05pt;mso-wrap-distance-top:0pt;mso-wrap-distance-bottom:0pt;margin-top:0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  <w:t>Compreender a estrutura e o funcionamento do processo orçamentário e financeiro, os marcos legais que o orientam e as ferramentas técnico gerenciais que potencializam a atuação profissional dos servidores, de forma a contribuir para a melhoria no uso e controle dos recurso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AN</w: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34290</wp:posOffset>
                </wp:positionV>
                <wp:extent cx="603758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Compreender o processo de planejamento, desde a programação orçamentária, registro das ações no sistema de gestão de demandas, monitoramento, avaliação considerando os pontos fortes, fracos as oportunidades e ameaças, visando à consolidação do relatório anual da Gestã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71.9pt;mso-wrap-distance-left:9.05pt;mso-wrap-distance-right:9.05pt;mso-wrap-distance-top:0pt;mso-wrap-distance-bottom:0pt;margin-top: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  <w:t>Compreender o processo de planejamento, desde a programação orçamentária, registro das ações no sistema de gestão de demandas, monitoramento, avaliação considerando os pontos fortes, fracos as oportunidades e ameaças, visando à consolidação do relatório anual da Gestão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G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</wp:posOffset>
                </wp:positionH>
                <wp:positionV relativeFrom="paragraph">
                  <wp:posOffset>3175</wp:posOffset>
                </wp:positionV>
                <wp:extent cx="603758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 xml:space="preserve">Prover integração das ações sistêmicas desenvolvidas pela DGTI, visando atender de maneira satisfatória os usuários, PDTI, PETI e órgãos de controle. Analisar as ações dos Campi na questão de contratação de bens e serviços de TI e no Desfazimento de Bens de 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46.6pt;mso-wrap-distance-left:9.05pt;mso-wrap-distance-right:9.05pt;mso-wrap-distance-top:0pt;mso-wrap-distance-bottom:0pt;margin-top:0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pt-BR"/>
                        </w:rPr>
                        <w:t xml:space="preserve">Prover integração das ações sistêmicas desenvolvidas pela DGTI, visando atender de maneira satisfatória os usuários, PDTI, PETI e órgãos de controle. Analisar as ações dos Campi na questão de contratação de bens e serviços de TI e no Desfazimento de Bens de 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ANILHA ESTIMATIVA DE CUSTO</w:t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Este Plano de Trabalho foi elaborado de forma estimativa, com intuito de capacitar 60 (sessenta) servidores dos 15 (quinze) Campi do IFAM. As despesas com diárias e passagens, dos participantes, deverão ser custeadas por cada Diretoria de Campus, conforme planilha a seguir:</w:t>
      </w:r>
    </w:p>
    <w:p>
      <w:pPr>
        <w:pStyle w:val="Normal"/>
        <w:spacing w:lineRule="auto" w:line="360"/>
        <w:ind w:hanging="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300"/>
        <w:gridCol w:w="1184"/>
        <w:gridCol w:w="1518"/>
        <w:gridCol w:w="567"/>
        <w:gridCol w:w="656"/>
        <w:gridCol w:w="1084"/>
        <w:gridCol w:w="1150"/>
      </w:tblGrid>
      <w:tr>
        <w:trPr>
          <w:trHeight w:val="34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nalida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orneced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Q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lor Unit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usto Total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elaboração de marca/arte gráfica da Jornad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23 a 30/03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v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bols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 a 15/04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5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600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formatação de "Cartilha de Planejamento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 a 30/04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v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"Cartilha de Planejamento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4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2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1.200,00 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bloco de anotaçõe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4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7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8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confecção de caneta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4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7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8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Serviço de impressão em Cd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A defini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4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Diárias e passagens (por Campus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IFAM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16 a 30/04/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Os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 xml:space="preserve">A definir 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 xml:space="preserve">TOTAL: 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BR"/>
              </w:rPr>
              <w:t xml:space="preserve">2.960,0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, os valores acima discriminados são baseados em estimativas e poderão ser alterados conforme andamento do processo de execução do proj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Elaboração da arte gráfica da Jorn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Tendo em vista a necessidade de material gráfico na realização da Jornada, faz-se necessária a criação da arte visual do evento e para </w:t>
      </w:r>
      <w:r>
        <w:rPr>
          <w:rFonts w:cs="Arial" w:ascii="Arial" w:hAnsi="Arial"/>
          <w:sz w:val="22"/>
          <w:szCs w:val="22"/>
        </w:rPr>
        <w:t>padronização do material necessário, tais como: cartilha, certificado, crachá, folder, banner, et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Confecção de bol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mpõe o material utilizado na Jornada. Estas deverão ser entregues aos servidores, com objetivo de facilitar o manuseio do restante do material e divulgar o evento, contribuindo assim com o </w:t>
      </w:r>
      <w:r>
        <w:rPr>
          <w:rFonts w:cs="Arial" w:ascii="Arial" w:hAnsi="Arial"/>
          <w:i/>
          <w:sz w:val="22"/>
          <w:szCs w:val="22"/>
        </w:rPr>
        <w:t>endomarketing</w:t>
      </w:r>
      <w:r>
        <w:rPr>
          <w:rFonts w:cs="Arial" w:ascii="Arial" w:hAnsi="Arial"/>
          <w:sz w:val="22"/>
          <w:szCs w:val="22"/>
        </w:rPr>
        <w:t xml:space="preserve"> institucional. Tal material deve seguir as especificações: 60 (sessenta) bolsas tipo envelope/pasta, com marca personalizada da Jornada colorida, com zíper para fechamento, medindo 36x38 c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Formatação da “Cartilha de Planejament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“Cartilha de Planejamento” será produzida pela equipe organizadora do evento e necessitará do serviço de formatação para compor, de forma padronizada, o material a ser entregue aos servidores participan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Confecção de bloco de anot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Compõe o material utilizado na Jornada. Serão disponibilizados aos servidores participantes com objetivo de facilitar anotações importantes. Deverá conter a marca da Jornada e as seguintes especificações: 60 (sessenta) blocos com 20 (vinte) folhas em papel offset 75g, cor branca, com marca personalizada da Jornada colorida, medindo 14 x 21 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. Canetas personaliz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põe o material utilizado na Jornada. Serão disponibilizados aos servidores participantes com objetivo de facilitar anotações importantes. Deverão obedecer as seguintes especificações: 60 (sessenta) canetas esferográficas personalizadas com a marca da Jornada, tinta azul, corpo plástico na cor prata e saco plástico individu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 Gravação em CD’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ompõe o material utilizado na Jornada. Serão disponibilizados aos servidores participantes com objetivo de repassar todo o conteúdo apresentado na Jornada, bem como outros arquivos de orientação. Tal serviço deverá obedecer às seguintes especificações: gravação de material de apoio em CD-R, com capa plástica personalizada com a marca da Jornada, 60 (sessenta) un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 Site do Ev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blicação no site apoiará a divulgação e promoção d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8 Organização da parte cultural do even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Verificar as possibilidades de programar atividades culturais para 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9. Diárias e passage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s servidores que poderão participar da capacitação deverão atuar nas áreas de contabilidade, finanças e TI, dos diversos </w:t>
      </w:r>
      <w:r>
        <w:rPr>
          <w:rFonts w:cs="Arial" w:ascii="Arial" w:hAnsi="Arial"/>
          <w:i/>
          <w:iCs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do IFAM, uma vez que a capacitação envolverá sistemas e processos específicos de atuação nessas áreas. Este Plano de Trabalho está previsto para capacitar no máximo 60 (sessenta) servidores, conforme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 de servidor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Gabriel da Cachoei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ting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é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ntin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r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Figueired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bre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runep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f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it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coatia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Centr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Distrito Industri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us Zona Les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capur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X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G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E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o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Presença obrigatória dos Chefes de Departamento de Administração e Planejamento (DAP). Um dos três participantes deve ser obrigatoriamente o Coordenador de Tecnologia da Informação do Camp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3. METODOLOGIA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A metodologia será a mesma da educação continuada que se destina exclusivamente à melhoria do desempenho dos servidores, integrando teoria e prática a fim de descrever as principais etapas para a discussão sobre o planejamento estratégico institucional, principais elementos do referencial estratégico, caracterização do sistema de planejamento e a abordagem dos principais instrumentos de gestão em perspectiva sistêmica (PPA, LDO, LOA, PDI, etc.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ab/>
        <w:t>Os conteúdos serão apresentados por intermédio de exposição dialogada que privilegiarão, de acordo com a natureza dos conteúdos, exposições dialogadas, abordagem de casos, simulações, estudos comparados, dinâmicas de grupo, leitura dirigida estimular a reflexão e o espírito crítico-analítico dos participantes, com relação ao seu papel como gestores de suas áreas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Considerando a natureza e a estrutura do evento, é requerido o envio antecipado do material para leitura prévia. Dessa forma, assegura-se a apreensão adequada dos conteúdos e o melhor aproveitamento das atividades em sala de aul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RON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 evento está previsto para realização no período de 11 a 14 de maio de 2015, no Campus Manaus Zona Leste, conforme, Temas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1. </w:t>
        <w:tab/>
      </w:r>
      <w:r>
        <w:rPr>
          <w:rFonts w:cs="Arial" w:ascii="Arial" w:hAnsi="Arial"/>
          <w:b/>
          <w:sz w:val="22"/>
          <w:szCs w:val="22"/>
        </w:rPr>
        <w:t>ARTICULAÇÃO PRODIN E PRO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Salas Temáticas: Planejamento e Orç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iv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Estreitar o relacionamento entre os servidores das Unidades Gestores com as Pró-Reitoras de Administração e de Desenvolvimento Institucional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mpreender o processo de Planejamento, desde sua concepção, construção do PDA para o ano seguinte, a informação da programação orçamentária e o acompanhamento da execução, num ciclo contínu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6"/>
        <w:gridCol w:w="4570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RDE</w:t>
            </w:r>
          </w:p>
        </w:tc>
      </w:tr>
      <w:tr>
        <w:trPr>
          <w:trHeight w:val="89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 de maio de 2015 (Segunda-fei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h30minh     Abertura –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h – 12h     Empenho (SIASG e SICAFI); SCDP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h – 18h     Empenho (SIASG e SICAFI); SCDP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</w:tr>
      <w:tr>
        <w:trPr>
          <w:trHeight w:val="109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h – 12h Linha de Planejamento – Conceit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oão Luiz Cavalcante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h – 18h Linha de Planejamento – Conceit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oão Luiz Cavalcante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</w:tr>
      <w:tr>
        <w:trPr>
          <w:trHeight w:val="94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 e maio de 2015 (Terça-feir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h às 12h Contas a pagar e Receber; Consultas orçamentárias e Financeir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h às 12h </w:t>
              <w:tab/>
              <w:t>Contas a pagar e Receber; Consultas orçamentárias e Financeir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</w:tr>
      <w:tr>
        <w:trPr>
          <w:trHeight w:val="124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h às 12h     Fundamentos Legais para o Planejamento</w:t>
              <w:tab/>
              <w:t>e Indicadores Acadêmicos e Administra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oão Luiz Cavalcante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h às 12h     Fundamentos Legais para o Planejamento</w:t>
              <w:tab/>
              <w:t>e Indicadores Acadêmicos e Administra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oão Luiz Cavalcante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 de maio de 2015 (Quarta-feir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h às 12h </w:t>
              <w:tab/>
              <w:t>Programação para o Orçamento – Análise e Regularizações Contábe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h às 12h </w:t>
              <w:tab/>
              <w:t>Programação para o Orçamento – Análise e Regularizações Contábe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 Júlio César Campos Anv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</w:tr>
      <w:tr>
        <w:trPr>
          <w:trHeight w:val="93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Utilização do Sistema de Gestão de Demandas aplicado ao Planejamento do IFA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João Luiz Cavalcante Ferreir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Utilização do Sistema de Gestão de Demandas aplicado ao Planejamento do IFA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João Luiz Cavalcante Ferreir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 A</w:t>
            </w:r>
          </w:p>
        </w:tc>
      </w:tr>
      <w:tr>
        <w:trPr>
          <w:trHeight w:val="19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 de maio de 2015 (Quinta-feira)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  <w:t>25 de julho de 2014 (Sexta-feira)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08h -12h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GD, Atendimento ao usuário SUAP, Contratação do SI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DTI e IN Nº 04 - Aquisições e Contratações de T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</w:t>
            </w:r>
            <w:r>
              <w:rPr>
                <w:rFonts w:cs="Arial" w:ascii="Arial" w:hAnsi="Arial"/>
                <w:sz w:val="22"/>
                <w:szCs w:val="22"/>
              </w:rPr>
              <w:t>: Carlos Tiago Garant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ODO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h Reconhecer a importância da dimensão risco nas escolhas das alternativas e no acompanhamento da execução de políticas, programas e projetos no setor público.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ponsável: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Samara dos Santo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OD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2. </w:t>
        <w:tab/>
        <w:t>Sala Temática: Tecnologia da Inform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jetiv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Desenvolver a capacidade para o planejamento integrado nos processos de aquisição e contratação de suprimentos, serviços, produtos e outros elementos relacionados à tecnologia da informação (PETI, PDTI, </w:t>
      </w:r>
      <w:r>
        <w:rPr>
          <w:rFonts w:cs="Arial" w:ascii="Arial" w:hAnsi="Arial"/>
          <w:sz w:val="20"/>
          <w:szCs w:val="20"/>
          <w:lang w:eastAsia="pt-BR"/>
        </w:rPr>
        <w:t>PCTI,)</w:t>
      </w:r>
      <w:r>
        <w:rPr>
          <w:rFonts w:cs="Arial" w:ascii="Arial" w:hAnsi="Arial"/>
          <w:sz w:val="22"/>
          <w:szCs w:val="22"/>
          <w:lang w:eastAsia="pt-BR"/>
        </w:rPr>
        <w:t>, além de aprimorar a capacidade técnica para avaliação de propostas dessa temática e de gerenciamento de contratos de Tecnologia de Informaçã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7"/>
        <w:gridCol w:w="527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RDE</w:t>
            </w:r>
          </w:p>
        </w:tc>
      </w:tr>
      <w:tr>
        <w:trPr>
          <w:trHeight w:val="215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 de maio de 20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(Segunda-feira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h Impacto da Portaria Interministerial e medidas a serem tom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h Impacto da Portaria Interministerial e medidas a serem tomad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</w:tr>
      <w:tr>
        <w:trPr>
          <w:trHeight w:val="196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 de maio de 2015 (Terça-feira)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8h Metodologia de Implantação do SIG e o Papel dos CTI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h Captações e Infraestrutura de rede dos Camp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</w:tr>
      <w:tr>
        <w:trPr>
          <w:trHeight w:val="196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 de maio de 2015 (quar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h Sistemas Vigentes: SUAP, Q-Acadêmico e GNUTE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h Sistemas Vigentes: SUAP, Q-Acadêmico e GNUTE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</w:tr>
      <w:tr>
        <w:trPr>
          <w:trHeight w:val="219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 de maio de 2015 (Quinta-fei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lanejamento para a contratação de bens e serviços de 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</w:rPr>
              <w:t>Política de reduções através da 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GRUPO: T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ERVIDORES ENVOLVIDOS NA REAL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815"/>
        <w:gridCol w:w="4449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PE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Alves Perei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12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Geral, 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Tiago Garantizad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484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Luiz Cavalcante Ferrei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681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na Santos de Medeiro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746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lanejamento do evento,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Carlos Lima Bente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462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César Campos Anvere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20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material de apoio e palestra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ra dos Santo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582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material de apoio e palestr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b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anaus, 23 de março 20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3178810</wp:posOffset>
              </wp:positionH>
              <wp:positionV relativeFrom="page">
                <wp:posOffset>-908685</wp:posOffset>
              </wp:positionV>
              <wp:extent cx="7074535" cy="3632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3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6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PRODIN E PROAD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0.3pt;margin-top:-71.6pt;width:557pt;height:28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pacing w:val="60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eastAsia="zh-CN" w:bidi="ar-SA"/>
                      </w:rPr>
                      <w:t>PRODIN E PRO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08280</wp:posOffset>
              </wp:positionH>
              <wp:positionV relativeFrom="page">
                <wp:posOffset>9877425</wp:posOffset>
              </wp:positionV>
              <wp:extent cx="302895" cy="452120"/>
              <wp:effectExtent l="635" t="0" r="0" b="635"/>
              <wp:wrapNone/>
              <wp:docPr id="8" name="Grupo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65" style="position:absolute;margin-left:20.55pt;margin-top:773.55pt;width:15.5pt;height:43.95pt" coordorigin="411,15471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411;top:15874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411;top:15673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411;top:15472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010410" cy="7213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257800</wp:posOffset>
          </wp:positionH>
          <wp:positionV relativeFrom="paragraph">
            <wp:posOffset>-20320</wp:posOffset>
          </wp:positionV>
          <wp:extent cx="1176655" cy="668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62865</wp:posOffset>
          </wp:positionH>
          <wp:positionV relativeFrom="paragraph">
            <wp:posOffset>-139700</wp:posOffset>
          </wp:positionV>
          <wp:extent cx="728980" cy="79756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44" t="6259" r="1666" b="498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6609715" cy="80327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Ó-REITORIA DE DESENVOLVIMENTO INSTITUCIONAL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Ó-REITORIA DE ADMINIST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45pt;height:63.2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b w:val="false"/>
                        <w:color w:val="000000"/>
                        <w:sz w:val="8"/>
                        <w:szCs w:val="8"/>
                      </w:rPr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sz w:val="18"/>
                        <w:szCs w:val="18"/>
                      </w:rPr>
                    </w:pP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Ó-REITORIA DE DESENVOLVIMENTO INSTITUCIONAL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Ó-REITORIA DE ADMINISTRAÇ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10:00Z</dcterms:created>
  <dc:creator>Centro Federal de Ensino Tecnologico do Amazonas</dc:creator>
  <dc:description/>
  <cp:keywords/>
  <dc:language>en-US</dc:language>
  <cp:lastModifiedBy>Ana Maria</cp:lastModifiedBy>
  <cp:lastPrinted>2014-06-27T11:40:00Z</cp:lastPrinted>
  <dcterms:modified xsi:type="dcterms:W3CDTF">2015-03-21T22:29:00Z</dcterms:modified>
  <cp:revision>19</cp:revision>
  <dc:subject/>
  <dc:title>MEMO N</dc:title>
</cp:coreProperties>
</file>