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margin">
                  <wp:posOffset>-643255</wp:posOffset>
                </wp:positionV>
                <wp:extent cx="9431655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5pt;height:85.5pt;mso-wrap-distance-left:9.05pt;mso-wrap-distance-right:9.05pt;mso-wrap-distance-top:0pt;mso-wrap-distance-bottom:0pt;margin-top:-50.65pt;mso-position-vertical-relative:margin;margin-left:0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TOR SOLICIT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5315</wp:posOffset>
                </wp:positionH>
                <wp:positionV relativeFrom="paragraph">
                  <wp:posOffset>5080</wp:posOffset>
                </wp:positionV>
                <wp:extent cx="579628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RÊNCIA EDUCACIONAL DA ÁREA DE SERVIÇOS (GEAS/CMC/IFA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4pt;height:22.5pt;mso-wrap-distance-left:9.05pt;mso-wrap-distance-right:9.05pt;mso-wrap-distance-top:0pt;mso-wrap-distance-bottom:0pt;margin-top:0.4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RÊNCIA EDUCACIONAL DA ÁREA DE SERVIÇOS (GEAS/CMC/IF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TULO DA AÇÃ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960</wp:posOffset>
                </wp:positionH>
                <wp:positionV relativeFrom="paragraph">
                  <wp:posOffset>106680</wp:posOffset>
                </wp:positionV>
                <wp:extent cx="7349490" cy="302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9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quisição de instrumentos para equipar o laboratório de ensino de Segurança do Trabal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7pt;height:23.85pt;mso-wrap-distance-left:9.05pt;mso-wrap-distance-right:9.05pt;mso-wrap-distance-top:0pt;mso-wrap-distance-bottom:0pt;margin-top:8.4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quisição de instrumentos para equipar o laboratório de ensino de Segurança d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left" w:pos="5925" w:leader="none"/>
          <w:tab w:val="right" w:pos="907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5925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JETIVO ESTRATÉGICO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2"/>
          <w:szCs w:val="12"/>
        </w:rPr>
        <w:t>(VEJA A RELAÇÃO)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PERÍODO DE EXECUÇÃO: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7945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3.2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1640</wp:posOffset>
                </wp:positionH>
                <wp:positionV relativeFrom="paragraph">
                  <wp:posOffset>35560</wp:posOffset>
                </wp:positionV>
                <wp:extent cx="289496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/01/2016 a 31/12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2.5pt;mso-wrap-distance-left:9.05pt;mso-wrap-distance-right:9.05pt;mso-wrap-distance-top:0pt;mso-wrap-distance-bottom:0pt;margin-top:2.8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/01/2016 a 31/1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SPECTIVAS</w:t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08000" cy="2940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23.15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3740</wp:posOffset>
                </wp:positionH>
                <wp:positionV relativeFrom="paragraph">
                  <wp:posOffset>13970</wp:posOffset>
                </wp:positionV>
                <wp:extent cx="3142615" cy="542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RÇAMENTÁRIA E FINANCEI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FICIÊNCIA GEREN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ESSOA, INTRAESTRUTURA E INOV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FICIÊNCIA ACADÊ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42.7pt;mso-wrap-distance-left:9.05pt;mso-wrap-distance-right:9.05pt;mso-wrap-distance-top:0pt;mso-wrap-distance-bottom:0pt;margin-top:1.1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ORÇAMENTÁRIA E FINANCEI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EFICIÊNCIA GEREN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PESSOA, INTRAESTRUTURA E INOV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EFICIÊNCIA ACADÊ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885</wp:posOffset>
                </wp:positionH>
                <wp:positionV relativeFrom="paragraph">
                  <wp:posOffset>31115</wp:posOffset>
                </wp:positionV>
                <wp:extent cx="7887970" cy="572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79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nder as práticas dos alunos com equipamentos atualizados e modernos em sintonia com a exigência do mercado de trabalho e oferecer condições reais aos alunos do Curso de Segurança do Trabal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1pt;height:45.1pt;mso-wrap-distance-left:9.05pt;mso-wrap-distance-right:9.05pt;mso-wrap-distance-top:0pt;mso-wrap-distance-bottom:0pt;margin-top:2.4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ender as práticas dos alunos com equipamentos atualizados e modernos em sintonia com a exigência do mercado de trabalho e oferecer condições reais aos alunos do Curso de Segurança do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TA:</w:t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5715</wp:posOffset>
                </wp:positionH>
                <wp:positionV relativeFrom="paragraph">
                  <wp:posOffset>129540</wp:posOffset>
                </wp:positionV>
                <wp:extent cx="5805805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horia da infraestrutura laboratorial de ensino com qual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5pt;height:22.5pt;mso-wrap-distance-left:9.05pt;mso-wrap-distance-right:9.05pt;mso-wrap-distance-top:0pt;mso-wrap-distance-bottom:0pt;margin-top:10.2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lhoria da infraestrutura laboratorial de ensino com qual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DICADORES:</w:t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tem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QT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.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. total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eastAsia="pt-BR"/>
              </w:rPr>
              <w:t>ANALISADOR DE GASES, PARA O2, CO, CO2 e NO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dos Técnicos do Produ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ses medidos ou calculado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(oxigênio) - mensura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dióxido de carbono) - calcula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 (monóxido de carbono) - mensura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x (Óxidos de Nitrogênio Totais) – mensura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âmetros medidos ou calculado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mperatura do gás (entre –10 e +1000 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mperatura ambiente (entre –10 e +100 </w:t>
            </w:r>
            <w:r>
              <w:rPr>
                <w:vertAlign w:val="superscript"/>
              </w:rPr>
              <w:t>o</w:t>
            </w:r>
            <w:r>
              <w:rPr/>
              <w:t>C) (opcional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ssão e diferencial de pressão (entre –50 hPa e +50 hPa) (opcional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locidade do fluxo (entre 1 e 30 m/s) (opcional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centração mássica de CO – calcula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centração mássica dos Óxidos de Nitrogênio – calcula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 relativo – calcula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 / Nox relativo – calculad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mbda (excesso de ar) – calculado (entre 1 e 1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da por fumaça – calculado (entre 0 e 100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ficiência de combustão – calculado (entre 0 e 120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midade relativa na câmara do sensor (entre 9 e 95%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xa de medição dos gase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(oxigênio): 0 – 25% (Vol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dióxido de carbono): 0 – 25% (Vol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 (monóxido de carbono): 0 – 2.000 pp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x (Óxidos de Nitrogênio Totais): 0 – 1.000 pp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incípios de Medição: </w:t>
            </w:r>
            <w:r>
              <w:rPr/>
              <w:t>Os gases são mensurados em função do princípio eletroquímic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tidã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(oxigênio): 0,01 % (Vol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(dióxido de carbono): 0,01 % (Vol.) 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 (monóxido de carbono): 1pp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x (Óxidos de Nitrogênio Totais): 1 pp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isplay: </w:t>
            </w:r>
            <w:r>
              <w:rPr/>
              <w:t>Display de cristal líquido LCD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unção de Registro: </w:t>
            </w:r>
            <w:r>
              <w:rPr/>
              <w:t>O Equipamento possui função de registro de medições, permitindo armazenar até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 medições individualment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oftware: </w:t>
            </w:r>
            <w:r>
              <w:rPr/>
              <w:t>Incluso CD com software FGA plus, para comunicação ao analisador via RS232.</w:t>
            </w:r>
          </w:p>
          <w:p>
            <w:pPr>
              <w:pStyle w:val="Normal"/>
              <w:ind w:right="-9005" w:hanging="0"/>
              <w:rPr/>
            </w:pPr>
            <w:r>
              <w:rPr>
                <w:b/>
                <w:bCs/>
              </w:rPr>
              <w:t xml:space="preserve">Alimentação: </w:t>
            </w:r>
            <w:r>
              <w:rPr/>
              <w:t xml:space="preserve">Uso de quatro baterias internas AA. </w:t>
            </w:r>
          </w:p>
          <w:p>
            <w:pPr>
              <w:pStyle w:val="Normal"/>
              <w:ind w:right="-9005" w:hanging="0"/>
              <w:rPr/>
            </w:pPr>
            <w:r>
              <w:rPr/>
              <w:t>Fonte de alimentação 9 VDC inclus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uração das Baterias: </w:t>
            </w:r>
            <w:r>
              <w:rPr/>
              <w:t>Um set de baterias dura até 75 horas, de uso do equipament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nterface RS-232: </w:t>
            </w:r>
            <w:r>
              <w:rPr/>
              <w:t>Incluso interface RS-232 e Software, para conexão a um PC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imensões: </w:t>
            </w:r>
            <w:r>
              <w:rPr/>
              <w:t>228 x 116 x 45 m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eso: </w:t>
            </w:r>
            <w:r>
              <w:rPr/>
              <w:t>600 grama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onda de Amostragem: </w:t>
            </w:r>
            <w:r>
              <w:rPr/>
              <w:t>Inclusa sonda de Amostragem em Aço Inox +80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arantia: </w:t>
            </w:r>
            <w:r>
              <w:rPr/>
              <w:t>02 ano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aleta de Transporte: </w:t>
            </w:r>
            <w:r>
              <w:rPr/>
              <w:t>Incluso maleta de Transpor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Material do invólucro: </w:t>
            </w:r>
            <w:r>
              <w:rPr/>
              <w:t>Plástico A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12.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12.650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pt-BR"/>
              </w:rPr>
            </w:pPr>
            <w:bookmarkStart w:id="0" w:name="RANGE!A3"/>
            <w:r>
              <w:rPr>
                <w:b/>
                <w:bCs/>
                <w:sz w:val="21"/>
                <w:szCs w:val="21"/>
                <w:lang w:eastAsia="pt-BR"/>
              </w:rPr>
              <w:t>BOMBA DE AMOSTRAGEM PESSOAL</w:t>
            </w:r>
            <w:bookmarkEnd w:id="0"/>
            <w:r>
              <w:rPr>
                <w:b/>
                <w:bCs/>
                <w:sz w:val="21"/>
                <w:szCs w:val="21"/>
                <w:lang w:eastAsia="pt-BR"/>
              </w:rPr>
              <w:t xml:space="preserve"> INDUSTRI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ve possuir funcionalidades avançadas e capacidade de download de dados, adequado para aplicações relacionadas higiene industrial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cação do ponto de ajuste do fluxo; taxa de fluxo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m tempo real; acumulados de tempo e volume das amostras. 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Modo programável de Duração do Cicl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ção inteligente do uso da bateria, Modo de amostragem TWA - Time WeightedAverage, e capacidade de ser programado por dois utilizadores, com registo de dados até 100 amostra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cterísticas técnicas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audal de ar: 5 ml /min* a 4.5l /min (3l /min na Tuff 3 variant)     * Utilizando adaptador de baixo flux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o de carga:   &lt;5hr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teria de NiMH removíve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o de utilização: 2.0L /min via 25mm GFA filtro: &gt;30hrs 2.7Ah / &gt;20hrs 1.7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color w:val="000000"/>
              </w:rPr>
              <w:t>Acessórios inclusos:  Software, cabos e Data log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6.500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b/>
                <w:bCs/>
                <w:sz w:val="21"/>
                <w:szCs w:val="21"/>
                <w:lang w:eastAsia="pt-BR"/>
              </w:rPr>
              <w:t>BOMBA DE AMOSTRAGEM PESSOAL  P</w:t>
            </w:r>
            <w:r>
              <w:rPr>
                <w:b/>
                <w:shd w:fill="F7F7F7" w:val="clear"/>
              </w:rPr>
              <w:t>ARA APLICAÇÕES DE REDUÇÃO E CHUMBO</w:t>
            </w:r>
          </w:p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 xml:space="preserve">Compacta e robusta de ar otimizado para os métodos de amostragem entre 500 e 3000cc/min. </w:t>
            </w:r>
          </w:p>
          <w:p>
            <w:pPr>
              <w:pStyle w:val="Normal"/>
              <w:rPr>
                <w:rFonts w:ascii="Arial" w:hAnsi="Arial" w:cs="Arial"/>
                <w:bCs/>
                <w:lang w:eastAsia="pt-BR"/>
              </w:rPr>
            </w:pPr>
            <w:r>
              <w:rPr>
                <w:shd w:fill="F7F7F7" w:val="clear"/>
              </w:rPr>
              <w:t>Alimentado por uma bateria recarregável de NiCd com 10 horas de operação com uma única carg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2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2.200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b/>
                <w:bCs/>
                <w:sz w:val="21"/>
                <w:szCs w:val="21"/>
                <w:lang w:eastAsia="pt-BR"/>
              </w:rPr>
              <w:t>TERMO-ANEMÔMETRO DIGITAL PORTÁ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eastAsia="pt-BR"/>
              </w:rPr>
            </w:pPr>
            <w:r>
              <w:rPr/>
              <w:t>Composto de: equipamento com Data Logging, sonda de velocidade e temperatura do ar, 4 pilhas alcalinas, Software, cabo USB, manual de operações, certificado de calibração e male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6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6.600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b/>
                <w:bCs/>
                <w:sz w:val="21"/>
                <w:szCs w:val="21"/>
                <w:lang w:eastAsia="pt-BR"/>
              </w:rPr>
              <w:t>AUDIODOSIMETRO</w:t>
            </w:r>
          </w:p>
          <w:p>
            <w:pPr>
              <w:pStyle w:val="Normal"/>
              <w:rPr/>
            </w:pPr>
            <w:r>
              <w:rPr/>
              <w:t>Incluindo Duplo Canal, Gravador de Áudio, 01 Microfone, Maleta para Transporte, Calibrador Tipo II, com microfone para segundo ca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erísticas:</w:t>
            </w:r>
          </w:p>
          <w:p>
            <w:pPr>
              <w:pStyle w:val="Normal"/>
              <w:rPr>
                <w:bCs/>
                <w:lang w:eastAsia="pt-BR"/>
              </w:rPr>
            </w:pPr>
            <w:r>
              <w:rPr/>
              <w:t>*Dosímetro Acústico Duplo-Canal conforme IEC 61252 e ANSI S1.25-1991 .</w:t>
              <w:br/>
              <w:t xml:space="preserve">*Medidor de nível Sonoro Duplo-Canal Tipo 2 conforme IEC 61672. </w:t>
              <w:br/>
              <w:t>*Análise de 1/1 ou 1/3 oitava .</w:t>
              <w:br/>
              <w:t>*Faixa simples de medição .</w:t>
              <w:br/>
              <w:t xml:space="preserve">*Faixa de medição 45 dBA RMS ÷ 141 dBA Pico </w:t>
              <w:br/>
              <w:t>*Técnica de medição em ouvido MIRE com microfone SV 25S.</w:t>
              <w:br/>
              <w:t xml:space="preserve">*Três perfis paralelos independentes </w:t>
              <w:br/>
              <w:t>*Datalogging avançado, até 12 resultados por canal registrados simultaneamente incluindo analise espectral.</w:t>
              <w:br/>
              <w:t>*Gravador de Eventos de Áudio</w:t>
              <w:br/>
              <w:t>*Calibração automática graças à tecnologia TEDS Memória interna não volátil de até 64 MB Interface USB 1.1</w:t>
              <w:br/>
              <w:t>*Display LCD com luz de fundo</w:t>
              <w:br/>
              <w:t xml:space="preserve">*Hora de integração programável de até 24 h </w:t>
              <w:br/>
              <w:t xml:space="preserve">*Alimentação através de duas baterias AA padrão ou recarregáveis (tempo de operação &gt; 24 h) </w:t>
              <w:br/>
              <w:t>*Compacto e leve (média de 260g com baterias) com estrutura robu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9.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9.770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b/>
                <w:bCs/>
                <w:sz w:val="21"/>
                <w:szCs w:val="21"/>
                <w:lang w:eastAsia="pt-BR"/>
              </w:rPr>
              <w:t>PORTA CASSETE (Mangueira, adaptador e garra jacaré)</w:t>
            </w:r>
          </w:p>
          <w:p>
            <w:pPr>
              <w:pStyle w:val="Normal"/>
              <w:rPr>
                <w:rFonts w:ascii="Arial" w:hAnsi="Arial" w:cs="Arial"/>
                <w:bCs/>
                <w:lang w:eastAsia="pt-BR"/>
              </w:rPr>
            </w:pPr>
            <w:r>
              <w:rPr/>
              <w:t>Suporte de Cassete (Porta Filtro) utilizado em bomba de amostra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210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b/>
                <w:bCs/>
                <w:sz w:val="21"/>
                <w:szCs w:val="21"/>
                <w:lang w:eastAsia="pt-BR"/>
              </w:rPr>
              <w:t>LUXIMETRO</w:t>
            </w:r>
          </w:p>
          <w:p>
            <w:pPr>
              <w:pStyle w:val="Normal"/>
              <w:rPr/>
            </w:pPr>
            <w:r>
              <w:rPr/>
              <w:t xml:space="preserve">Detector Silicone fotodiodo, Vλ </w:t>
            </w:r>
          </w:p>
          <w:p>
            <w:pPr>
              <w:pStyle w:val="Normal"/>
              <w:rPr/>
            </w:pPr>
            <w:r>
              <w:rPr/>
              <w:t>-filtro e correção co-seno</w:t>
            </w:r>
          </w:p>
          <w:p>
            <w:pPr>
              <w:pStyle w:val="Normal"/>
              <w:rPr/>
            </w:pPr>
            <w:r>
              <w:rPr/>
              <w:t>Faixa de medição: 0.1-200,000 lux</w:t>
            </w:r>
          </w:p>
          <w:p>
            <w:pPr>
              <w:pStyle w:val="Normal"/>
              <w:rPr/>
            </w:pPr>
            <w:r>
              <w:rPr/>
              <w:t>Precisão melhor que ±3% ( ± 1 no último dígito)</w:t>
            </w:r>
          </w:p>
          <w:p>
            <w:pPr>
              <w:pStyle w:val="Normal"/>
              <w:rPr/>
            </w:pPr>
            <w:r>
              <w:rPr/>
              <w:t>Temperatura &lt;10°C  +0.35% / °C</w:t>
            </w:r>
          </w:p>
          <w:p>
            <w:pPr>
              <w:pStyle w:val="Normal"/>
              <w:rPr/>
            </w:pPr>
            <w:r>
              <w:rPr/>
              <w:t>Bateria de 9 volts alcalina (Vida útil = 350 HRS)</w:t>
            </w:r>
          </w:p>
          <w:p>
            <w:pPr>
              <w:pStyle w:val="Normal"/>
              <w:rPr/>
            </w:pPr>
            <w:r>
              <w:rPr/>
              <w:t>Dimensões: 135 x 75 X 35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eso: 0.19 Kg (EC1-X 0.36 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1.600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b/>
                <w:bCs/>
                <w:sz w:val="21"/>
                <w:szCs w:val="21"/>
                <w:lang w:eastAsia="pt-BR"/>
              </w:rPr>
              <w:t xml:space="preserve">MEDIDOR DE NÍVEL DE PRESSÃO SONORA </w:t>
            </w:r>
          </w:p>
          <w:p>
            <w:pPr>
              <w:pStyle w:val="Normal"/>
              <w:rPr/>
            </w:pPr>
            <w:r>
              <w:rPr/>
              <w:t>Banda de 1/1 e 1/3</w:t>
            </w:r>
          </w:p>
          <w:p>
            <w:pPr>
              <w:pStyle w:val="Normal"/>
              <w:rPr/>
            </w:pPr>
            <w:r>
              <w:rPr/>
              <w:t>Atende a NBR 10151 e NBR 10152.</w:t>
            </w:r>
          </w:p>
          <w:p>
            <w:pPr>
              <w:pStyle w:val="Normal"/>
              <w:rPr/>
            </w:pPr>
            <w:r>
              <w:rPr/>
              <w:t>Comunica com Software</w:t>
            </w:r>
          </w:p>
          <w:p>
            <w:pPr>
              <w:pStyle w:val="Normal"/>
              <w:rPr/>
            </w:pPr>
            <w:r>
              <w:rPr/>
              <w:t>Apresenta o Le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/>
              <w:t>Gera Histogr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20.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20.680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b/>
                <w:bCs/>
                <w:sz w:val="21"/>
                <w:szCs w:val="21"/>
                <w:lang w:eastAsia="pt-BR"/>
              </w:rPr>
              <w:t xml:space="preserve">QUALIDADE INTERNA DO AR E MONITORAMENTO </w:t>
            </w:r>
          </w:p>
          <w:p>
            <w:pPr>
              <w:pStyle w:val="Normal"/>
              <w:rPr/>
            </w:pPr>
            <w:r>
              <w:rPr/>
              <w:t>Avalia a umidade Relativa</w:t>
            </w:r>
          </w:p>
          <w:p>
            <w:pPr>
              <w:pStyle w:val="Normal"/>
              <w:rPr/>
            </w:pPr>
            <w:r>
              <w:rPr/>
              <w:t>Temperatura</w:t>
            </w:r>
          </w:p>
          <w:p>
            <w:pPr>
              <w:pStyle w:val="Normal"/>
              <w:rPr/>
            </w:pPr>
            <w:r>
              <w:rPr/>
              <w:t>Partículas</w:t>
            </w:r>
          </w:p>
          <w:p>
            <w:pPr>
              <w:pStyle w:val="Normal"/>
              <w:rPr/>
            </w:pPr>
            <w:r>
              <w:rPr/>
              <w:t>PID - Voláteis Orgânicos</w:t>
            </w:r>
          </w:p>
          <w:p>
            <w:pPr>
              <w:pStyle w:val="Normal"/>
              <w:rPr/>
            </w:pPr>
            <w:r>
              <w:rPr/>
              <w:t>Sensores: CO2 (NDIR), 02, CO, H2S, NO, NO2, HCN, EtO, CL2, SO2</w:t>
            </w:r>
          </w:p>
          <w:p>
            <w:pPr>
              <w:pStyle w:val="Normal"/>
              <w:shd w:fill="FFFFFF" w:val="clear"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/>
              <w:t>Software Em Portugu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3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33.000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eastAsia="pt-BR"/>
              </w:rPr>
              <w:t>KIT MULTICICLONE DE NYLON (Ciclone, Mangueira, adaptador e garra jacaré)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690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  <w:lang w:eastAsia="pt-BR"/>
              </w:rPr>
              <w:t>JARRA DE CALIBRAÇÃO DO CICLONE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262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b/>
                <w:bCs/>
                <w:sz w:val="21"/>
                <w:szCs w:val="21"/>
                <w:lang w:eastAsia="pt-BR"/>
              </w:rPr>
              <w:t xml:space="preserve">MEDIDOR DE VIBRAÇÃO </w:t>
            </w:r>
          </w:p>
          <w:p>
            <w:pPr>
              <w:pStyle w:val="Normal"/>
              <w:rPr/>
            </w:pPr>
            <w:r>
              <w:rPr/>
              <w:t>- acelerômetros de carga tipo suportado</w:t>
            </w:r>
          </w:p>
          <w:p>
            <w:pPr>
              <w:pStyle w:val="Normal"/>
              <w:rPr/>
            </w:pPr>
            <w:r>
              <w:rPr/>
              <w:t>- Três perfis paralelos independentes - medições paralelas de velocidade, aceleração e deslocamento</w:t>
            </w:r>
          </w:p>
          <w:p>
            <w:pPr>
              <w:pStyle w:val="Normal"/>
              <w:rPr/>
            </w:pPr>
            <w:r>
              <w:rPr/>
              <w:t>- Construído em máquina de filtro (10 Hz ÷ 1 kHz) de reunião da ISO 10816 requisitos</w:t>
            </w:r>
          </w:p>
          <w:p>
            <w:pPr>
              <w:pStyle w:val="Normal"/>
              <w:rPr/>
            </w:pPr>
            <w:r>
              <w:rPr/>
              <w:t>- análise FFT - até 1600 linhas</w:t>
            </w:r>
          </w:p>
          <w:p>
            <w:pPr>
              <w:pStyle w:val="Normal"/>
              <w:rPr/>
            </w:pPr>
            <w:r>
              <w:rPr/>
              <w:t>- 1/1 oitava análise em tempo real</w:t>
            </w:r>
          </w:p>
          <w:p>
            <w:pPr>
              <w:pStyle w:val="Normal"/>
              <w:rPr/>
            </w:pPr>
            <w:r>
              <w:rPr/>
              <w:t xml:space="preserve">- Alimentação por quatro pilhas AA recarregáveis </w:t>
            </w:r>
            <w:r>
              <w:rPr>
                <w:rFonts w:cs="Cambria Math" w:ascii="Cambria Math" w:hAnsi="Cambria Math"/>
              </w:rPr>
              <w:t>​​</w:t>
            </w:r>
            <w:r>
              <w:rPr/>
              <w:t>ou padrão</w:t>
            </w:r>
          </w:p>
          <w:p>
            <w:pPr>
              <w:pStyle w:val="Normal"/>
              <w:rPr/>
            </w:pPr>
            <w:r>
              <w:rPr/>
              <w:t>- tempo de bateria operacional até 16 h (no modo metros)</w:t>
            </w:r>
          </w:p>
          <w:p>
            <w:pPr>
              <w:pStyle w:val="Normal"/>
              <w:rPr>
                <w:b/>
                <w:b/>
                <w:bCs/>
                <w:lang w:eastAsia="pt-BR"/>
              </w:rPr>
            </w:pPr>
            <w:r>
              <w:rPr/>
              <w:t xml:space="preserve">- Registro do histórico do tempo em cada perfil, permitindo obter a informação completa do sinal gravado na memória inter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45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45.200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  <w:lang w:eastAsia="pt-BR"/>
              </w:rPr>
              <w:t>ADAPTADOR PARA MÃOS E BRAÇOS (vibraçã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520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b/>
                <w:bCs/>
                <w:sz w:val="21"/>
                <w:szCs w:val="21"/>
                <w:lang w:eastAsia="pt-BR"/>
              </w:rPr>
              <w:t xml:space="preserve">DOSÍMETRO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pt-BR"/>
              </w:rPr>
            </w:pPr>
            <w:r>
              <w:rPr>
                <w:lang w:eastAsia="pt-BR"/>
              </w:rPr>
              <w:t>Todos os parâmetros necessários de ruído no local de trabalho são medidos e guardados simultaneamente, para posterior transferência ao computador sem ser preciso configurar nada e sem risco de medir parâmetros errados.</w:t>
              <w:br/>
              <w:br/>
              <w:t>A duração da bateria e a capacidade da memória são suficientes para realizar muitas medições consecutivas sem recarga ou baixa de arquivos. Uma recarga completa da bateria de NiMH pode ser feita em 90 minutos.</w:t>
              <w:br/>
            </w:r>
            <w:r>
              <w:rPr>
                <w:b/>
                <w:bCs/>
                <w:lang w:eastAsia="pt-BR"/>
              </w:rPr>
              <w:t>Características: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Faixa operacional linear: 65,0 a 140,3dB RMS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Faixa de medição de pico: 95,0 a 143,3dB Pico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Escala de freqüência RMS: A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Escalas de freqüência Pico: C, A, Z (Linear)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Escalas de tempo: Lenta, Rápida e Impulso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Escalas de amplitude: Q=3 e Q=5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Limiares selecionáveis: 2 (70 a 90 dB), selecionáveis em degraus de 1 dB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Critério selecionável: 1 (70 a 90 dB), selecionável em degraus de 1 dB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Capacidade da memória: 64 kB (180 horas de medições)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Modos predefinidos: ISO ou OSHA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Informações de calibração: Datas, horas e níveis das calibrações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Proteção: Bloqueio por chaves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Fonte de alimentação: Baterias internas de NiMH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Vida útil: 32 horas de funcionamento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Pilhas com vida útil de 32 horas, recarga completa em 90 minutos</w:t>
            </w:r>
          </w:p>
          <w:p>
            <w:pPr>
              <w:pStyle w:val="Normal"/>
              <w:suppressAutoHyphens w:val="false"/>
              <w:ind w:left="357" w:hanging="0"/>
              <w:rPr>
                <w:b/>
                <w:b/>
                <w:lang w:eastAsia="pt-BR"/>
              </w:rPr>
            </w:pPr>
            <w:r>
              <w:rPr>
                <w:b/>
                <w:bCs/>
                <w:lang w:eastAsia="pt-BR"/>
              </w:rPr>
              <w:t>Aplicações:</w:t>
            </w:r>
          </w:p>
          <w:p>
            <w:pPr>
              <w:pStyle w:val="Normal"/>
              <w:suppressAutoHyphens w:val="false"/>
              <w:ind w:left="357" w:hanging="0"/>
              <w:rPr/>
            </w:pPr>
            <w:r>
              <w:rPr>
                <w:lang w:eastAsia="pt-BR"/>
              </w:rPr>
              <w:t xml:space="preserve">Medição de </w:t>
            </w:r>
            <w:r>
              <w:rPr>
                <w:bCs/>
                <w:lang w:eastAsia="pt-BR"/>
              </w:rPr>
              <w:t>Exposição Pessoal</w:t>
            </w:r>
            <w:r>
              <w:rPr>
                <w:lang w:eastAsia="pt-BR"/>
              </w:rPr>
              <w:t xml:space="preserve"> a ruídos</w:t>
            </w:r>
          </w:p>
          <w:p>
            <w:pPr>
              <w:pStyle w:val="Normal"/>
              <w:suppressAutoHyphens w:val="false"/>
              <w:ind w:left="357" w:hanging="0"/>
              <w:rPr/>
            </w:pPr>
            <w:r>
              <w:rPr>
                <w:lang w:eastAsia="pt-BR"/>
              </w:rPr>
              <w:t xml:space="preserve">Avaliação e monitoração de </w:t>
            </w:r>
            <w:r>
              <w:rPr>
                <w:bCs/>
                <w:lang w:eastAsia="pt-BR"/>
              </w:rPr>
              <w:t>Ruídos</w:t>
            </w:r>
            <w:r>
              <w:rPr>
                <w:lang w:eastAsia="pt-BR"/>
              </w:rPr>
              <w:t xml:space="preserve"> no local de trabalho</w:t>
            </w:r>
          </w:p>
          <w:p>
            <w:pPr>
              <w:pStyle w:val="Normal"/>
              <w:suppressAutoHyphens w:val="false"/>
              <w:ind w:left="357" w:hanging="0"/>
              <w:rPr/>
            </w:pPr>
            <w:r>
              <w:rPr>
                <w:lang w:eastAsia="pt-BR"/>
              </w:rPr>
              <w:t xml:space="preserve">Garante conformidade com Regulamentos de </w:t>
            </w:r>
            <w:r>
              <w:rPr>
                <w:bCs/>
                <w:lang w:eastAsia="pt-BR"/>
              </w:rPr>
              <w:t>Ruídos</w:t>
            </w:r>
            <w:r>
              <w:rPr>
                <w:lang w:eastAsia="pt-BR"/>
              </w:rPr>
              <w:t xml:space="preserve"> no Local de Trabalho</w:t>
            </w:r>
          </w:p>
          <w:p>
            <w:pPr>
              <w:pStyle w:val="Normal"/>
              <w:suppressAutoHyphens w:val="false"/>
              <w:ind w:left="357" w:hanging="0"/>
              <w:rPr>
                <w:b/>
                <w:b/>
                <w:lang w:eastAsia="pt-BR"/>
              </w:rPr>
            </w:pPr>
            <w:r>
              <w:rPr>
                <w:b/>
                <w:bCs/>
                <w:lang w:eastAsia="pt-BR"/>
              </w:rPr>
              <w:t>Mostrador Incorporado: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Indica estado e dados da medição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Exclusiva função de LED de alarme por nível de conduta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Indicador tipo "medidor de combustível" para memória e bateria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Armazena 1 minuto de valores dos níveis de ruído médio e de pico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Operação Simples com 2 Teclas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Função exclusiva de calibração automática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Teclas bloqueáveis e mostrador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Fácil de colocar no ombro do funcionário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Guarda os resultados em um simples banco de dados tipo árvore, separados por pessoa, local, processo etc.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Resultados automáticos em códigos de cores, mostrando níveis de conduta contra excesso de ruídos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Mostrador gráfico e análise do histórico de ruídos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pt-BR"/>
              </w:rPr>
            </w:pPr>
            <w:r>
              <w:rPr>
                <w:lang w:eastAsia="pt-BR"/>
              </w:rPr>
              <w:t>Geração automática de levantament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12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12.100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b/>
                <w:bCs/>
                <w:sz w:val="21"/>
                <w:szCs w:val="21"/>
                <w:lang w:eastAsia="pt-BR"/>
              </w:rPr>
              <w:t xml:space="preserve">Monitor de stress térmico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pt-BR"/>
              </w:rPr>
              <w:t xml:space="preserve">-  </w:t>
            </w:r>
            <w:r>
              <w:rPr>
                <w:b/>
                <w:bCs/>
                <w:lang w:eastAsia="pt-BR"/>
              </w:rPr>
              <w:t>Display:</w:t>
            </w:r>
            <w:r>
              <w:rPr>
                <w:lang w:eastAsia="pt-BR"/>
              </w:rPr>
              <w:t> Duplo de cristal líquido (LCD) de 3 ½ dígitos </w:t>
              <w:br/>
              <w:t xml:space="preserve">-  </w:t>
            </w:r>
            <w:r>
              <w:rPr>
                <w:b/>
                <w:bCs/>
                <w:lang w:eastAsia="pt-BR"/>
              </w:rPr>
              <w:t>Escala:</w:t>
            </w:r>
            <w:r>
              <w:rPr>
                <w:lang w:eastAsia="pt-BR"/>
              </w:rPr>
              <w:t> -5°C a 100°C </w:t>
              <w:br/>
              <w:t xml:space="preserve">-  </w:t>
            </w:r>
            <w:r>
              <w:rPr>
                <w:b/>
                <w:bCs/>
                <w:lang w:eastAsia="pt-BR"/>
              </w:rPr>
              <w:t>Resolução:</w:t>
            </w:r>
            <w:r>
              <w:rPr>
                <w:lang w:eastAsia="pt-BR"/>
              </w:rPr>
              <w:t> 0,1°C </w:t>
              <w:br/>
              <w:t xml:space="preserve">-  </w:t>
            </w:r>
            <w:r>
              <w:rPr>
                <w:b/>
                <w:bCs/>
                <w:lang w:eastAsia="pt-BR"/>
              </w:rPr>
              <w:t>Precisão:</w:t>
            </w:r>
            <w:r>
              <w:rPr>
                <w:lang w:eastAsia="pt-BR"/>
              </w:rPr>
              <w:t> ± 0,5°C </w:t>
              <w:br/>
              <w:t xml:space="preserve">-  </w:t>
            </w:r>
            <w:r>
              <w:rPr>
                <w:b/>
                <w:bCs/>
                <w:lang w:eastAsia="pt-BR"/>
              </w:rPr>
              <w:t>Função Anemômetro:</w:t>
            </w:r>
            <w:r>
              <w:rPr>
                <w:lang w:eastAsia="pt-BR"/>
              </w:rPr>
              <w:t> (velocidade do vento) </w:t>
              <w:br/>
              <w:t>- Escala: 0 - 20m/s </w:t>
              <w:br/>
              <w:t>- Resolução: 0.1m/s </w:t>
              <w:br/>
              <w:t>- Precisão: ±4% + 0.1m/s </w:t>
              <w:br/>
              <w:t xml:space="preserve">-  </w:t>
            </w:r>
            <w:r>
              <w:rPr>
                <w:b/>
                <w:bCs/>
                <w:lang w:eastAsia="pt-BR"/>
              </w:rPr>
              <w:t>Interface:</w:t>
            </w:r>
            <w:r>
              <w:rPr>
                <w:lang w:eastAsia="pt-BR"/>
              </w:rPr>
              <w:t> serial RS-232 </w:t>
              <w:br/>
              <w:t xml:space="preserve">-  </w:t>
            </w:r>
            <w:r>
              <w:rPr>
                <w:b/>
                <w:bCs/>
                <w:lang w:eastAsia="pt-BR"/>
              </w:rPr>
              <w:t>Registrador de dados (datalogger):</w:t>
            </w:r>
            <w:r>
              <w:rPr>
                <w:lang w:eastAsia="pt-BR"/>
              </w:rPr>
              <w:t> 128Kb de memória </w:t>
              <w:br/>
            </w:r>
            <w:r>
              <w:rPr>
                <w:b/>
                <w:bCs/>
                <w:lang w:eastAsia="pt-BR"/>
              </w:rPr>
              <w:t>• Capacidade do datalogger automático:</w:t>
            </w:r>
            <w:r>
              <w:rPr>
                <w:lang w:eastAsia="pt-BR"/>
              </w:rPr>
              <w:t> 65.000 leituras </w:t>
              <w:br/>
              <w:t xml:space="preserve">-  </w:t>
            </w:r>
            <w:r>
              <w:rPr>
                <w:b/>
                <w:bCs/>
                <w:lang w:eastAsia="pt-BR"/>
              </w:rPr>
              <w:t>Capacidade do datalogger manual:</w:t>
            </w:r>
            <w:r>
              <w:rPr>
                <w:lang w:eastAsia="pt-BR"/>
              </w:rPr>
              <w:t> 99 leituras </w:t>
              <w:br/>
              <w:t xml:space="preserve">-  </w:t>
            </w:r>
            <w:r>
              <w:rPr>
                <w:b/>
                <w:bCs/>
                <w:lang w:eastAsia="pt-BR"/>
              </w:rPr>
              <w:t>Data hold:</w:t>
            </w:r>
            <w:r>
              <w:rPr>
                <w:lang w:eastAsia="pt-BR"/>
              </w:rPr>
              <w:t> Congela a leitura no display </w:t>
              <w:br/>
              <w:t xml:space="preserve">-  </w:t>
            </w:r>
            <w:r>
              <w:rPr>
                <w:b/>
                <w:bCs/>
                <w:lang w:eastAsia="pt-BR"/>
              </w:rPr>
              <w:t>Efetua o cálculo de IBUTG interno e externo automaticamente </w:t>
              <w:br/>
            </w:r>
            <w:r>
              <w:rPr>
                <w:lang w:eastAsia="pt-BR"/>
              </w:rPr>
              <w:t xml:space="preserve">-  </w:t>
            </w:r>
            <w:r>
              <w:rPr>
                <w:b/>
                <w:bCs/>
                <w:lang w:eastAsia="pt-BR"/>
              </w:rPr>
              <w:t>Taxa de amostragem:</w:t>
            </w:r>
            <w:r>
              <w:rPr>
                <w:lang w:eastAsia="pt-BR"/>
              </w:rPr>
              <w:t> 1/ segundo</w:t>
              <w:br/>
              <w:t xml:space="preserve">-  </w:t>
            </w:r>
            <w:r>
              <w:rPr>
                <w:b/>
                <w:bCs/>
                <w:lang w:eastAsia="pt-BR"/>
              </w:rPr>
              <w:t>Memória MAX/MIN:</w:t>
            </w:r>
            <w:r>
              <w:rPr>
                <w:lang w:eastAsia="pt-BR"/>
              </w:rPr>
              <w:t> Exibe a leitura máxima e mínima efetuada </w:t>
              <w:br/>
              <w:t xml:space="preserve">-  </w:t>
            </w:r>
            <w:r>
              <w:rPr>
                <w:b/>
                <w:bCs/>
                <w:lang w:eastAsia="pt-BR"/>
              </w:rPr>
              <w:t>Função:</w:t>
            </w:r>
            <w:r>
              <w:rPr>
                <w:lang w:eastAsia="pt-BR"/>
              </w:rPr>
              <w:t> Data e Hora</w:t>
              <w:br/>
              <w:t xml:space="preserve">-  </w:t>
            </w:r>
            <w:r>
              <w:rPr>
                <w:b/>
                <w:bCs/>
                <w:lang w:eastAsia="pt-BR"/>
              </w:rPr>
              <w:t>Marcador do tempo de avaliação</w:t>
            </w:r>
            <w:r>
              <w:rPr>
                <w:lang w:eastAsia="pt-BR"/>
              </w:rPr>
              <w:t> </w:t>
              <w:br/>
              <w:t xml:space="preserve">-  </w:t>
            </w:r>
            <w:r>
              <w:rPr>
                <w:b/>
                <w:bCs/>
                <w:lang w:eastAsia="pt-BR"/>
              </w:rPr>
              <w:t>Exibe leituras em:</w:t>
            </w:r>
            <w:r>
              <w:rPr>
                <w:lang w:eastAsia="pt-BR"/>
              </w:rPr>
              <w:t> °C ou °F </w:t>
              <w:br/>
              <w:t xml:space="preserve">-  </w:t>
            </w:r>
            <w:r>
              <w:rPr>
                <w:b/>
                <w:bCs/>
                <w:lang w:eastAsia="pt-BR"/>
              </w:rPr>
              <w:t>Indicação de bateria fraca </w:t>
              <w:br/>
            </w:r>
            <w:r>
              <w:rPr>
                <w:lang w:eastAsia="pt-BR"/>
              </w:rPr>
              <w:t xml:space="preserve">-  </w:t>
            </w:r>
            <w:r>
              <w:rPr>
                <w:b/>
                <w:bCs/>
                <w:lang w:eastAsia="pt-BR"/>
              </w:rPr>
              <w:t>Desligamento automático:</w:t>
            </w:r>
            <w:r>
              <w:rPr>
                <w:lang w:eastAsia="pt-BR"/>
              </w:rPr>
              <w:t> Programável</w:t>
              <w:br/>
              <w:t xml:space="preserve">-  </w:t>
            </w:r>
            <w:r>
              <w:rPr>
                <w:b/>
                <w:bCs/>
                <w:lang w:eastAsia="pt-BR"/>
              </w:rPr>
              <w:t>Temperatura de operação:</w:t>
            </w:r>
            <w:r>
              <w:rPr>
                <w:lang w:eastAsia="pt-BR"/>
              </w:rPr>
              <w:t>  </w:t>
              <w:br/>
              <w:t>- Módulo sensor: -5°C a 100°C </w:t>
              <w:br/>
              <w:t>- Módulo monitor: 10°C a 60°C </w:t>
              <w:br/>
              <w:t xml:space="preserve">-  </w:t>
            </w:r>
            <w:r>
              <w:rPr>
                <w:b/>
                <w:bCs/>
                <w:lang w:eastAsia="pt-BR"/>
              </w:rPr>
              <w:t>Umidade de operação:</w:t>
            </w:r>
            <w:r>
              <w:rPr>
                <w:lang w:eastAsia="pt-BR"/>
              </w:rPr>
              <w:t> 0 a 85% UR (monitor)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10.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/>
                <w:color w:val="000000"/>
                <w:lang w:eastAsia="pt-BR"/>
              </w:rPr>
              <w:t>10.450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ixa de Som Multi-Uso LL Amplificada LL200BT Bluetooth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crição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luetooth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B - reproduz MP3/WMA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trole Remoto funções USB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da SD CARD - reproduz MP3/WMA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ádio AM/FM - memoriza até 18 estações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hange Folder - mudança e busca de música por pastas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nais: 0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das: 02 P10 microfone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 P10 guitarra, violão (Electric/Acoustics) com Bright Ativo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 P10 órgão / teclado (KEYB)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 auxiliar RCA (tape, CD)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ector plugue F para antena AM/FM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ída: line-out/AC (força)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qualização: graves, médios e agudos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stema acústico: 01 alto-falante de 12”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 tweeter piezoelétrico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tência máxima: 75 W RMS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imentação: 110/127 - 220 V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mensões (mm): (H) 705 x (L) 545 x (P) 255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o (Kg): 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899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9"/>
        <w:gridCol w:w="993"/>
        <w:gridCol w:w="992"/>
        <w:gridCol w:w="1417"/>
        <w:gridCol w:w="1418"/>
      </w:tblGrid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crofone Sem Fio Duplo Tsi Ms425 Vhf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CRIÇÃ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crofone duplo de mão sem fio TSI. Ideal para uso em geral como igrejas escolas eventos etc. DICAS TSI: (Para qualquer tipo e marca de microfone sem fio) Quando for necessário utilizar mais de dois sistemas mono canais de microfones no mesmo ambiente consultar a tabela de frequência no seu revendedor pois frequências idênticas não funcionam juntas e frequências diferentes pode não funcionar juntas sem interferência devido à transmissão de ondas harmônicas. CARACTERÍSTICAS TÉCNICAS DO RECEPTOR Microfone duplo sem fio. Fonte de alimentação externa de 110 e 220 vac. Faixa de trabalho em VHF HI (frequência livre) 174 a 216 MHz. Painel de alumínio trabalhado. Chassis de chapa galvanizados. Resposta de frequência de 40 a 18000 Khz a ou 3db. Escala dinâmica com menos de 90 db. Saída de áudio duas saídas independentes de 0 a 400 mv. Separação de canais com mais de 90db. Rejeição de imagem com mais de 90db. Temperatura de trabalho de 10 a 50 centígrados. Mudança eletrônica automática de saída de áudios independentes ou mix. CARACTERÍSTICAS TÉCNICAS DO MICROFONE Potência de saída 13dbm. Modulação ou 25khz. Emissão de espúrios &gt; 60db. Cápsula super cardioide TSI. Alimentação 9 vdc bateria. Frequência estabilizada a Cristal. Peso líquido: 1833 Kg O sistema identifica quando o usuário está usando uma ou duas saídas. Quando somente um plugue P10 está introduzido o sistema envia os dois sinais de microfone para somente um canal quando é introduzido o segundo ele separa o sinal de cada receptor e envia o sinal cada um para sua saída. Usa o sistema de recepção GHOSTLESS sistema este que suprime as bobinas de RF e filtros passivos usando somente circuitos ativos criando condições para uma recepção limpa sem interferência. (Sistema desenvolvido pelo pessoal técnico da Tecnisystem)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561,00</w:t>
            </w:r>
          </w:p>
        </w:tc>
      </w:tr>
      <w:tr>
        <w:trPr>
          <w:trHeight w:val="176" w:hRule="atLeast"/>
        </w:trPr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TOTAL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162.370,00</w:t>
            </w:r>
          </w:p>
        </w:tc>
      </w:tr>
    </w:tbl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2475" w:leader="none"/>
          <w:tab w:val="center" w:pos="4984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o Amazonas – Diretoria de Planejamento e Administração – Av. Sete de Setembro n</w:t>
    </w:r>
    <w:r>
      <w:rPr>
        <w:rFonts w:cs="Arial" w:ascii="Arial" w:hAnsi="Arial"/>
        <w:sz w:val="16"/>
        <w:szCs w:val="16"/>
        <w:vertAlign w:val="superscript"/>
      </w:rPr>
      <w:t xml:space="preserve">o </w:t>
    </w:r>
    <w:r>
      <w:rPr>
        <w:rFonts w:cs="Arial" w:ascii="Arial" w:hAnsi="Arial"/>
        <w:sz w:val="16"/>
        <w:szCs w:val="16"/>
      </w:rPr>
      <w:t>1975, Centro, Manaus/AM – CEP 69020-120 – Fone (92) 3621-6702/6756/6790   E-mail dapcmc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7419975</wp:posOffset>
          </wp:positionH>
          <wp:positionV relativeFrom="paragraph">
            <wp:posOffset>3175</wp:posOffset>
          </wp:positionV>
          <wp:extent cx="1259205" cy="71310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94360</wp:posOffset>
          </wp:positionH>
          <wp:positionV relativeFrom="paragraph">
            <wp:posOffset>-73025</wp:posOffset>
          </wp:positionV>
          <wp:extent cx="720725" cy="789305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88" t="6121" r="1510" b="484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491490</wp:posOffset>
              </wp:positionH>
              <wp:positionV relativeFrom="paragraph">
                <wp:posOffset>41275</wp:posOffset>
              </wp:positionV>
              <wp:extent cx="9344660" cy="672465"/>
              <wp:effectExtent l="0" t="0" r="0" b="0"/>
              <wp:wrapTopAndBottom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466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AMPUS MANAUS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LANO DE DESENVOLVIMENTO ANUAL – P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8pt;height:52.95pt;mso-wrap-distance-left:9.05pt;mso-wrap-distance-right:9.05pt;mso-wrap-distance-top:0pt;mso-wrap-distance-bottom:0pt;margin-top:3.25pt;mso-position-vertical-relative:text;margin-left: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AMPUS MANAUS CENT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LANO DE DESENVOLVIMENTO ANUAL – P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19:00Z</dcterms:created>
  <dc:creator>Centro Federal de Ensino Tecnologico do Amazonas</dc:creator>
  <dc:description/>
  <cp:keywords/>
  <dc:language>en-US</dc:language>
  <cp:lastModifiedBy>jucimar souza</cp:lastModifiedBy>
  <cp:lastPrinted>2014-11-24T18:38:00Z</cp:lastPrinted>
  <dcterms:modified xsi:type="dcterms:W3CDTF">2015-11-12T20:45:00Z</dcterms:modified>
  <cp:revision>3</cp:revision>
  <dc:subject/>
  <dc:title>MEMO N</dc:title>
</cp:coreProperties>
</file>