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480" w:dyaOrig="2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85pt;margin-top:-14.4pt;width:65.7pt;height:54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003837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68580</wp:posOffset>
                </wp:positionV>
                <wp:extent cx="4685665" cy="848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ECRETARIA DE EDUCAÇÃO MÉDIA E TECNOLÓG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STITUTO FEDERAL DE EDUCAÇÃO, CIENCIA E TECNOLOGIA DO AMAZO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ERÊNCIA EDUCACIONAL DAS ÁREAS DE QUÍMICA E MEIO AMBI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66.85pt;mso-wrap-distance-left:9.05pt;mso-wrap-distance-right:9.05pt;mso-wrap-distance-top:0pt;mso-wrap-distance-bottom:0pt;margin-top:-5.4pt;mso-position-vertical-relative:text;margin-left: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ECRETARIA DE EDUCAÇÃO MÉDIA E TECNOLÓG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NSTITUTO FEDERAL DE EDUCAÇÃO, CIENCIA E TECNOLOGIA DO AMAZON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GERÊNCIA EDUCACIONAL DAS ÁREAS DE QUÍMICA E MEIO AMBI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O DE REFERÊNCI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: MATERIAIS PERMANENT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DENTIFICAÇÃO DO OBJETO: </w:t>
      </w:r>
      <w:r>
        <w:rPr>
          <w:rFonts w:cs="Arial" w:ascii="Arial" w:hAnsi="Arial"/>
        </w:rPr>
        <w:t xml:space="preserve">Aquisição de Materiais permanentes para os Laboratórios desta Gerênc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TIVA: </w:t>
      </w:r>
      <w:r>
        <w:rPr>
          <w:rFonts w:cs="Arial" w:ascii="Arial" w:hAnsi="Arial"/>
        </w:rPr>
        <w:t>Objetivando a melhoria das atividades realizadas nos laboratórios desta Gerência, faz necessária a aquisição dos materiais discriminados abaix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ILHA ESTIMATIVA DE CUST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46"/>
        <w:gridCol w:w="1134"/>
        <w:gridCol w:w="1377"/>
        <w:gridCol w:w="164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ecificaçã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. Unit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. Total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/>
              <w:t>Cadeira p/escritorio, cor preta, mod. C004 black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360"/>
              <w:jc w:val="center"/>
              <w:rPr/>
            </w:pPr>
            <w:r>
              <w:rPr/>
              <w:t>R$ 24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360"/>
              <w:jc w:val="center"/>
              <w:rPr/>
            </w:pPr>
            <w:r>
              <w:rPr/>
              <w:t>R$ 1.235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-75" w:hanging="0"/>
              <w:rPr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  <w:t xml:space="preserve">Mesa Para Escritório 150m 115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360"/>
              <w:jc w:val="center"/>
              <w:rPr/>
            </w:pPr>
            <w:r>
              <w:rPr/>
              <w:t>R$ 29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360"/>
              <w:jc w:val="center"/>
              <w:rPr/>
            </w:pPr>
            <w:r>
              <w:rPr/>
              <w:t>R$ 1.176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mário de aço 2 portas </w:t>
            </w:r>
            <w:r>
              <w:rPr>
                <w:sz w:val="20"/>
                <w:szCs w:val="20"/>
                <w:shd w:fill="FFFFFF" w:val="clear"/>
              </w:rPr>
              <w:t>medindo 175x75x33 com 3 prateleiras na cor cinz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360"/>
              <w:jc w:val="center"/>
              <w:rPr/>
            </w:pPr>
            <w:r>
              <w:rPr/>
              <w:t>R$ 39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360"/>
              <w:jc w:val="center"/>
              <w:rPr/>
            </w:pPr>
            <w:r>
              <w:rPr/>
              <w:t>R$ 1.182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rmário Baixo Multi uso e multidivisão 70cm de largura e 72 cm de altura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360"/>
              <w:jc w:val="center"/>
              <w:rPr/>
            </w:pPr>
            <w:r>
              <w:rPr/>
              <w:t>R$ 166,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360"/>
              <w:jc w:val="center"/>
              <w:rPr/>
            </w:pPr>
            <w:r>
              <w:rPr/>
              <w:t>R$ 333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rmário Padrão com 9 portas, 90 cm de largura e 1m e 80cm  de altura de chapa galvanizada, resistente a corrosão. Armários para guardar materiais dos professores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360"/>
              <w:jc w:val="center"/>
              <w:rPr/>
            </w:pPr>
            <w:r>
              <w:rPr/>
              <w:t>R$ 1.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360"/>
              <w:jc w:val="center"/>
              <w:rPr/>
            </w:pPr>
            <w:r>
              <w:rPr/>
              <w:t>R$ 2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360"/>
              <w:jc w:val="center"/>
              <w:rPr/>
            </w:pPr>
            <w:r>
              <w:rPr/>
              <w:t>TOTAL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5.926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48"/>
      <w:szCs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xtalerta32">
    <w:name w:val="txt-alerta32"/>
    <w:basedOn w:val="Fontepargpadr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50:00Z</dcterms:created>
  <dc:creator>CMDI</dc:creator>
  <dc:description/>
  <cp:keywords/>
  <dc:language>en-US</dc:language>
  <cp:lastModifiedBy>Maria Carolina da Costa Monteiro</cp:lastModifiedBy>
  <cp:lastPrinted>2015-06-01T16:05:00Z</cp:lastPrinted>
  <dcterms:modified xsi:type="dcterms:W3CDTF">2015-11-13T18:04:00Z</dcterms:modified>
  <cp:revision>16</cp:revision>
  <dc:subject/>
  <dc:title/>
</cp:coreProperties>
</file>