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-643255</wp:posOffset>
                </wp:positionV>
                <wp:extent cx="575945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5.5pt;mso-wrap-distance-left:9.05pt;mso-wrap-distance-right:9.05pt;mso-wrap-distance-top:0pt;mso-wrap-distance-bottom:0pt;margin-top:-50.65pt;mso-position-vertical-relative:margin;margin-left:0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MULÁRIO PARA PREENCHIMENTO DO PLANO DE DESENVOLVIMENTO ANUAL – PDA 2016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93345</wp:posOffset>
                </wp:positionV>
                <wp:extent cx="55302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ABINETE MÉDICO  - MATERIAL 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2.5pt;mso-wrap-distance-left:9.05pt;mso-wrap-distance-right:9.05pt;mso-wrap-distance-top:0pt;mso-wrap-distance-bottom:0pt;margin-top:7.3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ABINETE MÉDICO  - 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SETOR</w:t>
      </w:r>
      <w:r>
        <w:rPr>
          <w:rFonts w:cs="Tahoma" w:ascii="Tahoma" w:hAnsi="Tahoma"/>
          <w:b/>
          <w:sz w:val="20"/>
          <w:szCs w:val="20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61"/>
        <w:gridCol w:w="1543"/>
        <w:gridCol w:w="1524"/>
        <w:gridCol w:w="1757"/>
      </w:tblGrid>
      <w:tr>
        <w:trPr>
          <w:trHeight w:val="73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25" w:leader="none"/>
                <w:tab w:val="righ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PDA_CMC</w:t>
            </w:r>
          </w:p>
        </w:tc>
      </w:tr>
      <w:tr>
        <w:trPr>
          <w:trHeight w:val="73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25" w:leader="none"/>
                <w:tab w:val="right" w:pos="9072" w:leader="none"/>
              </w:tabs>
              <w:ind w:left="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RIAIS DE URGÊNCIA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</w:t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 UNITÁR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Imobilizador de Cabeça- Tipo Head Block- Adulto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2,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2,73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xímetro De Pulso Portátil Monitor De Dedo Sb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29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29,90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NIMADOR MANUAL COMPLETO - AMBU SILICONE: Promover a ventilação artificial, enviando Ar Comprimido ou enriquecido com Oxigênio, para o pulmão do paciente na ausência de respiração ocasionada por infarto, asfixia por substâncias tóxicas, afogamento e outros. Tamanho adulto; Alça integrada (opcional) para fixar na mão do operador e facilitar sua compressão; Totalmente livre de látex; Balão em silicone, auto inflável com pop off; Válvula unidirecional transparente, com membrana de segurança; Máscara faciais de silicone translúcida; Formato anatômico proporciona uma excelente vedação 100% autoclavável (exceto reservatório, tubo O2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ânula Guedel Nº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ânula Guedel Nº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ânula Guedel Nº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1088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 Laringoscópio Convencional Metal 3 Lâminas Curvas Nº 2, 3 e 4</w:t>
            </w:r>
          </w:p>
          <w:p>
            <w:pPr>
              <w:pStyle w:val="Normal"/>
              <w:rPr/>
            </w:pPr>
            <w:r>
              <w:rPr/>
              <w:t>Acompanha: 1 cabo de laringo adulto 3, mais laminas de laringo curvas 2,3 e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8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R$ 866,13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Amazonas – Diretoria de Planejamento e Administração – Av. Sete de Setembro n</w:t>
    </w:r>
    <w:r>
      <w:rPr>
        <w:rFonts w:cs="Arial" w:ascii="Arial" w:hAnsi="Arial"/>
        <w:sz w:val="16"/>
        <w:szCs w:val="16"/>
        <w:vertAlign w:val="superscript"/>
      </w:rPr>
      <w:t xml:space="preserve">o </w:t>
    </w:r>
    <w:r>
      <w:rPr>
        <w:rFonts w:cs="Arial" w:ascii="Arial" w:hAnsi="Arial"/>
        <w:sz w:val="16"/>
        <w:szCs w:val="16"/>
      </w:rPr>
      <w:t>1975, Centro, Manaus/AM – CEP 69020-120 – Fone (92) 3621-6702/6756/6790   E-mail dapcmc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9055</wp:posOffset>
          </wp:positionH>
          <wp:positionV relativeFrom="paragraph">
            <wp:posOffset>635</wp:posOffset>
          </wp:positionV>
          <wp:extent cx="1167765" cy="6610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7040</wp:posOffset>
          </wp:positionH>
          <wp:positionV relativeFrom="paragraph">
            <wp:posOffset>-168910</wp:posOffset>
          </wp:positionV>
          <wp:extent cx="720725" cy="7893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88" t="6121" r="1510" b="48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ragraph">
                <wp:posOffset>41275</wp:posOffset>
              </wp:positionV>
              <wp:extent cx="7560310" cy="67246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LANO DE DESENVOLVIMENTO ANUAL – P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2.95pt;mso-wrap-distance-left:9.05pt;mso-wrap-distance-right:9.05pt;mso-wrap-distance-top:0pt;mso-wrap-distance-bottom:0pt;margin-top:3.25pt;mso-position-vertical-relative:text;margin-left: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CAMPUS MANAUS CENT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PLANO DE DESENVOLVIMENTO ANUAL – P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ahoma" w:hAnsi="Tahoma" w:eastAsia="Arial Unicode MS" w:cs="Tahoma"/>
      <w:b/>
      <w:sz w:val="24"/>
      <w:szCs w:val="24"/>
      <w:u w:val="single"/>
    </w:rPr>
  </w:style>
  <w:style w:type="character" w:styleId="Descagruplongo">
    <w:name w:val="desc_agrup_long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rod">
    <w:name w:val="prod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2:00Z</dcterms:created>
  <dc:creator>Centro Federal de Ensino Tecnologico do Amazonas</dc:creator>
  <dc:description/>
  <cp:keywords/>
  <dc:language>en-US</dc:language>
  <cp:lastModifiedBy>Afranio de Moraes Leite</cp:lastModifiedBy>
  <cp:lastPrinted>2015-11-03T09:56:00Z</cp:lastPrinted>
  <dcterms:modified xsi:type="dcterms:W3CDTF">2015-11-12T14:34:00Z</dcterms:modified>
  <cp:revision>4</cp:revision>
  <dc:subject/>
  <dc:title>MEMO N</dc:title>
</cp:coreProperties>
</file>