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</w:rPr>
      </w:pPr>
      <w:r>
        <w:rPr>
          <w:rFonts w:eastAsia="Tahoma" w:cs="Tahoma" w:ascii="Tahoma" w:hAnsi="Tahoma"/>
          <w:b/>
          <w:sz w:val="6"/>
          <w:szCs w:val="20"/>
        </w:rPr>
        <w:t xml:space="preserve">                 </w:t>
      </w:r>
      <w:r>
        <w:rPr>
          <w:rFonts w:cs="Tahoma" w:ascii="Tahoma" w:hAnsi="Tahoma"/>
          <w:b/>
          <w:sz w:val="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</wp:posOffset>
                </wp:positionH>
                <wp:positionV relativeFrom="margin">
                  <wp:posOffset>-521970</wp:posOffset>
                </wp:positionV>
                <wp:extent cx="75603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05pt;mso-wrap-distance-left:9.05pt;mso-wrap-distance-right:9.05pt;mso-wrap-distance-top:0pt;mso-wrap-distance-bottom:0pt;margin-top:-41.1pt;mso-position-vertical-relative:margin;margin-left:-0.6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firstLine="1260"/>
        <w:jc w:val="both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center" w:pos="4790" w:leader="none"/>
                <w:tab w:val="left" w:pos="63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ESPECIFICAÇÃO DO MATERIAL PERMANENTE</w:t>
            </w:r>
          </w:p>
        </w:tc>
      </w:tr>
    </w:tbl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559"/>
        <w:gridCol w:w="1690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. 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MÁRIO ALTO 2/ PORTA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ação de Trabalho com 2 lug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INA COM 3 LUGARE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deira escritório com encosto alto com b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Cs/>
              </w:rPr>
              <w:t>MESA PARA REUNIÃO OVA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Armário médio com 2 por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veteiro com 4 gav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color w:val="FF66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Armário padrão 12 porta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lang w:eastAsia="pt-BR"/>
              </w:rPr>
            </w:pPr>
            <w:r>
              <w:rPr>
                <w:rFonts w:cs="Arial" w:ascii="Arial" w:hAnsi="Arial"/>
              </w:rPr>
              <w:t>Estante dupla fac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FF6600"/>
                <w:lang w:eastAsia="pt-BR"/>
              </w:rPr>
            </w:pPr>
            <w:r>
              <w:rPr>
                <w:rFonts w:cs="Arial" w:ascii="Arial" w:hAnsi="Arial"/>
                <w:bCs/>
                <w:color w:val="FF66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ongarina com 03 lugares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quivo 04 gavetas para pastas suspensas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umidificador para ambientes de até 150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oio para os Pés Compacto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cada Mor Banqueta com 3 Degraus – Alumí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RONA GIRATÓRA ESPALDAR MÉDIO COM BRA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secretária fixa 04 pés sem b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de escritório giratória com b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ira Presidente Girató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9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4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DEIRA 2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R DE I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4"/>
        <w:gridCol w:w="1416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Armário Médio</w:t>
            </w:r>
            <w:r>
              <w:rPr/>
              <w:t>, estrutura em aço com Tratamento anti-corrosivo &amp; fosfatizante com Pintura eletrostática a pó. 3 prateleiras internas. Suporta 40 Kg por prateleira. Dimensões: 80 X 160 X 43 cm. Cor Cinza Texturizad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Unids.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2.550,00</w:t>
            </w:r>
          </w:p>
        </w:tc>
      </w:tr>
      <w:tr>
        <w:trPr>
          <w:trHeight w:val="10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Armário Baixo, </w:t>
            </w:r>
            <w:r>
              <w:rPr/>
              <w:t>Estrutura em aço com Tratamento anti-corrosivo &amp; fosfatizante com Pintura eletrostática a pó. 1 prateleira interna. Suporta 40 Kg por prateleira. Dimensões: 80 X 82 X 43 cm. Cor Cinza Texturizad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 Unids.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2.5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Armário para TV e DVD, </w:t>
            </w:r>
            <w:r>
              <w:rPr/>
              <w:t>Composição: Estrutura Aço Carbono. Tratamento anti-corrosivo &amp; fosfatizante. Pintura eletrostática a pó. Televisores até 42″. Cor das Portas  Verde Texturizadas. Cor das Laterais Cinza Texturizadas. Dimensões: 112 X 177 X 59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Unid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750,,00</w:t>
            </w:r>
          </w:p>
        </w:tc>
      </w:tr>
      <w:tr>
        <w:trPr>
          <w:trHeight w:val="10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Gaveteiro 3 gavetas: </w:t>
            </w:r>
            <w:r>
              <w:rPr/>
              <w:t>Estrutura em aço com Tratamento anticorrosivo &amp; fosfatizante com Pintura eletrostática a pó. 4 rodízios de 2″. Estrutura e Gavetas em Aço - Cinza Cristal (Tinta Texturizada). Dimensões: 45 X 56 X 43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 Unid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2.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</w:rPr>
              <w:t>Estante dupla face,</w:t>
            </w:r>
            <w:r>
              <w:rPr>
                <w:bCs/>
              </w:rPr>
              <w:t xml:space="preserve"> </w:t>
            </w:r>
            <w:r>
              <w:rPr/>
              <w:t xml:space="preserve">Composição: 8 Prateleiras, 1 Base, 1 Chapéu, 2 laterais. Opção de sapata reguladora de nível. Materiais: Estrutura e Prateleiras em Aço. Tratamento anticorrosivo &amp; fosfatizante. Pintura eletrostática a pó. Capacidade de Carga: 80kg distribuídos por prateleira. </w:t>
            </w:r>
            <w:r>
              <w:rPr>
                <w:bCs/>
              </w:rPr>
              <w:t xml:space="preserve">inclinação de aproximadamente 55° (cinquenta e cinco graus) em relação à prateleira; não poderá apresentar arestas cortantes, rebarbas e soldas aparentes. Dimensões Aproximadas: Altura: 200 cm, Largura: 100 cm, Profundidade: 58 cm. </w:t>
            </w:r>
            <w:r>
              <w:rPr/>
              <w:t>Cor das laterais Verde Texturizadas. Cor das prateleiras Cinz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Unid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50,00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7.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Placa de sinalização simples em aço, para estantes face simples, dimensões 53 x 54 x 3 cm (A x L x P). Cor Cinza com detalhes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Unid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25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A estação de trabalho em L, em chapas de MDP, e revestido com lâmina com estampa amadeirada e detalhes em cor preto. </w:t>
            </w:r>
            <w:r>
              <w:rPr/>
              <w:t xml:space="preserve">Dimensões da Estação de Trabalho em L: </w:t>
            </w:r>
            <w:r>
              <w:rPr>
                <w:lang w:eastAsia="pt-BR"/>
              </w:rPr>
              <w:t>Altura: 730mm, Largura: 1300mm x 1300 mm, Profundidade: 500mm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/>
              </w:rPr>
              <w:t>1 u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47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/>
            </w:pPr>
            <w:r>
              <w:rPr>
                <w:lang w:eastAsia="pt-BR"/>
              </w:rPr>
              <w:t>Gaveteiro volante  com estrutura em MDP de espessura 18mm, puxador com haste em alumínio com acabamento cromado. Dimensões gaveteiro volante: altura 64,5cm, largura 40,2cm, profundidade 44,7cm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/>
              </w:rPr>
              <w:t>1 u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R$ 170,0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91.740,43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>
          <w:rFonts w:cs="Arial" w:ascii="Arial" w:hAnsi="Arial"/>
        </w:rPr>
        <w:t>Manaus, 10 de novembro 2015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6500</wp:posOffset>
          </wp:positionH>
          <wp:positionV relativeFrom="paragraph">
            <wp:posOffset>317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6365</wp:posOffset>
          </wp:positionH>
          <wp:positionV relativeFrom="paragraph">
            <wp:posOffset>-755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5z0">
    <w:name w:val="WW8Num5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4:00Z</dcterms:created>
  <dc:creator>Centro Federal de Ensino Tecnologico do Amazonas</dc:creator>
  <dc:description/>
  <cp:keywords/>
  <dc:language>en-US</dc:language>
  <cp:lastModifiedBy>Afranio de Moraes Leite</cp:lastModifiedBy>
  <cp:lastPrinted>2015-05-26T10:30:00Z</cp:lastPrinted>
  <dcterms:modified xsi:type="dcterms:W3CDTF">2015-11-16T11:41:00Z</dcterms:modified>
  <cp:revision>43</cp:revision>
  <dc:subject/>
  <dc:title>MEMO N</dc:title>
</cp:coreProperties>
</file>