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-643255</wp:posOffset>
                </wp:positionV>
                <wp:extent cx="575945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5.5pt;mso-wrap-distance-left:9.05pt;mso-wrap-distance-right:9.05pt;mso-wrap-distance-top:0pt;mso-wrap-distance-bottom:0pt;margin-top:-50.65pt;mso-position-vertical-relative:margin;margin-left:0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MULÁRIO PARA PREENCHIMENTO DO PLANO DE DESENVOLVIMENTO ANUAL – PDA 2016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93345</wp:posOffset>
                </wp:positionV>
                <wp:extent cx="55302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INETE 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2.5pt;mso-wrap-distance-left:9.05pt;mso-wrap-distance-right:9.05pt;mso-wrap-distance-top:0pt;mso-wrap-distance-bottom:0pt;margin-top:7.3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BINETE 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SETOR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2160"/>
        <w:gridCol w:w="1543"/>
        <w:gridCol w:w="1436"/>
        <w:gridCol w:w="2063"/>
        <w:gridCol w:w="76"/>
      </w:tblGrid>
      <w:tr>
        <w:trPr>
          <w:trHeight w:val="685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25" w:leader="none"/>
                <w:tab w:val="right" w:pos="9072" w:leader="none"/>
              </w:tabs>
              <w:ind w:left="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PDA_CM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7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25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MEDICAME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ICAMENTOS ORAIS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UNITÁRI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LEGRA – Cloridrato de fexofenadina 120 mg – Caixa com 10 comprimidos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caixas  com 10 comp., cada caix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065,9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BENALET Pastilhas- Cloridrato de difenidramina 5 mg, Cloreto de amônio 50 mg, Citrato de Sódio 10 mg Caixa com 12 pastilhas 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 caixas com 12 pastilha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16, 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SCOPAN Composto Comprimidos – Dipirona Sódica 250 mg;  Brometo de N- butilescopolamina 10mg – caixa com 20 comprimidos revestidos 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 caixas com 20 comprimido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10,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BUSCOPAN COMPOSTO gotas – Butilbrometo de escopolamina 6,67mg/ml; Dipirona Sódica 333,4 mg/ml- Frasco com 20 ml 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frascos de 20 ml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33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bCs/>
                <w:lang w:eastAsia="pt-BR"/>
              </w:rPr>
              <w:t xml:space="preserve">CAPTOPRIL - comprimidos de 25 mg cada. Caixa com 30 comprimidos </w:t>
            </w:r>
            <w:r>
              <w:rPr>
                <w:lang w:eastAsia="pt-BR"/>
              </w:rPr>
              <w:t xml:space="preserve">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caix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86,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CLORIDRATO DE METOCLOPRAMIDA 10 mg. Caixa com 20 comprimid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caix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CLORIDRATO DE RANITIDINA 150 mg. Caixa com 20 comprimidos (*Validade  superior a 15 meses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 caix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28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CLOFENACO sódico, 50mg – caixa com 20 comprimidos dispersíveis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caixas com 20 comp.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592,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IGEPLUS – Cloridrato de Metoclopramida 7mg; Dimeticona 40 mg; Pepsina 50 mg; Cápsulas gelatinosas com microgrânulos, uso oral, uso adulto – Caixa com 30 cápsulas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caixas com 30 cápsula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528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DIPIMED – Dipirona Sódica 500mg/ml gotas; Frasco com 10 ml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frascos com 10 ml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81,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bCs/>
                <w:lang w:eastAsia="pt-BR"/>
              </w:rPr>
              <w:t>DIPIRONA 500 mg –comprimidos. Caixa com 30 comp.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caixas com 30 comprimido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58,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Cs/>
                <w:lang w:eastAsia="pt-BR"/>
              </w:rPr>
              <w:t>DRAMIN B6 (Dimenidrinato de 50mg, cloridrato de piridoxina 10mg – Caixa com 30 comprimidos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caix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>FENERGAN – Cloridrato de Prometazina 25 mg, comprimidos revestidos, uso adulto – Caixa com 10 comprimid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caix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LORAX (Saccharomyces cerevisiae 100 milhões/ml) – Caixa com 05 flaconetes de 05 ml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caixas com 5 flaconete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1,6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GEL – Hidróxido de alumínio 200mg, Hidróxido de magnésio, dimeticona 30 mg. Caixa com 20 comprimidos mastigáveis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 caixas com 20 comprimido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72,3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BUPROFENO 600mg – caixa com 20 comprimidos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caixas com 20 comprimido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79,7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 xml:space="preserve">KÓIDE – </w:t>
            </w:r>
            <w:r>
              <w:rPr>
                <w:lang w:eastAsia="pt-BR"/>
              </w:rPr>
              <w:t>Betametasona, el</w:t>
            </w:r>
            <w:r>
              <w:rPr>
                <w:bCs/>
                <w:lang w:eastAsia="pt-BR"/>
              </w:rPr>
              <w:t>ixir, 5 mg/5 mL. Embalagens contendo 1 frasco com 120 mL acompanhado de copo-medida. (*Validade superior a 15 meses, a contar da data de entrega no IFAM)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 frascos de 120 ml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2,7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OMEPRAZOL cápsulas 20 mg. Caixa com 28 cápsulas (*Validade superior a 15 meses, a contar da data de entrega no IFAM)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caixas com 28 cápsula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18,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RACETAMOL – Caixa com 20 comprimidos revestidos, 500mg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 caixas com 20 comprimido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02,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RACETAMOL – Comprimido revestido 750 mg 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 blísters de 12 comprimidos, cada blíste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38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 xml:space="preserve">PASSIFLORINE Drágeas - Crataegus, Salix alba, Passiflora, gluconato decálcio, peptonas, hipossulfito de magnésio, vitamina D2, 1000 UI. Frascos de vidro </w:t>
              <w:br/>
              <w:t>contendo 40 drágeas.  (*Validade superior a 2 anos, a contar da data de entrega no IFAM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 frascos com 40 drágeas, ca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92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Pó para Soro de Reidratação Oral que contenha Cloreto de Sódio 3,5mg, Cloreto de Potássio 1,5 mg, Citrato de Sódio 2,9mg, Glicose 20mg; Caixa com 4 envelopes. Sabores: uva e laranja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 caixas com 4 envelop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34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RESFENOL – Paracetamol 40 mg/ml, Maleato de Clorfeniramina 0,6 mg/ml, Cloridrato de fenilefrina 0,6 mg/ml; Solução oral; Uso adulto e pediátrico acima de 6 anos; Frasco com 100 ml 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frascos de 120 ml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02,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RIMEDAL (Paracetamol 500mg + Maleato de Dimetindeno 0,5mg + Cloridrato de Fenilefrina 2mg + Rutosídeo 15mg + Ácido Ascórbico 40mg) – Caixa com 24 comprimidos revestidos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caixas com 24 comprimido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83,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ANDRILAX – Cafeína 30mg , Carisoprodol 125 mg, Diclofenaco Sódico 50 mg, Paracetamol 300mg – Caixa com 30 comprimidos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 caixas com 30 comprimidos, cada caix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52,8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SORDIL Sublingual (Dinitrato de Isossorbida), 5 mg. Caixa com 30 comprimidos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caix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8,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OSALDINA – Dipirona Sódica 300 mg, cafeína 30 mg, mucato de isometepteno 30 mg. Caixa com 20 drágeas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caixas com 20 dráge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72,6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NIMESULIDA – Nimesulida 100 mg.</w:t>
            </w:r>
            <w:r>
              <w:rPr>
                <w:b/>
                <w:lang w:eastAsia="pt-BR"/>
              </w:rPr>
              <w:t xml:space="preserve">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/>
            </w:pPr>
            <w:r>
              <w:rPr/>
              <w:t>30 caixas com 12 comprimid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553,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 xml:space="preserve">HISTADIN – Loratadina 10 mg comprimido- Caixa com 12 comprimidos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/>
            </w:pPr>
            <w:r>
              <w:rPr/>
              <w:t>6 caixas com 12 comprimid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65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MEDICAMENTOS INJETÁVE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45"/>
              <w:jc w:val="left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Adrenalina 1mg Injetável 1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/>
            </w:pPr>
            <w:r>
              <w:rPr/>
              <w:t>30 ampo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93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Água para injeção ampola de 10 ml. Caixa com 200 ampolas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caixa com 100 ampo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CLORIDRATO DE LIDOCAÍNA 2% sem vasoconstritor (frasco com 20 ml) – Caixa com 10 frascos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fras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7,4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eastAsia="pt-BR"/>
              </w:rPr>
            </w:pPr>
            <w:r>
              <w:rPr>
                <w:bCs/>
                <w:lang w:eastAsia="pt-BR"/>
              </w:rPr>
              <w:t>DIPIRONA SÓDICA, solução injetável, 500m/ml. Ampolas de 2 ml.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ampo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75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lang w:eastAsia="pt-BR"/>
              </w:rPr>
            </w:pPr>
            <w:r>
              <w:rPr>
                <w:lang w:eastAsia="pt-BR"/>
              </w:rPr>
              <w:t xml:space="preserve">FENERGAM (Cloridrato de Prometazina) 50mg/2ml injetável, intramuscular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 ampola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56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Cs/>
                <w:lang w:eastAsia="pt-BR"/>
              </w:rPr>
              <w:t>PLASIL- Cloridrato de Metoclopramida 5 mg/ml. IM/IV. 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15 ampo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5,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SOLUÇÃO DE CLORETO DE SÓDIO 0,9% 500 ML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fras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SOLUÇÃO DE GLICOSE A 5% 500 ML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fras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02,7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SORO RINGER LACTATO 500 ML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fras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VOLTAREN- Diclofenaco Sódico 75mg/3ml. Solução Injetável. Caixa com 5 ampolas de 3 ml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caixas com 5 ampo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58,7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Glicose 50% - Uso endovenoso, ampolas de 10 ml. Caixa com 100 ampolas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ampo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MEDICAMENTOS TÓPICOS, INALATÓRIO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>BUDECORT (Budesonida) – 32mcg/dose, suspensão em spray nasal, frasco com 5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fras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ATAFLAN SPRAY- Diclofenaco dietilamônio aerosol - Tubo de alumínio aerosol c/ 85 mL (60 g)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 tub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6,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321,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pt-BR"/>
              </w:rPr>
              <w:t>RIFAMICINA SV Sódica 10mg/ml. Solução tópica. Frasco spray com 20 ml.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fras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5,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53,7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ISSOLVON- Cloridrato de bromexina expectorante, frasco de 50 ml, gotas; 2mg/ml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fras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1,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2,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$ 11.272,00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02/6756/6790   E-mail dap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9055</wp:posOffset>
          </wp:positionH>
          <wp:positionV relativeFrom="paragraph">
            <wp:posOffset>635</wp:posOffset>
          </wp:positionV>
          <wp:extent cx="1167765" cy="6610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47040</wp:posOffset>
          </wp:positionH>
          <wp:positionV relativeFrom="paragraph">
            <wp:posOffset>-168910</wp:posOffset>
          </wp:positionV>
          <wp:extent cx="720725" cy="7893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7560310" cy="67246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NO DE DESENVOLVIMENTO ANUAL – P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9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PLANO DE DESENVOLVIMENTO ANUAL – P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ahoma" w:hAnsi="Tahoma" w:eastAsia="Arial Unicode MS" w:cs="Tahoma"/>
      <w:b/>
      <w:sz w:val="24"/>
      <w:szCs w:val="24"/>
      <w:u w:val="single"/>
    </w:rPr>
  </w:style>
  <w:style w:type="character" w:styleId="Descagruplongo">
    <w:name w:val="desc_agrup_long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rod">
    <w:name w:val="prod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2:00Z</dcterms:created>
  <dc:creator>Centro Federal de Ensino Tecnologico do Amazonas</dc:creator>
  <dc:description/>
  <cp:keywords/>
  <dc:language>en-US</dc:language>
  <cp:lastModifiedBy>Afranio de Moraes Leite</cp:lastModifiedBy>
  <cp:lastPrinted>2015-11-12T09:11:00Z</cp:lastPrinted>
  <dcterms:modified xsi:type="dcterms:W3CDTF">2015-11-12T14:22:00Z</dcterms:modified>
  <cp:revision>3</cp:revision>
  <dc:subject/>
  <dc:title>MEMO N</dc:title>
</cp:coreProperties>
</file>