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-643255</wp:posOffset>
                </wp:positionV>
                <wp:extent cx="575627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85.5pt;mso-wrap-distance-left:9.05pt;mso-wrap-distance-right:9.05pt;mso-wrap-distance-top:0pt;mso-wrap-distance-bottom:0pt;margin-top:-50.65pt;mso-position-vertical-relative:margin;margin-left:0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MULÁRIO PARA PREENCHIMENTO DO PLANO DE DESENVOLVIMENTO ANUAL – PDA 2016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93345</wp:posOffset>
                </wp:positionV>
                <wp:extent cx="55302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INETE MÉD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2.5pt;mso-wrap-distance-left:9.05pt;mso-wrap-distance-right:9.05pt;mso-wrap-distance-top:0pt;mso-wrap-distance-bottom:0pt;margin-top:7.3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BINETE 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SETOR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2378"/>
        <w:gridCol w:w="1543"/>
        <w:gridCol w:w="1524"/>
        <w:gridCol w:w="1757"/>
        <w:gridCol w:w="76"/>
      </w:tblGrid>
      <w:tr>
        <w:trPr>
          <w:trHeight w:val="73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25" w:leader="none"/>
                <w:tab w:val="right" w:pos="907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  <w:tab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PDA_CMC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925" w:leader="none"/>
                <w:tab w:val="right" w:pos="9072" w:leader="none"/>
              </w:tabs>
              <w:ind w:left="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PRODUTOS ANTISSÉPTICOS, DESINFECTANTES E ESTERILIZANT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</w:t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UNITÁR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lang w:eastAsia="pt-BR"/>
              </w:rPr>
              <w:t xml:space="preserve">ÁCIDO PERACÉTICO PERESAL: Desinfetante de alto nível. Agente químico esterilizante e desinfetante  de superfícies e artigos críticos, semicríticos e não críticos. Apresentação de frasco de 1 Litro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 litr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lang w:eastAsia="pt-BR"/>
              </w:rPr>
              <w:t xml:space="preserve">DETERGENTE ENZIMÁTICO ECOZIME – destinado a dissolver e digerir matéria orgânica (sangue, tecido, pus, muco) e outras sujidades aderidas a instrumentais. Frascos de 1 Litro.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,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 litr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6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39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ÁLCOOL 70% - 1000 ML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 litr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54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SABONETE LÍQUIDO ANTIBACTERIANO para as mãos - Frascos de 1 Litro (</w:t>
            </w:r>
            <w:r>
              <w:rPr>
                <w:color w:val="FF0000"/>
                <w:lang w:eastAsia="pt-BR"/>
              </w:rPr>
              <w:t>*</w:t>
            </w:r>
            <w:r>
              <w:rPr>
                <w:lang w:eastAsia="pt-BR"/>
              </w:rPr>
              <w:t xml:space="preserve">Validade </w:t>
            </w:r>
            <w:r>
              <w:rPr>
                <w:color w:val="FF0000"/>
                <w:lang w:eastAsia="pt-BR"/>
              </w:rPr>
              <w:t>superior a 12 meses</w:t>
            </w:r>
            <w:r>
              <w:rPr>
                <w:lang w:eastAsia="pt-BR"/>
              </w:rPr>
              <w:t xml:space="preserve">, a contar da data de entrega no IFAM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frasc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28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b/>
                <w:lang w:eastAsia="pt-BR"/>
              </w:rPr>
              <w:t xml:space="preserve">ÁLCOOL EM GEL 70% (Higienizador de mãos antisséptico) com hidratante e </w:t>
            </w:r>
            <w:r>
              <w:rPr>
                <w:lang w:eastAsia="pt-BR"/>
              </w:rPr>
              <w:t>ALOE VERA– 250 ML (</w:t>
            </w:r>
            <w:r>
              <w:rPr>
                <w:color w:val="FF0000"/>
                <w:lang w:eastAsia="pt-BR"/>
              </w:rPr>
              <w:t>*</w:t>
            </w:r>
            <w:r>
              <w:rPr>
                <w:lang w:eastAsia="pt-BR"/>
              </w:rPr>
              <w:t xml:space="preserve">Validade superior a 12 meses, a contar da data de entrega no IFAM) </w:t>
            </w:r>
            <w:r>
              <w:rPr>
                <w:bCs/>
                <w:lang w:eastAsia="pt-BR"/>
              </w:rPr>
              <w:t>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 frascos de 250 m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72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RIODEINE/IODOPOVIDONA/DEGERMANTE - Povidine Anti-Séptico Tópico para curativos em geral, anti-séptico em meio aquoso contendo 1% de iodo ativo,  com 100 ml. (</w:t>
            </w:r>
            <w:r>
              <w:rPr>
                <w:bCs/>
                <w:color w:val="FF0000"/>
                <w:lang w:eastAsia="pt-BR"/>
              </w:rPr>
              <w:t>*</w:t>
            </w:r>
            <w:r>
              <w:rPr>
                <w:bCs/>
                <w:lang w:eastAsia="pt-BR"/>
              </w:rPr>
              <w:t xml:space="preserve">Validade </w:t>
            </w:r>
            <w:r>
              <w:rPr>
                <w:bCs/>
                <w:color w:val="FF0000"/>
                <w:lang w:eastAsia="pt-BR"/>
              </w:rPr>
              <w:t>superior a 15 meses</w:t>
            </w:r>
            <w:r>
              <w:rPr>
                <w:bCs/>
                <w:lang w:eastAsia="pt-BR"/>
              </w:rPr>
              <w:t>, a contar da data de entrega no IFA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frascos de 100 m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R$ 1.304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02/6756/6790   E-mail dap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39055</wp:posOffset>
          </wp:positionH>
          <wp:positionV relativeFrom="paragraph">
            <wp:posOffset>635</wp:posOffset>
          </wp:positionV>
          <wp:extent cx="1167765" cy="6610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7040</wp:posOffset>
          </wp:positionH>
          <wp:positionV relativeFrom="paragraph">
            <wp:posOffset>-168910</wp:posOffset>
          </wp:positionV>
          <wp:extent cx="720725" cy="7893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7560310" cy="67246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LANO DE DESENVOLVIMENTO ANUAL – P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2.9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PLANO DE DESENVOLVIMENTO ANUAL – P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ahoma" w:hAnsi="Tahoma" w:eastAsia="Arial Unicode MS" w:cs="Tahoma"/>
      <w:b/>
      <w:sz w:val="24"/>
      <w:szCs w:val="24"/>
      <w:u w:val="single"/>
    </w:rPr>
  </w:style>
  <w:style w:type="character" w:styleId="Descagruplongo">
    <w:name w:val="desc_agrup_long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rod">
    <w:name w:val="prod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5:00Z</dcterms:created>
  <dc:creator>Centro Federal de Ensino Tecnologico do Amazonas</dc:creator>
  <dc:description/>
  <cp:keywords/>
  <dc:language>en-US</dc:language>
  <cp:lastModifiedBy>Afranio de Moraes Leite</cp:lastModifiedBy>
  <cp:lastPrinted>2015-11-12T09:15:00Z</cp:lastPrinted>
  <dcterms:modified xsi:type="dcterms:W3CDTF">2015-11-12T14:24:00Z</dcterms:modified>
  <cp:revision>3</cp:revision>
  <dc:subject/>
  <dc:title>MEMO N</dc:title>
</cp:coreProperties>
</file>