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0" w:color="000000"/>
        </w:pBdr>
        <w:tabs>
          <w:tab w:val="clear" w:pos="708"/>
          <w:tab w:val="right" w:pos="8321" w:leader="none"/>
        </w:tabs>
        <w:rPr>
          <w:rFonts w:ascii="Tahoma" w:hAnsi="Tahoma" w:cs="Tahoma"/>
          <w:b/>
          <w:b/>
          <w:sz w:val="6"/>
          <w:szCs w:val="20"/>
          <w:lang w:val="en-US" w:eastAsia="en-US"/>
        </w:rPr>
      </w:pPr>
      <w:r>
        <w:rPr>
          <w:rFonts w:cs="Tahoma" w:ascii="Tahoma" w:hAnsi="Tahoma"/>
          <w:b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0</wp:posOffset>
                </wp:positionH>
                <wp:positionV relativeFrom="margin">
                  <wp:posOffset>-510540</wp:posOffset>
                </wp:positionV>
                <wp:extent cx="168719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80.75pt;mso-wrap-distance-left:9.05pt;mso-wrap-distance-right:9.05pt;mso-wrap-distance-top:0pt;mso-wrap-distance-bottom:0pt;margin-top:-40.2pt;mso-position-vertical-relative:margin;margin-left:-7.5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MULÁRIO PARA PREENCHIMENTO DO PLANO DE DESENVOLVIMENTO ANUAL – PDA 2016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N</w:t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OR: ODONTOLÓGICO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DA_CMC</w:t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DICAMENTOS   ODONTOLÓGICO</w:t>
            </w:r>
          </w:p>
        </w:tc>
      </w:tr>
      <w:tr>
        <w:trPr>
          <w:trHeight w:val="7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tosporin – Hidrocortisona – 10mg/ml (Corticosteroide)Sulfato de Neomicina – 5mg/ml (Antibiótico)Sulfato de Polimixina B – 10.000 UI/m (Antibióticofrasco c/ 10ml  (*Validade 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 Uni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Flúor - Flúor Espumante . Espuma Fluoretada ( Fluor Care). Tubo de 100 G</w:t>
            </w:r>
            <w:r>
              <w:rPr>
                <w:color w:val="000000"/>
              </w:rPr>
              <w:t xml:space="preserve"> (*Validade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Hidróxido de Cálcio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eastAsia="pt-BR"/>
              </w:rPr>
              <w:t>Hidróxido de Cálcio Pró-análise.   Frasco Com 10 G.</w:t>
            </w:r>
            <w:r>
              <w:rPr>
                <w:color w:val="000000"/>
              </w:rPr>
              <w:t xml:space="preserve"> (*Validade  superior a 15 meses, a contar da data de entrega no IFAM)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Solução Hemostática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Solução Hemostática Tópica a Base de Cloreto de Alumínio. Não contém Epinefrina. Frasco De 10 Ml</w:t>
            </w:r>
            <w:r>
              <w:rPr>
                <w:color w:val="000000"/>
              </w:rPr>
              <w:t xml:space="preserve">  (*Validade  superior a 15 meses, a contar da data de entrega no IFAM)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Óxido De Zinco e Eugenol- Cimento de Óxido de Zinco (Pó) E Eugenol ( Liq)</w:t>
            </w:r>
            <w:r>
              <w:rPr>
                <w:color w:val="000000"/>
              </w:rPr>
              <w:t xml:space="preserve">  (*Validade 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PMC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eastAsia="pt-BR"/>
              </w:rPr>
              <w:t xml:space="preserve"> Paramono-Clorofenol Canforado- Medicamento para desinfecção de Canal Radicular</w:t>
            </w:r>
            <w:r>
              <w:rPr>
                <w:color w:val="000000"/>
              </w:rPr>
              <w:t xml:space="preserve"> (*Validade 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Flúor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eastAsia="pt-BR"/>
              </w:rPr>
              <w:t xml:space="preserve">Flúor, Tipo Gel Neutro- Concentração a 2%, Capacidade: frasco 200ml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pt-BR"/>
              </w:rPr>
            </w:pPr>
            <w:r>
              <w:rPr>
                <w:color w:val="000000"/>
                <w:lang w:eastAsia="pt-BR"/>
              </w:rPr>
              <w:t>Hidróxido De Cálcio- Cimento de Hidróxido De Cálcio; Aspecto Físico: Base + Catalisador, Apresentação Conjunto Completo.</w:t>
            </w:r>
            <w:r>
              <w:rPr>
                <w:b/>
                <w:bCs/>
                <w:i/>
                <w:iCs/>
                <w:color w:val="000000"/>
                <w:u w:val="single"/>
                <w:lang w:eastAsia="pt-B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Referência:  Hidro C/ Dycal /Ou De Melhor Qualidade</w:t>
            </w:r>
            <w:r>
              <w:rPr>
                <w:color w:val="000000"/>
              </w:rPr>
              <w:t xml:space="preserve"> (*Validade 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pt-BR"/>
              </w:rPr>
            </w:pPr>
            <w:r>
              <w:rPr>
                <w:color w:val="000000"/>
                <w:lang w:eastAsia="pt-BR"/>
              </w:rPr>
              <w:t>Ionômero De Vidro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 xml:space="preserve">Cimento de Ionômero De Vidro, Tipo Restauração, Ativação Autopolimerizável, Característica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Un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 xml:space="preserve">Adicional Erosão Máxima 0,17 Mm, Tempo De Presa Máximo 5, Apresentação. Conjunto Completo </w:t>
            </w:r>
            <w:r>
              <w:rPr>
                <w:b/>
                <w:bCs/>
                <w:i/>
                <w:iCs/>
                <w:color w:val="FF0000"/>
                <w:u w:val="single"/>
                <w:lang w:eastAsia="pt-BR"/>
              </w:rPr>
              <w:t>--&gt;Referência: Vidrion R/Ou Melhor Qualidade</w:t>
            </w:r>
            <w:r>
              <w:rPr>
                <w:color w:val="000000"/>
              </w:rPr>
              <w:t xml:space="preserve"> (*Validade  superior a 15 meses, a contar da data de entrega no IFAM)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 CX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 xml:space="preserve">Clorexidina 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pt-BR"/>
              </w:rPr>
              <w:t>Digluconato de Clorexidina a 2% ,frasco com 100 Ml</w:t>
            </w:r>
            <w:r>
              <w:rPr>
                <w:color w:val="000000"/>
              </w:rPr>
              <w:t xml:space="preserve">. (*Validade superior a 1 meses, a contar da data de entrega no IFAM) </w:t>
            </w:r>
            <w:r>
              <w:rPr>
                <w:color w:val="000000"/>
                <w:lang w:eastAsia="pt-BR"/>
              </w:rPr>
              <w:t xml:space="preserve">05 Frascos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pt-BR"/>
              </w:rPr>
              <w:t xml:space="preserve"> FRASCOS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lorexidina - Clorexidina Digluconato, Concentração 0,12% Forma Farmacêutica:Colutório </w:t>
            </w:r>
            <w:r>
              <w:rPr>
                <w:color w:val="000000"/>
              </w:rPr>
              <w:t xml:space="preserve">(*Validade superior a 15 meses, a contar da data de entrega no IFAM); </w:t>
            </w:r>
            <w:r>
              <w:rPr>
                <w:color w:val="000000"/>
                <w:lang w:eastAsia="pt-BR"/>
              </w:rPr>
              <w:t xml:space="preserve">02 Frascos De 1000 Ml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  FRASCOS</w:t>
            </w:r>
          </w:p>
          <w:p>
            <w:pPr>
              <w:pStyle w:val="Normal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Vaselina sólida...Pomada bisnaga 30 g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 bisnagas</w:t>
            </w:r>
            <w:r>
              <w:rPr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tergente Enzimático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Detergente Enzimático, Composição a base de Amilase, Protease, Lipase e Carboidrase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eastAsia="pt-BR"/>
              </w:rPr>
              <w:t xml:space="preserve"> Colutório </w:t>
            </w:r>
            <w:r>
              <w:rPr>
                <w:color w:val="000000"/>
              </w:rPr>
              <w:t xml:space="preserve">(*Validade superior a 15 meses, a contar da data de entrega no IFAM);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 FRASCOS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Ácido Fosfórico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pt-BR"/>
              </w:rPr>
              <w:t>Condicionador Dental, Tipo Ácido Fosfórico, Concentração 37 %, Aspecto Físico Gel --</w:t>
            </w:r>
            <w:r>
              <w:rPr>
                <w:i/>
                <w:iCs/>
                <w:color w:val="000000"/>
                <w:u w:val="single"/>
                <w:lang w:eastAsia="pt-BR"/>
              </w:rPr>
              <w:t>&gt;</w:t>
            </w:r>
            <w:r>
              <w:rPr>
                <w:b/>
                <w:bCs/>
                <w:i/>
                <w:iCs/>
                <w:color w:val="000000"/>
                <w:u w:val="single"/>
                <w:lang w:eastAsia="pt-BR"/>
              </w:rPr>
              <w:t>Referência:  Fgm ou Dfl ou de Melhor Qualidade</w:t>
            </w:r>
            <w:r>
              <w:rPr>
                <w:color w:val="000000"/>
              </w:rPr>
              <w:t xml:space="preserve"> (*Validade superior a 15 meses, a contar da data de entrega no IFAM)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9 UNIDADES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Álcool Etílico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Álcool Etílico, Tipo Hidratado, Teor Alcoólico 70, Apresentação Glicerinado, Líquido</w:t>
            </w:r>
            <w:r>
              <w:rPr>
                <w:color w:val="000000"/>
              </w:rPr>
              <w:t xml:space="preserve"> (*Validade superior a 15 meses, a contar da data de entrega no IFAM)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 UNID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Adesivo Dental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pt-BR"/>
              </w:rPr>
              <w:t xml:space="preserve">Adesivo Dental, Tipo Fotopolimerizável, Componentes Adesivo Primer </w:t>
            </w:r>
            <w:r>
              <w:rPr>
                <w:b/>
                <w:bCs/>
                <w:i/>
                <w:iCs/>
                <w:color w:val="000000"/>
                <w:u w:val="single"/>
                <w:lang w:eastAsia="pt-BR"/>
              </w:rPr>
              <w:t>-&gt;Referência:  Single Bond  3m Ou De Melhor Qualidade</w:t>
            </w:r>
            <w:r>
              <w:rPr>
                <w:color w:val="000000"/>
              </w:rPr>
              <w:t xml:space="preserve"> (*Validade superior a 15 meses, a contar da data de entrega no IFAM);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5 UNID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Anestésico Tópico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Benzocaína, Concentração 20, Uso Gel Tópico</w:t>
            </w:r>
            <w:r>
              <w:rPr>
                <w:color w:val="000000"/>
              </w:rPr>
              <w:t xml:space="preserve">. (*Validade superior a 15 meses, a contar da data de entrega no IFAM)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UNID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 xml:space="preserve">Anestésico Lidocaína 2%-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pt-BR"/>
              </w:rPr>
              <w:t>Lidocaína Cloridrato, Composição Associada Com Epinefrina, Dosagem 2% + 1:100.000, Apresentação Injetável</w:t>
            </w:r>
            <w:r>
              <w:rPr>
                <w:color w:val="000000"/>
              </w:rPr>
              <w:t xml:space="preserve"> (*Validade superior a 15 meses, a contar da data de entrega no IFAM);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CXS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Anestésico  Articaína 4%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Articaína, Composição Associada Com Epinefrina, Concentração 4% + 1/100.000, Forma Farmacêutica Solução Injetável</w:t>
            </w:r>
            <w:r>
              <w:rPr>
                <w:color w:val="000000"/>
              </w:rPr>
              <w:t xml:space="preserve">. (*Validade superior a 15 meses, a contar da data de entrega no IFAM);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CXS</w:t>
            </w:r>
          </w:p>
          <w:p>
            <w:pPr>
              <w:pStyle w:val="PargrafodaList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Anestésico Prilocaína 3%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eastAsia="pt-BR"/>
              </w:rPr>
              <w:t>Prilocaína, Composição Associada Com Felipressina, Dosagem 3% + 0,03ui/Ml, Apresentação Injetável</w:t>
            </w:r>
            <w:r>
              <w:rPr>
                <w:color w:val="000000"/>
              </w:rPr>
              <w:t xml:space="preserve">  (*Validade  superior a 15 meses, a contar da data de entrega no IFAM);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2 CXS</w:t>
            </w:r>
          </w:p>
          <w:p>
            <w:pPr>
              <w:pStyle w:val="Normal"/>
              <w:rPr>
                <w:bCs/>
                <w:iCs/>
                <w:color w:val="000000"/>
                <w:lang w:eastAsia="pt-BR"/>
              </w:rPr>
            </w:pPr>
            <w:r>
              <w:rPr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eastAsia="pt-BR"/>
              </w:rPr>
            </w:pPr>
            <w:r>
              <w:rPr>
                <w:bCs/>
                <w:iCs/>
                <w:color w:val="00000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pt-BR"/>
              </w:rPr>
              <w:t>Anestésico Mepivacaína 3%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eastAsia="pt-BR"/>
              </w:rPr>
              <w:t>Mepivacaína 3%, Com Vaso constrictor-qaixa C/50 Tubetes</w:t>
            </w:r>
            <w:r>
              <w:rPr>
                <w:color w:val="000000"/>
              </w:rPr>
              <w:t xml:space="preserve"> (*Validade superior a 15 meses, a contar da data de entrega no IFAM)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3 CX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ALOR TOTAL: 2.986,20</w:t>
            </w:r>
          </w:p>
        </w:tc>
      </w:tr>
    </w:tbl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o Amazonas – Diretoria de Planejamento e Administração – 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 (92) 3621-6767/6758   E-mail diren_cmc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2665</wp:posOffset>
          </wp:positionH>
          <wp:positionV relativeFrom="paragraph">
            <wp:posOffset>-75565</wp:posOffset>
          </wp:positionV>
          <wp:extent cx="125920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1755</wp:posOffset>
          </wp:positionH>
          <wp:positionV relativeFrom="paragraph">
            <wp:posOffset>-151765</wp:posOffset>
          </wp:positionV>
          <wp:extent cx="720725" cy="789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88" t="6121" r="1510" b="484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65045</wp:posOffset>
              </wp:positionH>
              <wp:positionV relativeFrom="paragraph">
                <wp:posOffset>-12700</wp:posOffset>
              </wp:positionV>
              <wp:extent cx="7560310" cy="726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2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color w:val="000000"/>
                              <w:szCs w:val="1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.2pt;mso-wrap-distance-left:9.05pt;mso-wrap-distance-right:9.05pt;mso-wrap-distance-top:0pt;mso-wrap-distance-bottom:0pt;margin-top:-1pt;mso-position-vertical-relative:text;margin-left:17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color w:val="000000"/>
                        <w:szCs w:val="1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DIRETORIA DE ENSI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Centro Federal de Ensino Tecnologico do Amazonas</dc:creator>
  <dc:description/>
  <cp:keywords/>
  <dc:language>en-US</dc:language>
  <cp:lastModifiedBy>Afranio de Moraes Leite</cp:lastModifiedBy>
  <cp:lastPrinted>2015-11-12T08:45:00Z</cp:lastPrinted>
  <dcterms:modified xsi:type="dcterms:W3CDTF">2015-11-13T13:22:00Z</dcterms:modified>
  <cp:revision>6</cp:revision>
  <dc:subject/>
  <dc:title>MEMO N</dc:title>
</cp:coreProperties>
</file>