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  <w:lang w:val="en-US" w:eastAsia="en-US"/>
        </w:rPr>
      </w:pPr>
      <w:r>
        <w:rPr>
          <w:rFonts w:cs="Tahoma" w:ascii="Tahoma" w:hAnsi="Tahoma"/>
          <w:b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5250</wp:posOffset>
                </wp:positionH>
                <wp:positionV relativeFrom="margin">
                  <wp:posOffset>-510540</wp:posOffset>
                </wp:positionV>
                <wp:extent cx="168719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0.75pt;mso-wrap-distance-left:9.05pt;mso-wrap-distance-right:9.05pt;mso-wrap-distance-top:0pt;mso-wrap-distance-bottom:0pt;margin-top:-40.2pt;mso-position-vertical-relative:margin;margin-left:-7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OR: ODONTOLÓGICO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A_CMC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ERIAL DE CONSUMO ODONTOLÓGICO</w:t>
            </w:r>
          </w:p>
        </w:tc>
      </w:tr>
      <w:tr>
        <w:trPr>
          <w:trHeight w:val="7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>Condicionador Dental, Tipo Ácido Fosfórico, Concentração 37 %, Aspecto Físico Gel --</w:t>
            </w:r>
            <w:r>
              <w:rPr>
                <w:i/>
                <w:iCs/>
                <w:color w:val="000000"/>
                <w:u w:val="single"/>
                <w:lang w:eastAsia="pt-BR"/>
              </w:rPr>
              <w:t>&gt;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Referência:  Fgm Ou Dfl Ou De Melhor Qualidade </w:t>
            </w:r>
            <w:r>
              <w:rPr>
                <w:rFonts w:cs="Arial" w:ascii="Arial" w:hAnsi="Arial"/>
                <w:b/>
                <w:sz w:val="28"/>
                <w:szCs w:val="28"/>
              </w:rPr>
              <w:t>1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Máscara Cirúrgica, Tipo Não Tecido, 3 Camadas,Pregas Horizontais,Atóxica, Tipo Fixação Com Elástico, Características Adicionais Clip Nasal Embutido,Hipoalergênica, Tipo Uso Descartável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Avental Ou Capote Cirúrgico, Material Algodão, Cor Branca, Tamanho Médio, Características Adicionais Mangas Longas, Punho C/ Elástico, Tipo Descartável com 10 unidades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Unid</w:t>
            </w:r>
          </w:p>
          <w:p>
            <w:pPr>
              <w:pStyle w:val="Normal"/>
              <w:ind w:firstLine="7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Papel Grau Cirúrgico, Largura 45, Comprimento 100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Pasta de polimento para resina odontológica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ind w:left="3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Indicador Biológico, Tipo Terceira Geração, Apresentação Autocontido, Ampola Com Meio De Cultura, Espécie Bacillus Stearothermophillus, Características Adicionais Resposta Em 3 Horas, Aplicação Para Esterilização A Vapor, Componentes Adicionais Com Indicador Químico E Controle De Processo, Adicionais Pacote Para Te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Agulha, Tipo Agulha Gengival, Tamanho 27g Longa, Material Corpo Em Aço Inox Siliconizado, Tipo Ponta Bisel Trifacetado, Tipo Conexão Adaptável a Seringa Carpule, Características  Individual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CXS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Adicionais Protetor Plástico, Uso Estéril, Descartável, Tipo Embalagem Embalagem Individual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Agulha, Tipo Agulha Gengival, Tamanho 30g Curta, Material Corpo Em Aço Inóx Siliconizado, Tipo Ponta Bisel Trifacetado, Tipo Conexão Adaptável a Seringa Carpule, Características Adicionais Protetor Plástico, Uso Estéril, Descartável, Tipo Embalagem Embalagem Individual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Fixador Radiológico Dental Com 475 Ml, Composição Tiossulfato De Amoneo, Tampão Ph Ácido, Anti-Oxidab=Nte, Aplicação Manual, Aspecto Físico Solução Aquosa, Pronto Para Usar 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Revelador Radiológico, Tipo Solução Aquosa Pronta P/ Uso, Aplicação Para Processamento Manual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asta Profilática, Aplicação Profilaxia Odontológica, Composição Água, Espessante, Lauril Sulfato, Carbonato De, Características Adicionais Com Fluor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Bisna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o De Sutura, </w:t>
            </w:r>
            <w:r>
              <w:rPr>
                <w:b/>
                <w:color w:val="000000"/>
                <w:lang w:eastAsia="pt-BR"/>
              </w:rPr>
              <w:t>Material Seda</w:t>
            </w:r>
            <w:r>
              <w:rPr>
                <w:color w:val="000000"/>
                <w:lang w:eastAsia="pt-BR"/>
              </w:rPr>
              <w:t xml:space="preserve">, Tipo Fio 3-0, Cor Preto Trançado, Comprimento 45, Características Adicionais Com Agulha, Tipo Agulha 1/2 Círculo Cortante, Comprimento Agulha 1,70, Esterilidade Estéril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lme Radiografia - Odontológico, Tipo Periapical Simples, Tipo Uso Adulto, Comprimento 4mm, Largura 3mm, Características Adicionais Ultrarrápido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5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oldeira Dupla Para Aplicação De Flúor, Tamanho Médio, Caixa Com 100 Unid .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20 Cxs</w:t>
            </w:r>
          </w:p>
          <w:p>
            <w:pPr>
              <w:pStyle w:val="Normal"/>
              <w:ind w:firstLine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aze   Hiodrófila 100% Algodão 7,5x7,5 Com 5dobras, 8 Camadas, 13 Fios. Pacote Com 500 Unidades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5 Pc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Carbono P/ Articular, Material Em Poliéster, Formato Formato De Fita, Cor Dupla Face - 2 Cores, Tipo Uso Estéril, Descartável, Apresentação Em Folha </w:t>
            </w:r>
          </w:p>
          <w:p>
            <w:pPr>
              <w:pStyle w:val="Normal"/>
              <w:ind w:left="703" w:hanging="0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apel De Articulação Verm./Preta </w:t>
            </w:r>
            <w:r>
              <w:rPr>
                <w:b/>
                <w:i/>
                <w:color w:val="FF0000"/>
                <w:u w:val="single"/>
                <w:lang w:eastAsia="pt-BR"/>
              </w:rPr>
              <w:t>12 Micras</w:t>
            </w:r>
            <w:r>
              <w:rPr>
                <w:color w:val="FF0000"/>
                <w:lang w:eastAsia="pt-BR"/>
              </w:rPr>
              <w:t xml:space="preserve"> </w:t>
            </w:r>
          </w:p>
          <w:p>
            <w:pPr>
              <w:pStyle w:val="Normal"/>
              <w:ind w:left="70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Referência: Baush Ou Accufilm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5 Embalage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Verniz Cavitário C/ Flúor 15 Ml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crílico Autopolimerizável, Aspecto Físico Pó, </w:t>
            </w:r>
            <w:r>
              <w:rPr>
                <w:color w:val="FF0000"/>
                <w:lang w:eastAsia="pt-BR"/>
              </w:rPr>
              <w:t>Cor 66</w:t>
            </w:r>
            <w:r>
              <w:rPr>
                <w:color w:val="000000"/>
                <w:lang w:eastAsia="pt-BR"/>
              </w:rPr>
              <w:t xml:space="preserve">, Confecção De Coroas Provisórias E Reembasament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Referência:Dural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pt-B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crílico Autopolimerizável, Aspecto Físico Pó, </w:t>
            </w:r>
            <w:r>
              <w:rPr>
                <w:color w:val="FF0000"/>
                <w:lang w:eastAsia="pt-BR"/>
              </w:rPr>
              <w:t>Cor 68</w:t>
            </w:r>
            <w:r>
              <w:rPr>
                <w:color w:val="000000"/>
                <w:lang w:eastAsia="pt-BR"/>
              </w:rPr>
              <w:t xml:space="preserve">, Confecção De Coroas Provisórias E Reembasament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: Duralay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pt-B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crílico Autopolimerizável, Aspecto Físico Pó, </w:t>
            </w:r>
            <w:r>
              <w:rPr>
                <w:color w:val="FF0000"/>
                <w:lang w:eastAsia="pt-BR"/>
              </w:rPr>
              <w:t>Cor 62</w:t>
            </w:r>
            <w:r>
              <w:rPr>
                <w:color w:val="000000"/>
                <w:lang w:eastAsia="pt-BR"/>
              </w:rPr>
              <w:t xml:space="preserve">, Confecção De Coroas Provisórias E Reembasament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: Duralay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íquido Para Resina Auto-Polimerizável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uva Para Procedimento Não Cirúrgico, Material Látex Natural Íntegro E Uniforme, </w:t>
            </w:r>
            <w:r>
              <w:rPr>
                <w:b/>
                <w:bCs/>
                <w:color w:val="000000"/>
                <w:lang w:eastAsia="pt-BR"/>
              </w:rPr>
              <w:t>Tamanho Pequeno</w:t>
            </w:r>
            <w:r>
              <w:rPr>
                <w:color w:val="000000"/>
                <w:lang w:eastAsia="pt-BR"/>
              </w:rPr>
              <w:t xml:space="preserve">, Características Adicionais Lubrificada Com Pó Bioabsorvível, Descartável, Apresentação Atóxica, Tipo Ambidestra, Tipo Uso Descartável, Modelo Formato Anatômico, Finalidade Resistente À Tração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10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uva Para Procedimento Não Cirúrgico, Material Látex Natural Íntegro E Uniforme, </w:t>
            </w:r>
            <w:r>
              <w:rPr>
                <w:b/>
                <w:bCs/>
                <w:color w:val="000000"/>
                <w:lang w:eastAsia="pt-BR"/>
              </w:rPr>
              <w:t>Tamanho Médio</w:t>
            </w:r>
            <w:r>
              <w:rPr>
                <w:color w:val="000000"/>
                <w:lang w:eastAsia="pt-BR"/>
              </w:rPr>
              <w:t xml:space="preserve">, Características Adicionais Lubrificada Com Pó Bioabsorvível, Descartável, Apresentação Atóxica, Tipo Ambidestra, Tipo Uso Descartável, Modelo Formato Anatômico, Finalidade Resistente à tração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10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Touca Descartável Uso Hospitalar, Tipo Sanfonada, Tamanho Único, Tipo Uso descartável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5 Pc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Óleo Lubrificante Para Alta Rotação Spr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3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Mandril Para Contra-Ângulo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05 Uni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Cimento De Óxido De Zinco (Pó) E Eugenol ( Liq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2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istema De Polimento E Acabamento Dental. Diametro ¾, Cxaixa Com 50 Discos ( Tipo Sof-Lex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10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istema De Acabamento. Com Sete Pontas Sortidas ( Tipo Enhance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5 Cxs</w:t>
            </w:r>
          </w:p>
          <w:p>
            <w:pPr>
              <w:pStyle w:val="Normal"/>
              <w:ind w:firstLine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Broca Cirúrgica Para Osso. Tipo Zekrya. Longa 28 Mm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1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Cunha Anatômica De Madeira Colorida Sortidas. Caixa Com 100 Unid.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Referência:     Marca Tdv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10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lúor Espumante . Espuma Fluoretada ( Fluor Care). Tubo De 100 G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10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Pedra - Pomes, Material Rocha Magnética, Cor Branca, Aspecto Físico Pó, Aplicação Limpeza Dental, Uso Odontológico, Características Adicionais Extrafino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08 paco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Acessório Para Radiologia, Tipo Cartela, Material de papel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20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Tira De Poliéster Utilizada Para Auxiliar Na Forma De Contorno Das Restaurações Durante A Confecção. Medidas 10 Mmx 120mmx035 Mm. Pacote Com 50 Unid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 P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Babador Dental Impermeável Cx Com 100 Unid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  P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Tira de Lixa para acabamento de Resina com 2 granulações </w:t>
            </w:r>
            <w:r>
              <w:rPr>
                <w:rFonts w:cs="Arial" w:ascii="Arial" w:hAnsi="Arial"/>
                <w:b/>
                <w:sz w:val="28"/>
                <w:szCs w:val="28"/>
              </w:rPr>
              <w:t>02 p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>Algodão em rolete elaborado com fibras 100% algodão da melhor qualidade em formato cilindro compacto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30 p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lang w:eastAsia="pt-BR"/>
              </w:rPr>
              <w:t xml:space="preserve">resina composta, tipo fotopolimerizável, tamanho partículas nanoparticuladas, aspecto físico pastosa (esmalte a2) 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lang w:eastAsia="pt-BR"/>
              </w:rPr>
              <w:t>resina composta, tipo fotopolimerizável, tamanho partículas nanoparticuladas, aspecto físico pastosa  (esmalte a3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>)Referência:   3M/ kerr/ ivoclar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lang w:eastAsia="pt-BR"/>
              </w:rPr>
              <w:t>resina composta, tipo fotopolimerizável, tamanho partículas nanoparticuladas, aspecto físico pastosa  (esmalte a4</w:t>
            </w:r>
            <w:r>
              <w:rPr>
                <w:b/>
                <w:bCs/>
                <w:i/>
                <w:iCs/>
                <w:lang w:eastAsia="pt-BR"/>
              </w:rPr>
              <w:t>)Referência:   3M/ kerr/ ivoclar 02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b/>
                <w:bCs/>
                <w:i/>
                <w:iCs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lang w:eastAsia="pt-BR"/>
              </w:rPr>
              <w:t>resina composta, tipo fotopolimerizável, tamanho partículas nanoparticuladas, aspecto físico pastosa  (esmalte b1)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lang w:eastAsia="pt-BR"/>
              </w:rPr>
              <w:t xml:space="preserve">resina composta, tipo fotopolimerizável, tamanho partículas nanoparticuladas, aspecto físico pastosa  (esmalte b2) 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lang w:eastAsia="pt-BR"/>
              </w:rPr>
              <w:t>resina composta, tipo fotopolimerizável, tamanho partículas nanoparticuladas, aspecto físico pastosa  (esmalte b3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>)Referência:   3M/ kerr/ ivoclar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sina composta, tipo fotopolimerizável, tamanho partículas nanoparticuladas, aspecto físico pastosa  (esmalte c1) 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 (esmalte c2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>Referência:   3M/ kerr/ ivoclar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 (esmalte c2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>Referência:   3M/ kerr/ ivoclar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dentina a2)</w:t>
            </w:r>
            <w:r>
              <w:rPr>
                <w:b/>
                <w:bCs/>
                <w:i/>
                <w:iCs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dentina a3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 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dentina a3,5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dentina b2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dentina b3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opaca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 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color w:val="000000"/>
                <w:lang w:eastAsia="pt-BR"/>
              </w:rPr>
              <w:t>resina composta, tipo fotopolimerizável, tamanho partículas nanoparticuladas, aspecto físico pastosa (tyellow)</w:t>
            </w: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  <w:t xml:space="preserve"> Referência:   3M/ kerr/ ivoclar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doub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doub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lante, tipo para fóssulas e fissuras, característica adicional fotopolimerizável, componentes com ácido (cor opaca)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Escova de robson tipo </w:t>
            </w:r>
            <w:r>
              <w:rPr>
                <w:b/>
                <w:color w:val="000000"/>
                <w:lang w:eastAsia="pt-BR"/>
              </w:rPr>
              <w:t xml:space="preserve">pincel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80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a diamantada 10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3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4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7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2135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Ponta diamantada 4138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3018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5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6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20 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6 HL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1014 HL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12 HL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33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52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3070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035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3118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3118 F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2135 F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2135 FF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nta diamantada 1190 FF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lang w:eastAsia="pt-BR"/>
              </w:rPr>
            </w:pPr>
            <w:r>
              <w:rPr>
                <w:bCs/>
                <w:iCs/>
                <w:color w:val="000000"/>
                <w:lang w:eastAsia="pt-BR"/>
              </w:rPr>
              <w:t xml:space="preserve">Broca carbide n. 06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lang w:eastAsia="pt-BR"/>
              </w:rPr>
            </w:pPr>
            <w:r>
              <w:rPr>
                <w:bCs/>
                <w:iCs/>
                <w:color w:val="000000"/>
                <w:lang w:eastAsia="pt-BR"/>
              </w:rPr>
              <w:t xml:space="preserve">Broca carbide n. 07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bCs/>
                <w:iCs/>
                <w:color w:val="000000"/>
                <w:lang w:eastAsia="pt-BR"/>
              </w:rPr>
              <w:t xml:space="preserve">Broca carbide n. 08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 R$ 16.647,0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12665</wp:posOffset>
          </wp:positionH>
          <wp:positionV relativeFrom="paragraph">
            <wp:posOffset>-7556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1755</wp:posOffset>
          </wp:positionH>
          <wp:positionV relativeFrom="paragraph">
            <wp:posOffset>-1517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65045</wp:posOffset>
              </wp:positionH>
              <wp:positionV relativeFrom="paragraph">
                <wp:posOffset>-12700</wp:posOffset>
              </wp:positionV>
              <wp:extent cx="7560310" cy="726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.2pt;mso-wrap-distance-left:9.05pt;mso-wrap-distance-right:9.05pt;mso-wrap-distance-top:0pt;mso-wrap-distance-bottom:0pt;margin-top:-1pt;mso-position-vertical-relative:text;margin-left:17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9:00Z</dcterms:created>
  <dc:creator>Centro Federal de Ensino Tecnologico do Amazonas</dc:creator>
  <dc:description/>
  <cp:keywords/>
  <dc:language>en-US</dc:language>
  <cp:lastModifiedBy>Afranio de Moraes Leite</cp:lastModifiedBy>
  <cp:lastPrinted>2015-11-12T08:42:00Z</cp:lastPrinted>
  <dcterms:modified xsi:type="dcterms:W3CDTF">2015-11-16T13:01:00Z</dcterms:modified>
  <cp:revision>9</cp:revision>
  <dc:subject/>
  <dc:title>MEMO N</dc:title>
</cp:coreProperties>
</file>