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BÁS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- OBJE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ção de prestação de serviço continuado ou obra.</w:t>
      </w:r>
    </w:p>
    <w:p>
      <w:pPr>
        <w:pStyle w:val="Normal"/>
        <w:ind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- JUSTIFICATIVA</w:t>
            </w:r>
          </w:p>
        </w:tc>
      </w:tr>
    </w:tbl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mpliação do piquete do aviário de postura se faz necessário, pois, a matéria verde (pasto) faz parte do habito alimentar das galinhas caipiras, além da exigência de espaços suficientes para sua movimentação, a qual deixa os músculos mais rígidos e diminui problemas de sanidade.  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e um pequeno depósito para o armazenamento de insumos e equipamentos do aviário também se faz necessário. A ração, por exemplo, deverá ser armazenada em local seco, ventilado e livre de insetos e roedores, e este local de armazenamento deverá ser de fácil acesso para facilitar o manejo das aves. </w:t>
      </w:r>
    </w:p>
    <w:p>
      <w:pPr>
        <w:pStyle w:val="Normal"/>
        <w:tabs>
          <w:tab w:val="clear" w:pos="708"/>
          <w:tab w:val="left" w:pos="5040" w:leader="none"/>
        </w:tabs>
        <w:ind w:firstLine="52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– FUNDAMENTO LEGAL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ção na Administração Pública para execução de serviços deverá obedecer ao disposto na Lei n° 8.666/93, de 21 de junho de 1993, e suas alterações e demais normas pertinentes. 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– ESPECIFICAÇÃO DO SERVIÇO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8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center" w:pos="4790" w:leader="none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ESPECIFICAÇÃO DO SERVIÇO</w:t>
            </w:r>
          </w:p>
        </w:tc>
      </w:tr>
    </w:tbl>
    <w:p>
      <w:pPr>
        <w:pStyle w:val="Normal"/>
        <w:ind w:firstLine="2160"/>
        <w:jc w:val="both"/>
        <w:rPr/>
      </w:pPr>
      <w:r>
        <w:rPr/>
        <w:tab/>
        <w:tab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903"/>
        <w:gridCol w:w="1537"/>
        <w:gridCol w:w="1570"/>
      </w:tblGrid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uNI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QuAN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VL UNI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Vl. total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eio de madeira de lei, medindo 4 m x 0,1 m x 0,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vessão de madeira de lei, medindo 6 m x 0,1 x 0,07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ibro de madeira de lei, medindo 4 m x 0,07 m x 0,0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pão de madeira de lei, medindo 4 m x 0,1 m 0,03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ú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ábua de madeira de lei (para parede), medindo 3 m x 0,2 m x 0,02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ú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a-junta (ripinha) de madeira de lei, medindo 3 m x 0,06 m x 0,02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ú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irões de madeira de lei, medindo 2,5 m x 0,1 m x 0,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ú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ábua de madeira de lei (tábua de assoalho), medindo 4 m x 0,2 m x 0,3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ú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ha de fibrocimento, calha grande (Ondina), medindo 2,42 m x 0,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go telheiro de 2.1/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go de  3”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go de 2.1/5”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go de 1.1/2”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go de 1”x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mento, saca de 4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eia f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i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jolo de barro, medindo 0,2 m x 0,2 m x 0,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bradiça para porta com parafu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chadura para p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bradiça para ja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– CRONOGRAMA DE EXECUÇÃO</w:t>
            </w:r>
          </w:p>
        </w:tc>
      </w:tr>
    </w:tbl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41"/>
        <w:gridCol w:w="2443"/>
        <w:gridCol w:w="2443"/>
      </w:tblGrid>
      <w:tr>
        <w:trPr>
          <w:trHeight w:val="2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</w:tr>
      <w:tr>
        <w:trPr>
          <w:trHeight w:val="6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ção do piquete das av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o piso do aviário e reparo nas telh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o depósi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1" w:leader="none"/>
                <w:tab w:val="center" w:pos="48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7926" w:leader="none"/>
                <w:tab w:val="left" w:pos="8265" w:leader="none"/>
                <w:tab w:val="right" w:pos="9639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6 – ACOMPANHAMENTO DA EXECUÇÃO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7926" w:leader="none"/>
          <w:tab w:val="left" w:pos="8265" w:leader="none"/>
          <w:tab w:val="right" w:pos="963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osé Lima Moraes. </w:t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cnico em Agropecuária.</w:t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PF: 865.708.622-00</w:t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481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– VALOR ESTIMADO E PAGAMENTO CONTRATUAL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r o valor contratual de maneira a atender a meta-física a ser alcançada e definir a forma de pagamento, de acordo com as especificações e cronograma de execução dos serviços. </w:t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481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- DIREITOS E OBRIGAÇÕES DA CONTRATADA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as obrigações, responsabilidades e atribuições que cabem a contratada e que condicionem a organização, direção, controle, execução e ou fiscalização. A descrição de cada obrigação deve iniciar com verbos no infinitivo (Executar, Notificar, Efetuar, Informar, etc).</w:t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481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– DIREITOS E OBRIGAÇÕES DA CONTRATANTE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center" w:pos="4819" w:leader="none"/>
        </w:tabs>
        <w:ind w:firstLine="4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as obrigações, responsabilidades e atribuições que cabem a contratante e que condicionem a organização, direção, controle, execução e ou fiscalização. A descrição de cada obrigação deve iniciar com verbos no infinitivo (Executar, Notificar, Efetuar, Informar, etc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– DOTAÇÃO ORÇAMENTÁRI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r a dotação orçamentária, bem como a classificação da natureza de despesa, elemento da despesa. Indicar se a aquisição ou contratação foi prevista no Pano Anual de Desenvolvimento.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- DISPOSIÇÕES GERAIS/INFORMAÇÕES COMPLEMENTARES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outros itens julgados necessários à contratação/aquisição, considerando a especificidade dos serviços e/ou bens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verá conter no anexo do Projeto Básico a planilha de custos do SINAPI, projeto de execução/arquitetônico/layout da obra ou serviço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Maués, 12 de Fevereiro de 2016.</w:t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Lima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em Agropecuá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da chefia imedi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função</w:t>
      </w:r>
    </w:p>
    <w:sectPr>
      <w:headerReference w:type="default" r:id="rId2"/>
      <w:type w:val="nextPage"/>
      <w:pgSz w:w="11906" w:h="16838"/>
      <w:pgMar w:left="1134" w:right="1134" w:gutter="0" w:header="284" w:top="9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5pt;margin-top:1.8pt;width:45.4pt;height:4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91461438" r:id="rId1"/>
      </w:object>
    </w:r>
  </w:p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RVIÇO PÚBLICO FEDERA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TECNOLÓGIC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DO AMAZON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ME DA UNIDADE ADMINISTRATIVA (CAMPUS OU REITORIA)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ME DO SETOR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Footlight MT Light" w:hAnsi="Footlight MT Light" w:eastAsia="Calibri" w:cs="Footlight MT Light"/>
      <w:sz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otlight MT Light" w:hAnsi="Footlight MT Light" w:eastAsia="Calibri" w:cs="Footlight MT Ligh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8:00Z</dcterms:created>
  <dc:creator>suporte</dc:creator>
  <dc:description/>
  <dc:language>en-US</dc:language>
  <cp:lastModifiedBy>CGE-07</cp:lastModifiedBy>
  <cp:lastPrinted>2010-05-31T12:26:00Z</cp:lastPrinted>
  <dcterms:modified xsi:type="dcterms:W3CDTF">2016-02-15T15:38:00Z</dcterms:modified>
  <cp:revision>2</cp:revision>
  <dc:subject/>
  <dc:title/>
</cp:coreProperties>
</file>