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RESOLUÇÃO Nº. 95 - CONSUP/IFAM, </w:t>
      </w:r>
      <w:r>
        <w:rPr/>
        <w:t>de 30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color w:val="FF0000"/>
        </w:rPr>
      </w:pPr>
      <w:r>
        <w:rPr>
          <w:sz w:val="20"/>
          <w:szCs w:val="20"/>
        </w:rPr>
        <w:t>Que aprova o Regulamento do Estágio Curricular Supervisionado dos Cursos de Licenciatura do Instituto Federal de Educação, Ciência e Tecnologia do Amazonas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>O Reitor do Instituto Federal de Educação, Ciência e Tecnologia do Amazonas – IFAM</w:t>
      </w:r>
      <w:r>
        <w:rPr>
          <w:sz w:val="22"/>
          <w:szCs w:val="22"/>
        </w:rPr>
        <w:t>, neste ato como Presidente do Conselho Superior, órgão de caráter consultivo e deliberativo da Administração Superior, conforme os dispositivos legais previstos no Art. 10 da Lei Nº 11.892, de 29.12.2008 e no art. 10, da Portaria nº 373-GR/IFAM, de 31de agosto de 2009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</w:t>
        <w:tab/>
        <w:t>CONSIDERANDO</w:t>
      </w:r>
      <w:r>
        <w:rPr>
          <w:sz w:val="22"/>
          <w:szCs w:val="22"/>
        </w:rPr>
        <w:t xml:space="preserve"> o Memo. nº 001-DET/PROEN/IFAM, datado de 11 de dezembro de 2015, processo nº 23443.008657/2015-04 que trata da Minuta do Regulamento de Estágio Curricular Supervisionado dos Cursos Superiores de Licenciatura do IFAM;</w:t>
        <w:tab/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  <w:tab/>
        <w:tab/>
        <w:t xml:space="preserve"> </w:t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Convocação para a realização da 26ª Reunião Ordinária do Conselho Superior, Ofício Circular nº 07-CONSUP/IFAM e Pauta, datado de 23 de novembro de 2015 e aditamento a Pauta Despacho/Designação nº 08-GR/CONSUP/IFAM, de 04 de dezembro de 2015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signação da conselheira Maria Stela de Vasconcelos Nunes de Mello como relatora da matéria a que se refere o processo acima mencionado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 xml:space="preserve"> </w:t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Parecer e Voto da conselheira relatora favorável à aprovação da matéria, por estar de acordo com a legislação vigente e normas internas do Institut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por unanimidade dos conselheiros em favor do parecer da relatora, em sessão da 26ª Reunião Ordinária do CONSUP realizada em 18 de dezembro de 2015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</w:t>
        <w:tab/>
        <w:t xml:space="preserve">CONSIDERANDO </w:t>
      </w:r>
      <w:r>
        <w:rPr>
          <w:sz w:val="22"/>
          <w:szCs w:val="22"/>
        </w:rPr>
        <w:t xml:space="preserve">o disposto no art. 12 e o art. 42, do Regimento Geral do Instituto Federal do Amazon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2835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APROVAR</w:t>
      </w:r>
      <w:r>
        <w:rPr/>
        <w:t xml:space="preserve"> as Normas que Regulamentam o Estágio Curricular Supervisionado dos Cursos de Licenciatura do Instituto Federal de Educação, Ciência e Tecnologia do Amazonas – IFAM, em atendimento aos art. 168, 169, 170, 171 e 172, da Resolução nº 94 – CONSUP/IFAM, de 23 de dezembro de 2015, que com esta baixa, conforme consta no processo nº 23443.008657/2015-04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Dê-se ciência, publique-se e cumpra-s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ANTONIO VENÂNCIO CASTELO BRANCO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R</w:t>
      </w:r>
      <w:r>
        <w:rPr>
          <w:b/>
          <w:bCs/>
        </w:rPr>
        <w:t xml:space="preserve">eitor e Presidente do Conselho Superi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REGULAMENTO DO ESTÁGIO CURRICULAR SUPERVISIONADO DOS CURSOS DE LICENCIATURA DO INSTITUTO FEDERAL DE EDUCAÇÃO, CIÊNCIA E TECNOLOGIA DO AMAZONAS – IFAM, aprovado pela </w:t>
      </w:r>
      <w:r>
        <w:rPr>
          <w:b/>
        </w:rPr>
        <w:t xml:space="preserve">RESOLUÇÃO Nº. 95 - CONSUP/IFAM, </w:t>
      </w:r>
      <w:r>
        <w:rPr/>
        <w:t>de 30 de dezembro de 2015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CAPÍTULO I</w:t>
      </w:r>
    </w:p>
    <w:p>
      <w:pPr>
        <w:pStyle w:val="Normal"/>
        <w:autoSpaceDE w:val="false"/>
        <w:jc w:val="center"/>
        <w:rPr/>
      </w:pPr>
      <w:r>
        <w:rPr/>
        <w:t>DAS DISPOSIÇÕES INICIAIS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1º.</w:t>
      </w:r>
      <w:r>
        <w:rPr>
          <w:color w:val="000000"/>
        </w:rPr>
        <w:t xml:space="preserve"> Este documento regulamenta os critérios de coordenação, planejamento, desenvolvimento, supervisão e avaliação do Estágio Curricular Supervisionado dos Cursos 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cenciatura do Instituto Federal de Educação, Ciências e Tecnologias do Amazonas - IFA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2º.</w:t>
      </w:r>
      <w:r>
        <w:rPr>
          <w:color w:val="000000"/>
        </w:rPr>
        <w:t xml:space="preserve"> O Estágio Curricular Supervisionado é definido pelo Parecer do Conselho Nacional de Educação/Conselho Pleno nº 28/2001 (CNE/CP 28/2001) como “o tempo de aprendizagem que, através de um período de permanência, alguém se demora em algum lugar ou ofício para aprender a prática do mesmo e depois poder exercer uma profissão ou ofício”. Assim o estágio curricular supervisionado supõe uma relação pedagógica entre alguém que já é um profissional reconhecido em um ambiente institucional de trabalho e um aluno estagiário. Por isso é que este momento se chama estágio curricular </w:t>
      </w:r>
      <w:r>
        <w:rPr>
          <w:i/>
          <w:iCs/>
          <w:color w:val="000000"/>
        </w:rPr>
        <w:t xml:space="preserve">supervisionado”. </w:t>
      </w:r>
      <w:r>
        <w:rPr>
          <w:color w:val="000000"/>
        </w:rPr>
        <w:t>O Estágio é, pois, “[...] ato educativo escolar supervisionado, desenvolvido no ambiente de trabalho, que visa à preparação para o trabalho produtivo de educandos [...]” (Lei 11788/2008), portanto pode ser compreendido como um campo de conhecimento privilegiado para a formação docente, tendo como referência os seguintes eixo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-</w:t>
      </w:r>
      <w:r>
        <w:rPr>
          <w:color w:val="000000"/>
        </w:rPr>
        <w:t xml:space="preserve"> as especificidades do trabalho docente da Educação Básica, nomeadamente, anos finais do Ensino Fundamental e Ensino Médi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>- a colaboração a professores experientes, estabelecendo, inclusive, relação com saberes desses docentes para o desenvolvimento de competências para atuar na Educação Básica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>– o desenvolvimento de uma atitude investigativa articulada ao Trabalho de Conclusão de Curso (monografia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>– a pesquisa e a intervenção na Educação Básica, pautada na articulação teórico-prática, considerando o espaço-tempo escolar e as especificidades do trabalho docente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– a produção de conhecimento, considerando a indissociabilidade entre ensino, pesquisa e extensã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>– o favorecimento do processo de integração entre a escola de estágio e o IFAM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CAPÍTULO II</w:t>
      </w:r>
    </w:p>
    <w:p>
      <w:pPr>
        <w:pStyle w:val="Normal"/>
        <w:autoSpaceDE w:val="false"/>
        <w:jc w:val="center"/>
        <w:rPr/>
      </w:pPr>
      <w:r>
        <w:rPr/>
        <w:t>DOS OBJETIV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3º.</w:t>
      </w:r>
      <w:r>
        <w:rPr>
          <w:color w:val="000000"/>
        </w:rPr>
        <w:t xml:space="preserve"> O Estágio Curricular Supervisionado, de acordo com o Projeto Pedagógico dos Cursos de Licenciatura do IFAM, em conformidade com o que é disposto nas Leis 9394/96 e 11.788/ 2008, nas Resoluções CNE/CP 01/2002 e CNE/CP 02/2002 e fundamentado nos Pareceres CNE/CP 09/2001 e CNE/CP 28/2001, tem os seguintes objetivo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-</w:t>
      </w:r>
      <w:r>
        <w:rPr>
          <w:color w:val="000000"/>
        </w:rPr>
        <w:t xml:space="preserve"> possibilitar ao futuro professor relacionar teoria e prática (art. 1º, § 2º e art. 3º, inciso XI, da Lei 9394/96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-</w:t>
      </w:r>
      <w:r>
        <w:rPr>
          <w:color w:val="000000"/>
        </w:rPr>
        <w:t xml:space="preserve"> oportunizar aos futuros professores “verificar e provar (em si e no outro) a realização das competências exigidas na prática profissional e exigíveis dos formandos, especialmente quanto à regência” (Resolução CNE/CP 01/2002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>- promover “o aprendizado de competências próprias da atividade profissional e à contextualização curricular, objetivando o desenvolvimento do educando para a vida cidadã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a o trabalho” (Art. 1º § 2º da Lei 11788/2008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>- propiciar condições para que os futuros professores colaborem com os professores dos anos finais do Ensino Fundamental e Ensino Médio e intervenham na realidade escolar, construindo, a partir do processo de ação-reflexão-ação, referenciais para o trabalho docente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– incentivar a pesquisa e a intervenção na Educação Básica, considerando a indissociabilidade entre ensino, pesquisa e extensão e a necessidade de integração entre as escolas de estágio e o IFAM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>– favorecer a produção de conhecimento, a partir da promoção de atitude investigativa, articulada ao Trabalho de Conclusão de Curso (monografia)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CAPÍTULO III</w:t>
      </w:r>
    </w:p>
    <w:p>
      <w:pPr>
        <w:pStyle w:val="Normal"/>
        <w:autoSpaceDE w:val="false"/>
        <w:jc w:val="center"/>
        <w:rPr/>
      </w:pPr>
      <w:r>
        <w:rPr/>
        <w:t>DA DURAÇÃO E DO LOCAL DE REALIZAÇÃ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4º</w:t>
      </w:r>
      <w:r>
        <w:rPr>
          <w:color w:val="000000"/>
        </w:rPr>
        <w:t>. A duração do Estágio Curricular Supervisionado obedecerá à carga horária mínima de 400 horas (Resolução CNE/CP 02/2002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arágrafo único - Os alunos que exerçam atividade docente regular na Educação Básica poderão ter redução de no máximo 50% da carga horária do Estágio Supervisionado. (Parágrafo único da Resolução CNE/CP 02/2002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5º</w:t>
      </w:r>
      <w:r>
        <w:rPr>
          <w:color w:val="000000"/>
        </w:rPr>
        <w:t>. De acordo com a Resolução CNE/CP 01/2002, art. 13, parágrafo 3º, o Estágio Curricular Supervisionado deverá ser desenvolvido a partir do início da segunda metade do curso, sendo realizado em escola de Educação Básica, respeitando o regime de colaboração entre os sistemas de ensi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arágrafo único</w:t>
      </w:r>
      <w:r>
        <w:rPr/>
        <w:t>. As atividades de Estágio Curricular Supervisionado poderão ocorrer tanto em escolas da rede pública quanto em escolas da rede particul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6º</w:t>
      </w:r>
      <w:r>
        <w:rPr>
          <w:color w:val="000000"/>
        </w:rPr>
        <w:t>. A realização do Estágio Curricular Supervisionado não acarretará vínculo empregatício de qualquer natureza, desde que observados os requisitos constantes nos itens I, II e III e § 1º do art. 3º da Lei 11788/200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>. O termo de compromisso de estágio firmado entre o IFAM, a Escola de Estágio e o Estagiário, na oportunidade de desenvolvimento do Estágio Curricular Supervisionado, constitui-se em documento comprovante da inexistência de vínculo empregatício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CAPÍTULO IV</w:t>
      </w:r>
    </w:p>
    <w:p>
      <w:pPr>
        <w:pStyle w:val="Normal"/>
        <w:autoSpaceDE w:val="false"/>
        <w:jc w:val="center"/>
        <w:rPr/>
      </w:pPr>
      <w:r>
        <w:rPr/>
        <w:t>DA ORGANIZAÇÃO E DA ESTRUTU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7º</w:t>
      </w:r>
      <w:r>
        <w:rPr>
          <w:color w:val="000000"/>
        </w:rPr>
        <w:t>. Cabe aos cursos de licenciatura a responsabilidade pela organização do Estágio Curricular Supervision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8º</w:t>
      </w:r>
      <w:r>
        <w:rPr>
          <w:color w:val="000000"/>
        </w:rPr>
        <w:t>. Para iniciar as atividades de Estágio Curricular Supervisionado o estudante deverá se matricular no Seminário de Estágio I, no período estabelecido para matrícul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>.  É pré-requisito para a matrícula no Estágio Curricular Supervisionado ter cursado a disciplina Didática Ge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9º</w:t>
      </w:r>
      <w:r>
        <w:rPr>
          <w:color w:val="000000"/>
        </w:rPr>
        <w:t>. O Estágio Curricular Supervisionado, com carga horária mínima de 400 hora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tá assim organiza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>- Seminário de Estágio: 80 horas (Seminários I, II, III e IV, cada um com 20 horas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>- Estágio Curricular Supervisionado: 320 horas, organizado em quatro etapas, de 80 horas ca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a) Estágio Curricular Supervisionado I - Ensino Fundamental, compreendendo: </w:t>
      </w:r>
    </w:p>
    <w:p>
      <w:pPr>
        <w:pStyle w:val="Normal"/>
        <w:autoSpaceDE w:val="false"/>
        <w:jc w:val="both"/>
        <w:rPr/>
      </w:pPr>
      <w:r>
        <w:rPr/>
        <w:t xml:space="preserve">a) orientação do professor supervisor de estágio (Orientador-IFAM); </w:t>
      </w:r>
    </w:p>
    <w:p>
      <w:pPr>
        <w:pStyle w:val="Normal"/>
        <w:autoSpaceDE w:val="false"/>
        <w:jc w:val="both"/>
        <w:rPr/>
      </w:pPr>
      <w:r>
        <w:rPr/>
        <w:t>b) atividades na escola de estágio: ambientação na escola, observação participante em sala de aula, acompanhamento do trabalho pedagógico coletivo da escol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) Estágio Curricular Supervisionado II - Ensino Fundamental, compreendendo: </w:t>
      </w:r>
    </w:p>
    <w:p>
      <w:pPr>
        <w:pStyle w:val="Normal"/>
        <w:autoSpaceDE w:val="false"/>
        <w:jc w:val="both"/>
        <w:rPr/>
      </w:pPr>
      <w:r>
        <w:rPr/>
        <w:t>a) orientação do professor supervisor de estágio (Orientador-IFAM);</w:t>
      </w:r>
    </w:p>
    <w:p>
      <w:pPr>
        <w:pStyle w:val="Normal"/>
        <w:autoSpaceDE w:val="false"/>
        <w:jc w:val="both"/>
        <w:rPr/>
      </w:pPr>
      <w:r>
        <w:rPr/>
        <w:t>b) atividades na escola de estágio: acompanhamento do trabalho pedagógico coletivo da escola, elaboração de aulas temáticas e projeto de ensino/pesquisa, intervenção na sala de aula/escol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Estágio Curricular Supervisionado III - Ensino Médio, compreendend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rientação do professor supervisor de estágio (Orientador-IFAM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atividades na escola de estágio: ambientação na escola, observação participante em sala de aula, acompanhamento do trabalho pedagógico coletivo da escol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Estágio Curricular Supervisionado IV - Ensino Médio, compreendend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rientação do professor supervisor de estágio (Orientador-IFAM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atividades na escola de estágio: acompanhamento do trabalho pedagógico coletivo da escola, elaboração de aulas temáticas e projeto de ensino/pesquisa, intervenção na sala de aula/escola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CAPÍTULO V</w:t>
      </w:r>
    </w:p>
    <w:p>
      <w:pPr>
        <w:pStyle w:val="Normal"/>
        <w:autoSpaceDE w:val="false"/>
        <w:jc w:val="center"/>
        <w:rPr>
          <w:color w:val="0000FF"/>
        </w:rPr>
      </w:pPr>
      <w:r>
        <w:rPr/>
        <w:t>DA COORDENAÇÃO E DA SUPERVISÃ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10</w:t>
      </w:r>
      <w:r>
        <w:rPr>
          <w:color w:val="000000"/>
        </w:rPr>
        <w:t>. A coordenação do Estágio Curricular Supervisionado das licenciaturas será exercida preferencialmente por professor licenciado, integrante da carreira docente do IFAM, vinculado aos cursos de licenciatu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11</w:t>
      </w:r>
      <w:r>
        <w:rPr>
          <w:color w:val="000000"/>
        </w:rPr>
        <w:t>. A supervisão do Estágio Curricular Supervisionado será exercida por professor designado pela escola de estágio, denominado Orientador-Campo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CAPÍTULO VI</w:t>
      </w:r>
    </w:p>
    <w:p>
      <w:pPr>
        <w:pStyle w:val="Normal"/>
        <w:autoSpaceDE w:val="false"/>
        <w:jc w:val="center"/>
        <w:rPr/>
      </w:pPr>
      <w:r>
        <w:rPr/>
        <w:t>DAS COMPETÊNCI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12</w:t>
      </w:r>
      <w:r>
        <w:rPr>
          <w:color w:val="000000"/>
        </w:rPr>
        <w:t>. Compete ao coordenador do Estágio Curricular Supervisiona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>- realizar os procedimentos necessários, e de sua instância, para o pleno desenvolvimento do estági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>- promover a interação entre os professores supervisores de estágio, a fim de que o trabalho de articulação entre conteúdos, procedimentos e atitudes possa ser realizad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>- acompanhar a execução das atividades de estágio e providenciar as condições institucionais para sua efetivação, oferecendo o apoio ao professor supervisor de estágio (Orientador-IFAM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>- responsabilizar-se pela disciplina de Seminário de Estágio I, II, III e IV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- responsabilizar-se pelo arquivamento e disposição da documentação referente ao Estágio Curricular Supervision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13</w:t>
      </w:r>
      <w:r>
        <w:rPr>
          <w:color w:val="000000"/>
        </w:rPr>
        <w:t>. Compete ao professor supervisor de estágio (Orientador-IFAM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>- orientar o estagiário quanto à escolha da escola de estágio, formalizando juntamente à coordenação de estágio, por meio da ficha de aceite de orientação, o Estágio Curricular Supervisionad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>- orientar e auxiliar o estagiário na elaboração do plano de atividades de estágio; no preenchimento da ficha de frequência; na elaboração de projeto de ensino/pesquisa, planos de aula e materiais para a intervenção na escola/sala de aula; na elaboração de relatórios parciais e do relatório final de estágio, verificando a documentação comprobatória de cada etapa de estágio, conforme disposto no art. 9, inciso II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>- supervisionar o estágio nas suas quatro etapas, disponibilizando-se para o trabalho em conjunto com o professor da escola de estágio (Orientador-Campo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>- avaliar o desenvolvimento do estagiário em todas as etapas do Estágio Curricular Supervisionado, atribuindo nota ao relatório final de estág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14</w:t>
      </w:r>
      <w:r>
        <w:rPr>
          <w:color w:val="000000"/>
        </w:rPr>
        <w:t>. Compete ao estagiári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>- fazer contato com a escola de estágio para desenvolver o Estágio Curricular Supervisionado, de preferência em turno diferente ao de seu curso no IFAM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>– cumprir o disposto no Termo de Compromisso de Estágio firmado, comunicando ao professor supervisor de estágio (Orientador-IFAM) as situações que se apresentem para a realização do estági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>- trabalhar em cooperação com a escola/professor Orientador-Campo, buscando mostrar atitudes de disposição, interesse e empenho para que o estágio seja positivamente significativo para ambas às parte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>- entregar a documentação referente a cada etapa de Estágio Curricular Supervisionado, inclusive o relatório final, respeitando as normas e os prazos estabeleci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15.</w:t>
      </w:r>
      <w:r>
        <w:rPr>
          <w:color w:val="000000"/>
        </w:rPr>
        <w:t xml:space="preserve"> Compete ao professor da escola de estágio (Orientador-Campo), mediante acordo celebrado com a escola no Termo de Compromisso de Estági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-</w:t>
      </w:r>
      <w:r>
        <w:rPr>
          <w:color w:val="000000"/>
        </w:rPr>
        <w:t xml:space="preserve"> acolher o estagiário, orientar e acompanhar os trabalhos previstos no Plano de Atividades de Estági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>- promover a integração do estagiário na organização da escola e nas atividades profissionais relevantes à formação docente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>- possibilitar a disponibilização do uso de espaços físicos, materiais pedagógicos, entre outros, de acordo com as necessidades para o desenvolvimento do plano de atividades de estági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>- avaliar o estagiário durante a permanência na escola, mediante critérios estabelecidos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CAPITULO VII</w:t>
      </w:r>
    </w:p>
    <w:p>
      <w:pPr>
        <w:pStyle w:val="Normal"/>
        <w:autoSpaceDE w:val="false"/>
        <w:jc w:val="center"/>
        <w:rPr/>
      </w:pPr>
      <w:r>
        <w:rPr/>
        <w:t>DO DESENVOLVIMENTO, DA DOCUMENTAÇÃO E DOS RELATÓRI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16</w:t>
      </w:r>
      <w:r>
        <w:rPr>
          <w:color w:val="000000"/>
        </w:rPr>
        <w:t>. O Estágio Curricular Supervisionado será desenvolvido conforme o exposto no art. 9º, sendo o Termo de Compromisso de Estágio o documento que assegura as condições básicas para realização de estágio na escola, denominada Unidade Conced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17</w:t>
      </w:r>
      <w:r>
        <w:rPr>
          <w:color w:val="000000"/>
        </w:rPr>
        <w:t>. O relatório parcial de estágio refere-se à descrição resumida do desenvolvimento do Plano de Atividades de Estágio de uma determinada etapa do Estágio Curricular Supervisionado; o relatório final de estágio refere-se à produção de texto coerente, com introdução, desenvolvimento e conclusão, que represente em contínuo o desenvolvimento do estágio, comportando avanços e recuos, questionamentos, reflexões, acontecimentos e documentos pertinentes às quatro etapas de desenvolvimento do Estágio Curricular Supervision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18</w:t>
      </w:r>
      <w:r>
        <w:rPr>
          <w:color w:val="000000"/>
        </w:rPr>
        <w:t>. Na ficha de frequência, que consta a carga hora de estágio desenvolvida, deverá conter, em todas as folhas, o carimbo da escola de estágio, além do carimbo e/ou rubrica do Orientador-Campo e do Orientador-IFA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19</w:t>
      </w:r>
      <w:r>
        <w:rPr>
          <w:color w:val="000000"/>
        </w:rPr>
        <w:t>. Toda a documentação comprobatória do Estágio Curricular Supervisionado, conforme disposto no art. 9, inciso II, será encaminhada, via protocolo, como anexo do relatório final de estágio, à coordenação de Estágio Curricular Supervisionado, no mínimo 20 dias antes da defesa da monografia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CAPÍTULO VIII</w:t>
      </w:r>
    </w:p>
    <w:p>
      <w:pPr>
        <w:pStyle w:val="Normal"/>
        <w:autoSpaceDE w:val="false"/>
        <w:jc w:val="center"/>
        <w:rPr/>
      </w:pPr>
      <w:r>
        <w:rPr/>
        <w:t>DA CONCLUSÃO E DA AVALIAÇÃ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20</w:t>
      </w:r>
      <w:r>
        <w:rPr>
          <w:color w:val="000000"/>
        </w:rPr>
        <w:t>. O Estágio Curricular Supervisionado será considerado concluído após o cumprimento das seguintes fases:</w:t>
      </w:r>
    </w:p>
    <w:p>
      <w:pPr>
        <w:pStyle w:val="Normal"/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>- aprovação no Seminário de Estágio I, II, III e IV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>- cumprimento da carga horária e das atividades previstas para o Estágio Curricular Supervisionado I, II, III e IV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>- apresentação organizada e sem rasuras da documentação comprobatória da realização do estágio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>- apresentação e aprovação do relatório final de estág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21</w:t>
      </w:r>
      <w:r>
        <w:rPr>
          <w:color w:val="000000"/>
        </w:rPr>
        <w:t>. A avaliação do Estágio Curricular Supervisionado deverá ser processual e contínua, considerando os aspectos qualitativos sobre os quantitativos e será de responsabilidade do professor supervisor de estágio (Orientador-IFAM), acatando as observações do professor da escola estagiada (Orientador-Campo)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CAPÍTULO IX</w:t>
      </w:r>
    </w:p>
    <w:p>
      <w:pPr>
        <w:pStyle w:val="Normal"/>
        <w:autoSpaceDE w:val="false"/>
        <w:jc w:val="center"/>
        <w:rPr/>
      </w:pPr>
      <w:r>
        <w:rPr/>
        <w:t>DAS DISPOSIÇÕES GERAI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22</w:t>
      </w:r>
      <w:r>
        <w:rPr>
          <w:color w:val="000000"/>
        </w:rPr>
        <w:t>. As disposições deste regulamento estendem-se aos estudantes estrangeiros regularmente matriculados nos cursos de licenciatura do IFA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BatangChe"/>
        </w:rPr>
      </w:pPr>
      <w:r>
        <w:rPr>
          <w:b/>
          <w:color w:val="000000"/>
        </w:rPr>
        <w:t>Art.23</w:t>
      </w:r>
      <w:r>
        <w:rPr>
          <w:color w:val="000000"/>
        </w:rPr>
        <w:t>.  Os Casos não contemplados por este regulamento serão resolvidos pelos colegiados dos cursos de licenciatura.</w:t>
      </w:r>
    </w:p>
    <w:p>
      <w:pPr>
        <w:pStyle w:val="Normal"/>
        <w:jc w:val="both"/>
        <w:rPr>
          <w:rFonts w:eastAsia="BatangChe"/>
          <w:b/>
          <w:b/>
          <w:bCs/>
        </w:rPr>
      </w:pPr>
      <w:r>
        <w:rPr>
          <w:rFonts w:eastAsia="BatangCh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NTONIO VENÂNCIO CASTELO BRANCO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R</w:t>
      </w:r>
      <w:r>
        <w:rPr>
          <w:b/>
          <w:bCs/>
        </w:rPr>
        <w:t xml:space="preserve">eitor e Presidente do Conselho Superi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9.5pt;margin-top:-31.7pt;width:45.65pt;height:4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9094099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  <w:p>
    <w:pPr>
      <w:pStyle w:val="Header"/>
      <w:pBdr>
        <w:top w:val="thickThinSmallGap" w:sz="12" w:space="1" w:color="000000"/>
      </w:pBdr>
      <w:ind w:right="-23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0:00Z</dcterms:created>
  <dc:creator>STELA</dc:creator>
  <dc:description/>
  <cp:keywords/>
  <dc:language>en-US</dc:language>
  <cp:lastModifiedBy>Pedro Raimundo da Fonseca Soares</cp:lastModifiedBy>
  <cp:lastPrinted>2015-04-09T16:02:00Z</cp:lastPrinted>
  <dcterms:modified xsi:type="dcterms:W3CDTF">2016-03-01T13:45:00Z</dcterms:modified>
  <cp:revision>49</cp:revision>
  <dc:subject/>
  <dc:title> </dc:title>
</cp:coreProperties>
</file>