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SALVAS APONTADAS NO RELATÓRIO DE GESTÃO 2015 DO IF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trike/>
        </w:rPr>
        <w:t xml:space="preserve">Na folha 35 informa que as pró-reitorias são vinculadas ao gabinete da reitoria. </w:t>
      </w:r>
      <w:r>
        <w:rPr>
          <w:strike/>
          <w:color w:val="FF0000"/>
        </w:rPr>
        <w:t>Questionamento: essa afirmação tem base nos instrumentos legais – Estatuto e/ou RG, ou na Lei de criação dos IF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trike/>
        </w:rPr>
        <w:t xml:space="preserve">Na folha 38 informa um curso na modalidade integrada no CITA em funcionamento em 2016. </w:t>
      </w:r>
      <w:r>
        <w:rPr>
          <w:strike/>
          <w:color w:val="FF0000"/>
        </w:rPr>
        <w:t>Questionamento: não procede a informação – retirar. Verificar junto a PROEN nos demais campi algum equívoco na inform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trike/>
        </w:rPr>
        <w:t xml:space="preserve">Folha 45 informa, por meio de um gráfico de setores, os status dos planos de curso. </w:t>
      </w:r>
      <w:r>
        <w:rPr>
          <w:strike/>
          <w:color w:val="FF0000"/>
        </w:rPr>
        <w:t>Questionamento: o que a PROEN deseja informar de forma analítica, tendo como pontos de referências a legalidade e o processo de ensino e aprendizagem?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s 46/47 informam, por meio de tabela, o levantamento situacional do PROEJA em 2015. </w:t>
      </w:r>
      <w:r>
        <w:rPr>
          <w:color w:val="FF0000"/>
        </w:rPr>
        <w:t>Questionamento: o que a PROEN deseja informar de forma analítica e conclusiva já que não apresenta a somatória dos matriculados e os retidos, considerando o processo de ensino e aprendizagem?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 48 deixa de informar os alunos retidos. </w:t>
      </w:r>
      <w:r>
        <w:rPr>
          <w:color w:val="FF0000"/>
        </w:rPr>
        <w:t>Questionamento: A PROEN não possui os dado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trike/>
        </w:rPr>
        <w:t xml:space="preserve">Folha 48 no gráfico informa percentuais de alunos matriculados – integrado e PROEJA. </w:t>
      </w:r>
      <w:r>
        <w:rPr>
          <w:strike/>
          <w:color w:val="FF0000"/>
        </w:rPr>
        <w:t>Questionamento: quais são as finalidades dessas informações?</w:t>
      </w:r>
    </w:p>
    <w:p>
      <w:pPr>
        <w:pStyle w:val="Normal"/>
        <w:numPr>
          <w:ilvl w:val="0"/>
          <w:numId w:val="2"/>
        </w:numPr>
        <w:jc w:val="both"/>
        <w:rPr>
          <w:strike/>
          <w:color w:val="FF0000"/>
        </w:rPr>
      </w:pPr>
      <w:r>
        <w:rPr>
          <w:strike/>
        </w:rPr>
        <w:t xml:space="preserve">Folhas 66/67/68 apresentação de tabelas. </w:t>
      </w:r>
      <w:r>
        <w:rPr>
          <w:strike/>
          <w:color w:val="FF0000"/>
        </w:rPr>
        <w:t>Questionamento: apresentação de anáslise; (PPG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trike/>
        </w:rPr>
        <w:t xml:space="preserve">Folha 77 na tabela deixou de informar a descentralização de R$ 7.000,00 ao CITA. </w:t>
      </w:r>
      <w:r>
        <w:rPr>
          <w:strike/>
          <w:color w:val="FF0000"/>
        </w:rPr>
        <w:t>Questionamento: solicitar a PPGI a revisão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 79 apresenta os quantitativos de servidores para capacitação. </w:t>
      </w:r>
      <w:r>
        <w:rPr>
          <w:color w:val="FF0000"/>
        </w:rPr>
        <w:t>Questionamento: quais as implicações qualitativas para as pesquisas e programas para o IFAM?</w:t>
      </w:r>
    </w:p>
    <w:p>
      <w:pPr>
        <w:pStyle w:val="Normal"/>
        <w:numPr>
          <w:ilvl w:val="0"/>
          <w:numId w:val="2"/>
        </w:numPr>
        <w:jc w:val="both"/>
        <w:rPr>
          <w:strike/>
          <w:color w:val="FF0000"/>
        </w:rPr>
      </w:pPr>
      <w:r>
        <w:rPr>
          <w:strike/>
        </w:rPr>
        <w:t xml:space="preserve">Folha 144 informa o organograma do IFAM. </w:t>
      </w:r>
      <w:r>
        <w:rPr>
          <w:strike/>
          <w:color w:val="FF0000"/>
        </w:rPr>
        <w:t>Questionamento: Por que não contempla os campi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trike/>
        </w:rPr>
        <w:t xml:space="preserve">Folha 145 informa muito sucintamente a descrição do CONSUP. </w:t>
      </w:r>
      <w:r>
        <w:rPr>
          <w:strike/>
          <w:color w:val="FF0000"/>
        </w:rPr>
        <w:t>Questionamento: Por que não informar a suas competências e grau de importância na organização – base Estatuto e RG;</w:t>
      </w:r>
    </w:p>
    <w:p>
      <w:pPr>
        <w:pStyle w:val="Normal"/>
        <w:numPr>
          <w:ilvl w:val="0"/>
          <w:numId w:val="2"/>
        </w:numPr>
        <w:jc w:val="both"/>
        <w:rPr>
          <w:strike/>
          <w:color w:val="FF0000"/>
        </w:rPr>
      </w:pPr>
      <w:r>
        <w:rPr>
          <w:strike/>
        </w:rPr>
        <w:t xml:space="preserve">Folha 173 a 182 nos fornece informações dos programas, por meio de tabelas. </w:t>
      </w:r>
      <w:r>
        <w:rPr>
          <w:strike/>
          <w:color w:val="FF0000"/>
        </w:rPr>
        <w:t>Questionamentos: rever a falta de objetivos. Rever as metas, pois, ora falta a dimensão tempo, ora a dimensão quant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trike/>
        </w:rPr>
        <w:t xml:space="preserve">Folha 192 a 196 nos informa resultados de uma pesquisa do clima organizacional. </w:t>
      </w:r>
      <w:r>
        <w:rPr>
          <w:strike/>
          <w:color w:val="FF0000"/>
        </w:rPr>
        <w:t>Questionamento: qual a intencionalidade na obtenção dos dados?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 197 nos informa valores da execução orçamentária e financeira. </w:t>
      </w:r>
      <w:r>
        <w:rPr>
          <w:color w:val="FF0000"/>
        </w:rPr>
        <w:t>Questionamento: Por que não equacionou as categorias? Tabelas com dados incomple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trike/>
        </w:rPr>
        <w:t xml:space="preserve">Folha 241 </w:t>
      </w:r>
      <w:r>
        <w:rPr>
          <w:strike/>
          <w:color w:val="FF0000"/>
        </w:rPr>
        <w:t>corrigir a informação de distrato de CERN e CHMT para processo de novo certame licitatório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 245 a 257. Revisar dados. </w:t>
      </w:r>
      <w:r>
        <w:rPr>
          <w:color w:val="FF0000"/>
        </w:rPr>
        <w:t>Questionamentos: Os zeros correspondem o não fornecimento de dados ou a não realização do evento? Apresentar  estudos dos dados/da informação, para se obter conhecimento e intervenções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Folha 315.</w:t>
      </w:r>
      <w:r>
        <w:rPr>
          <w:color w:val="FF0000"/>
        </w:rPr>
        <w:t xml:space="preserve"> Acrescentar legenda;</w:t>
      </w:r>
    </w:p>
    <w:p>
      <w:pPr>
        <w:pStyle w:val="Normal"/>
        <w:numPr>
          <w:ilvl w:val="0"/>
          <w:numId w:val="2"/>
        </w:numPr>
        <w:jc w:val="both"/>
        <w:rPr>
          <w:strike/>
          <w:color w:val="FF0000"/>
        </w:rPr>
      </w:pPr>
      <w:r>
        <w:rPr>
          <w:strike/>
        </w:rPr>
        <w:t xml:space="preserve">Folha 422. </w:t>
      </w:r>
      <w:r>
        <w:rPr>
          <w:strike/>
          <w:color w:val="FF0000"/>
        </w:rPr>
        <w:t>Verificar preenchimento, pois há marcações simultâneas – sim e não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Folha 422.</w:t>
      </w:r>
      <w:r>
        <w:rPr>
          <w:color w:val="FF0000"/>
        </w:rPr>
        <w:t xml:space="preserve"> Verificar divergência de dados entre as tabelas 156 e 157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Folha 439 . Informações relevantes. </w:t>
      </w:r>
      <w:r>
        <w:rPr>
          <w:color w:val="FF0000"/>
        </w:rPr>
        <w:t xml:space="preserve">Realocalas nos tópicos pertinentes no corpo do Relatóri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estões na Elaboração do Relatório de Gestão do IFAM 20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composição da comissão ter como membro o estatístico, esse deverá ter a incumbência de estudar os dados considerando outros parâmetros de análise estatística de forma contribuir para uma análise qualitativa e suas respectivas intervençõ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r um relatório parcial do 1º semest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ecretaria do CONSUP deve  definir o Conselheiro que relatará a matéria com antecedência de maneira que este acompanhe o processo de elaboração facilitando a compreensão e a rel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sília, 21 de març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n Bitencourt de Lima</w:t>
      </w:r>
    </w:p>
    <w:p>
      <w:pPr>
        <w:pStyle w:val="Normal"/>
        <w:jc w:val="center"/>
        <w:rPr/>
      </w:pPr>
      <w:r>
        <w:rPr/>
        <w:t>Conselheiro relator 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9:00Z</dcterms:created>
  <dc:creator>Prof. Allen</dc:creator>
  <dc:description/>
  <cp:keywords/>
  <dc:language>en-US</dc:language>
  <cp:lastModifiedBy>Joao Luiz Cavalcante Ferreira</cp:lastModifiedBy>
  <dcterms:modified xsi:type="dcterms:W3CDTF">2016-03-22T21:44:00Z</dcterms:modified>
  <cp:revision>9</cp:revision>
  <dc:subject/>
  <dc:title>RESSALVAS APONTADAS NO RELATÓRIO DE GESTÃO 2015 DO IFAM</dc:title>
</cp:coreProperties>
</file>