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3 Quadro Levantamento Situacional do PROEJA – IFAM 2015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3"/>
        <w:gridCol w:w="933"/>
        <w:gridCol w:w="150"/>
        <w:gridCol w:w="1396"/>
        <w:gridCol w:w="35"/>
        <w:gridCol w:w="1413"/>
        <w:gridCol w:w="1276"/>
        <w:gridCol w:w="137"/>
        <w:gridCol w:w="1418"/>
        <w:gridCol w:w="1413"/>
      </w:tblGrid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COAR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S (em 2015)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DISCENTE (em 201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Turma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s / Perío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Inicial / Entrad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dos de Anos anteriore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dent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dido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ÇÃ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em 2013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em 2014.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LÁBRE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N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 em 2013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MANAUS CENTR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FICAÇÕE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em 2012.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(2015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m 2013.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em 2014.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em 2015.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ÂNIC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em 2013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em 2014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m 2015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MANAUS DISTRITO INDUSTR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ÍS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m 2015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MANAUS ZONA LEST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SUPORTE EM INFORMÁTIC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m 2013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15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m 2014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2014.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em 2015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ÉRC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em 2013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MAUÉ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PESQUEIR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N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em 2013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SÃO GABRIEL DA CACHOEI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em 2015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– 2015.1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TABATIN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PECUÁRIA – PROEJA INDÍGE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N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em 2013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M OFERTA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EIRUNEPÉ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M OFERTA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HUMAITÁ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M OFERTA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ITACOATIARA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M OFERTA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AVANÇADO MANACAPURU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M OFERTA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PARINTINS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M OFERTA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PRESIDENTE FIGUEIREDO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M OFERTA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TEFÉ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M OFERT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sz w:val="20"/>
          <w:szCs w:val="20"/>
        </w:rPr>
        <w:t>Fonte: DET/PROEN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963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9637" w:leader="none"/>
      </w:tabs>
      <w:jc w:val="center"/>
      <w:rPr/>
    </w:pPr>
    <w:r>
      <w:rPr>
        <w:rFonts w:cs="Arial" w:ascii="Arial" w:hAnsi="Arial"/>
        <w:sz w:val="16"/>
        <w:szCs w:val="16"/>
      </w:rPr>
      <w:t>PRÓ-REITORIA DE ENSINO – PROEN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RUA FERREIRA PENA, 1109 – CENTRO – CEP 69025-010 – MANAUS/AM – F (92) 3306 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cs="Arial"/>
        <w:color w:val="000000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38735</wp:posOffset>
          </wp:positionV>
          <wp:extent cx="590550" cy="592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04785</wp:posOffset>
          </wp:positionH>
          <wp:positionV relativeFrom="paragraph">
            <wp:posOffset>80645</wp:posOffset>
          </wp:positionV>
          <wp:extent cx="663575" cy="550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Cs w:val="16"/>
      </w:rPr>
      <w:t>MINISTÉRIO DA EDUCAÇÃO</w:t>
    </w:r>
  </w:p>
  <w:p>
    <w:pPr>
      <w:pStyle w:val="Heading2"/>
      <w:rPr>
        <w:rFonts w:cs="Arial"/>
        <w:color w:val="000000"/>
        <w:szCs w:val="16"/>
      </w:rPr>
    </w:pPr>
    <w:r>
      <w:rPr>
        <w:rFonts w:cs="Arial"/>
        <w:color w:val="000000"/>
        <w:szCs w:val="16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-REITORIA DE ENSIN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RETORIA DE ENSINO TÉCNICO SISTÊMICA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ORDENAÇÃO DE PROEJA E CERTIFIC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eastAsia="Lucida Sans Unicode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01:00Z</dcterms:created>
  <dc:creator>User</dc:creator>
  <dc:description/>
  <cp:keywords/>
  <dc:language>en-US</dc:language>
  <cp:lastModifiedBy>Antonio Ribeiro da Costa Neto</cp:lastModifiedBy>
  <cp:lastPrinted>2016-02-18T14:04:00Z</cp:lastPrinted>
  <dcterms:modified xsi:type="dcterms:W3CDTF">2016-03-23T23:01:00Z</dcterms:modified>
  <cp:revision>2</cp:revision>
  <dc:subject/>
  <dc:title>MEMO CIRC</dc:title>
</cp:coreProperties>
</file>