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SEÇÃO V</w:t>
        <w:br/>
        <w:t>DA PRÓ-REITORIA DE DESENVOLVIMENTO INSTITUCIONAL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Art. 129.</w:t>
      </w:r>
      <w:r>
        <w:rPr/>
        <w:t xml:space="preserve"> A Pró-Reitoria de Desenvolvimento Institucional, promove a articulação entre as Pró-Reitorias e os </w:t>
      </w:r>
      <w:r>
        <w:rPr>
          <w:i/>
        </w:rPr>
        <w:t>Campi</w:t>
      </w:r>
      <w:r>
        <w:rPr/>
        <w:t xml:space="preserve"> do IFAM, dirigida por um Pró-Reitor, é o órgão executivo que planeja, superintende, coordena e fomenta os processos vinculados a infraestrutura física, avaliação e </w:t>
      </w:r>
      <w:r>
        <w:rPr>
          <w:rFonts w:eastAsia="Times New Roman"/>
          <w:kern w:val="0"/>
          <w:lang w:eastAsia="pt-BR"/>
        </w:rPr>
        <w:t xml:space="preserve">do sistema de informação gerencial </w:t>
      </w:r>
      <w:r>
        <w:rPr/>
        <w:t>institucional, propondo estratégias, diretrizes e políticas de desenvolvimento instituciona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Parágrafo Único.</w:t>
      </w:r>
      <w:r>
        <w:rPr/>
        <w:t xml:space="preserve"> O Pró-Reitor de Desenvolvimento Institucional, nomeado pelo Reitor, nos seus impedimentos legais, indicará ao Reitor o seu substituto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30.</w:t>
      </w:r>
      <w:r>
        <w:rPr>
          <w:bCs/>
        </w:rPr>
        <w:t xml:space="preserve"> </w:t>
      </w:r>
      <w:r>
        <w:rPr/>
        <w:t xml:space="preserve">A Pró-reitoria de Desenvolvimento Institucional compreend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00" w:val="clear"/>
        </w:rPr>
      </w:pPr>
      <w:r>
        <w:rPr/>
        <w:t xml:space="preserve">I - Secretaria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FFFF00" w:val="clear"/>
        </w:rPr>
        <w:t>II - Diretoria de Gestão de Tecnologia da Informação (DGTI)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83CAFF" w:val="clear"/>
        </w:rPr>
        <w:t>Departamento de Gestão de Infraestrutura em Soluções de Tecnologia da Informação e Comunicação de Dados (DITIC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 xml:space="preserve">Coordenação de Governança de Tecnologia da Informação (CGTI); 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Infraestrutura de Redes (CIR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Soluções em Tecnologia da Informação (CSTI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Sistemas de Informaçã</w:t>
      </w:r>
      <w:r>
        <w:rPr>
          <w:color w:val="800000"/>
          <w:shd w:fill="83CAFF" w:val="clear"/>
        </w:rPr>
        <w:t>o (CS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hd w:fill="FFFF00" w:val="clear"/>
        </w:rPr>
        <w:t>III - Diretoria de Planejamento, Avaliação e Infraestrutura Institucional (DIPA)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/>
        <w:t>Departamento de Desenvolvimento Institucional (DEDI)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lanejamento Institucional (CPLAN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Avaliação, Estatística e Pesquisa Institucional (CAEPI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Articulação Sistêmica (CAS).</w:t>
      </w:r>
    </w:p>
    <w:p>
      <w:pPr>
        <w:pStyle w:val="Normal"/>
        <w:spacing w:lineRule="atLeast" w:line="100"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1080"/>
        <w:jc w:val="both"/>
        <w:rPr/>
      </w:pPr>
      <w:r>
        <w:rPr/>
        <w:t>Departamento de Engenharia e Infraestrutura (DEI)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lanejamento, Gestão de Obras e Serviços de Engenharia (CPO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rojetos e Urbanismo (CPRU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b/>
          <w:b/>
        </w:rPr>
      </w:pPr>
      <w:r>
        <w:rPr/>
        <w:t>Coordenação de Gestão da Qualidade, Meio Ambiente e Segurança do Trabalho (CQMS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31.</w:t>
      </w:r>
      <w:r>
        <w:rPr>
          <w:shd w:fill="00FF00" w:val="clear"/>
        </w:rPr>
        <w:t xml:space="preserve"> São competências da Pró-Reitoria de Desenvolvimento Institucional:</w:t>
      </w:r>
      <w:r>
        <w:rPr/>
        <w:t xml:space="preserve"> </w:t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Coordenar o processo de elaboração, acompanhamento e avaliação do Plano de Desenvolvimento Institucional (PDI)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>
          <w:rFonts w:eastAsia="Times New Roman"/>
          <w:kern w:val="0"/>
          <w:lang w:eastAsia="pt-BR"/>
        </w:rPr>
        <w:t>Propor e sistematizar o Planejamento Estratégico, a avaliação institucional e as atividades de tecnologia da informação</w:t>
      </w:r>
      <w:r>
        <w:rPr/>
        <w:t xml:space="preserve">, com vistas à definição das prioridades de desenvolvimento dos </w:t>
      </w:r>
      <w:r>
        <w:rPr>
          <w:i/>
        </w:rPr>
        <w:t>Campi</w:t>
      </w:r>
      <w:r>
        <w:rPr/>
        <w:t>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Propor alternativas organizacionais, visando o constante aperfeiçoamento da gestão do Instituto Federal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Atuar na articulação das Pró-Reitorias, das Diretorias Sistêmicas e dos Campi, visando o desenvolvimento de programas, projetos e ações estratégicas institucionais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Orientar em conjunto com a Pró-Reitoria de Administração a elaboração do orçamento dos </w:t>
      </w:r>
      <w:r>
        <w:rPr>
          <w:i/>
        </w:rPr>
        <w:t>Campi</w:t>
      </w:r>
      <w:r>
        <w:rPr/>
        <w:t>, em conformidade com o Plano de Desenvolvimento Anual e o Plano Desenvolvimento Institucional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Atuar na prospecção e sistematização de dados, informações e procedimentos institucionais, disponibilizando-os na forma de conhecimento estratégico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Coordenar a expansão do IFAM, dotando-o de infraestrutura física adequada ao desenvolvimento do Ensino, Pesquisa e de Extensão e em consonância com as políticas estabelecidas para o desenvolvimento regional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Representar o IFAM nos fóruns específicos e quando se fizer necessário;</w:t>
      </w:r>
    </w:p>
    <w:p>
      <w:pPr>
        <w:pStyle w:val="ListParagraph"/>
        <w:ind w:left="1559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32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Secretaria da Pró-Reitoria de Desenvolvimento Institucional: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Realizar atividades administrativas às atividades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Recepcionar, distribuir e encaminhar os documentos no âmbito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elar pelos bens patrimoniais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Participar da organização de eventos da PRODIN em toda sua logística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3.</w:t>
      </w:r>
      <w:r>
        <w:rPr>
          <w:bCs/>
          <w:shd w:fill="83CAFF" w:val="clear"/>
        </w:rPr>
        <w:t xml:space="preserve"> </w:t>
      </w:r>
      <w:r>
        <w:rPr>
          <w:shd w:fill="83CAFF" w:val="clear"/>
        </w:rPr>
        <w:t xml:space="preserve">A Diretoria de Gestão de Tecnologia da Informação é o setor responsável pelas atividades relacionadas ao planejamento, à supervisão, à execução e à avaliação das Politicas de Tecnologia da Informação do IFAM. 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4.</w:t>
      </w:r>
      <w:r>
        <w:rPr>
          <w:shd w:fill="83CAFF" w:val="clear"/>
        </w:rPr>
        <w:t xml:space="preserve"> A Diretoria de Gestão da Tecnologia da Informação é responsável por gerenciar o Planejamento de Tecnologia da Informação do Instituto Federal do Amazonas. 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5.</w:t>
      </w:r>
      <w:r>
        <w:rPr>
          <w:shd w:fill="83CAFF" w:val="clear"/>
        </w:rPr>
        <w:t xml:space="preserve"> A Diretoria de Gestão da Tecnologia da Informação é responsável por prover os meios de comunicação de dados e de soluções de Tecnologia da Informação dentro do Instituto Federal do Amazonas, resguardando as atribuições, direitos e deveres dos setores e agentes envolvidos em cada sistema.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6.</w:t>
      </w:r>
      <w:r>
        <w:rPr>
          <w:shd w:fill="83CAFF" w:val="clear"/>
        </w:rPr>
        <w:t xml:space="preserve">  A Diretoria de Gestão da Tecnologia da Informação terá para cada solução de Tecnologia da Informação o Regulamento Interno de Uso da Referida Solução. </w:t>
      </w:r>
    </w:p>
    <w:p>
      <w:pPr>
        <w:pStyle w:val="Normal"/>
        <w:ind w:firstLine="720"/>
        <w:jc w:val="both"/>
        <w:rPr/>
      </w:pPr>
      <w:r>
        <w:rPr>
          <w:b/>
          <w:bCs/>
          <w:shd w:fill="83CAFF" w:val="clear"/>
        </w:rPr>
        <w:t>Art. 137.</w:t>
      </w:r>
      <w:r>
        <w:rPr>
          <w:bCs/>
          <w:shd w:fill="83CAFF" w:val="clear"/>
        </w:rPr>
        <w:t xml:space="preserve"> </w:t>
      </w:r>
      <w:r>
        <w:rPr>
          <w:shd w:fill="83CAFF" w:val="clear"/>
        </w:rPr>
        <w:t>A Diretoria será gerida pelo Diretor de Gestão de Tecnologia da Informação que na sua ausência ou impedimento, indicará o seu substituto.</w:t>
      </w:r>
      <w:r>
        <w:rPr>
          <w:bCs/>
          <w:shd w:fill="83CAFF" w:val="clear"/>
        </w:rPr>
        <w:t xml:space="preserve"> </w:t>
      </w:r>
    </w:p>
    <w:p>
      <w:pPr>
        <w:pStyle w:val="Normal"/>
        <w:ind w:firstLine="720"/>
        <w:jc w:val="both"/>
        <w:rPr>
          <w:bCs/>
          <w:shd w:fill="83CAFF" w:val="clear"/>
        </w:rPr>
      </w:pPr>
      <w:r>
        <w:rPr>
          <w:bCs/>
          <w:shd w:fill="83CAFF" w:val="clear"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5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Diretoria de Gestão de Tecnologia da Informação: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Propor políticas e diretrizes da área de Tecnologia da Informação IFAM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Normatizar a metodologia de desenvolvimento de sistemas informatizados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hd w:fill="83CAFF" w:val="clear"/>
        </w:rPr>
        <w:t xml:space="preserve">Prover sistemas e infraestrutura de Tecnologia da Informação adequados aos </w:t>
      </w:r>
      <w:r>
        <w:rPr>
          <w:i/>
          <w:shd w:fill="83CAFF" w:val="clear"/>
        </w:rPr>
        <w:t>Campi</w:t>
      </w:r>
      <w:r>
        <w:rPr>
          <w:shd w:fill="83CAFF" w:val="clear"/>
        </w:rPr>
        <w:t>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Zelar pela eficácia dos processos operacionais utilizando-se de tecnologia adequada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Elaborar, desenvolver, orientar e normatizar a operação dos sistemas de informação do Instituto Federal;</w:t>
      </w:r>
    </w:p>
    <w:p>
      <w:pPr>
        <w:pStyle w:val="ListParagraph"/>
        <w:numPr>
          <w:ilvl w:val="0"/>
          <w:numId w:val="15"/>
        </w:numPr>
        <w:jc w:val="both"/>
        <w:rPr>
          <w:rFonts w:cs="Gill Sans MT"/>
          <w:shd w:fill="83CAFF" w:val="clear"/>
        </w:rPr>
      </w:pPr>
      <w:r>
        <w:rPr>
          <w:shd w:fill="83CAFF" w:val="clear"/>
        </w:rPr>
        <w:t>Elaborar projetos e relatórios necessários ao bom funcionamento das tecnologias da informação na Instit</w:t>
      </w:r>
      <w:bookmarkStart w:id="0" w:name="_GoBack"/>
      <w:bookmarkEnd w:id="0"/>
      <w:r>
        <w:rPr>
          <w:shd w:fill="83CAFF" w:val="clear"/>
        </w:rPr>
        <w:t>uição;</w:t>
      </w:r>
    </w:p>
    <w:p>
      <w:pPr>
        <w:pStyle w:val="Pa12"/>
        <w:numPr>
          <w:ilvl w:val="0"/>
          <w:numId w:val="15"/>
        </w:numPr>
        <w:jc w:val="both"/>
        <w:rPr>
          <w:rFonts w:ascii="Calibri" w:hAnsi="Calibri" w:cs="Gill Sans MT"/>
          <w:sz w:val="22"/>
          <w:szCs w:val="22"/>
          <w:shd w:fill="83CAFF" w:val="clear"/>
        </w:rPr>
      </w:pPr>
      <w:r>
        <w:rPr>
          <w:rFonts w:cs="Gill Sans MT" w:ascii="Calibri" w:hAnsi="Calibri"/>
          <w:sz w:val="22"/>
          <w:szCs w:val="22"/>
          <w:shd w:fill="83CAFF" w:val="clear"/>
        </w:rPr>
        <w:t>Divulgar as boas práticas de segurança na área da tecnologia da informação;</w:t>
      </w:r>
    </w:p>
    <w:p>
      <w:pPr>
        <w:pStyle w:val="Pa12"/>
        <w:jc w:val="both"/>
        <w:rPr>
          <w:rFonts w:ascii="Calibri" w:hAnsi="Calibri" w:cs="Gill Sans MT"/>
          <w:sz w:val="22"/>
          <w:szCs w:val="22"/>
          <w:shd w:fill="83CAFF" w:val="clear"/>
        </w:rPr>
      </w:pPr>
      <w:r>
        <w:rPr>
          <w:rFonts w:cs="Gill Sans MT" w:ascii="Calibri" w:hAnsi="Calibri"/>
          <w:sz w:val="22"/>
          <w:szCs w:val="22"/>
          <w:shd w:fill="83CAFF" w:val="clear"/>
        </w:rPr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Propor e acompanhar a implantação de projetos de melhoria de infraestrutura e sistemas relativos à área de informatização da Instituição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hd w:fill="83CAFF" w:val="clear"/>
        </w:rPr>
        <w:t>Representar o Instituto Federal nos fóruns específicos da área, quando se fizer necessário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Realizar junto a Alta Administração o Planejamento Estratégico de Tecnologia da Informação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Realizar junto a Alta Administração o Plano Diretor de Tecnologia da Informação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Prover a Integração entre os setores de Tecnologia da Informação dos Campi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Elaborar, desenvolver, orientar e normatizar a Politica de Uso de Recursos de Tecnologia do Instituto federal do Amazonas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Manter o Parque Tecnológico do Instituto Federal do Amazonas em Funcionamento e Atualizado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</w:rPr>
      </w:pPr>
      <w:r>
        <w:rPr>
          <w:shd w:fill="83CAFF" w:val="clear"/>
        </w:rPr>
        <w:t>Manter Alinhamento das Soluções de Tecnologia da Informação junto ao Sistema de Administração dos Recursos de Tecnologia da Informaçã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xecutar outras funções que, por sua natureza, lhe estejam afetas ou lhe tenham sido provisoriamente atribuídas pela Pró-Reitoria.</w:t>
      </w:r>
    </w:p>
    <w:p>
      <w:pPr>
        <w:pStyle w:val="ListParagraph"/>
        <w:ind w:left="155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6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o Departamento de Gestão de Infraestrutura em Soluções de Tecnologia da Informação e Comunicação:</w:t>
      </w:r>
      <w:r>
        <w:rPr/>
        <w:t xml:space="preserve"> 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rospectar novas Tecnologias da Informação e Comunicação de Dados, com vistas ao desenvolviment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Elaborar projetos visando a atualização na estrutura de Tecnologia da Informação e Comunicação de Dados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dministrar e manter os equipamentos de rede e computadores servidores que compõem o Datacenter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Identificar e propor soluções em sistemas de informação e Comunicação de Dados, para aquisição, desenvolvimento ou manutenção de Sistemas de Informação com vistas à otimização das operações de trabalho n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Manter contas do usuári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Realizar Backups do Datacenter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licenças de software no âmbit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lanejar treinamento nos sistemas de informação em uso n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plicar as políticas de segurança necessárias à manutenção e disponibilidade de dados e serviços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Elaborar relatórios periódicos das atividades desenvolvidas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Sistema de Vídeo Segurança da Reitoria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Sistema de Telefonia da Reitoria;</w:t>
      </w:r>
    </w:p>
    <w:p>
      <w:pPr>
        <w:pStyle w:val="ListParagraph"/>
        <w:numPr>
          <w:ilvl w:val="0"/>
          <w:numId w:val="16"/>
        </w:numPr>
        <w:jc w:val="both"/>
        <w:rPr>
          <w:shd w:fill="83CAFF" w:val="clear"/>
        </w:rPr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Prover a Integração entre os setores de Tecnologia da Informação dos Campi junto com as Coordenações da Diretoria de Tecnologia da Informação e Comunicação de Dados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01" w:leader="none"/>
        </w:tabs>
        <w:jc w:val="both"/>
        <w:rPr>
          <w:b/>
          <w:b/>
          <w:bCs/>
          <w:shd w:fill="00FF00" w:val="clear"/>
        </w:rPr>
      </w:pPr>
      <w:r>
        <w:rPr>
          <w:shd w:fill="83CAFF" w:val="clear"/>
        </w:rPr>
        <w:t xml:space="preserve">Gerenciar o Datacenter principal e dos secundários do Instituto Federal do Amazonas. </w:t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7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 Coordenação de Governança de Tecnologia da Informação: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shd w:fill="83CAFF" w:val="clear"/>
        </w:rPr>
      </w:pPr>
      <w:r>
        <w:rPr>
          <w:shd w:fill="83CAFF" w:val="clear"/>
        </w:rPr>
        <w:t>Administrar as Soluções de Tecnologia da Informa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Monitorar contratos e projetos de Tecnologia da Informação, medir a execução da qualidade dos serviços e propor melhorias nos serviços prestados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Monitorar a definição das metas de Tecnologia da Informação de acordo com a legislação vigente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Elaborar e manter atualizado o portfólio de soluções de Tecnologia da Informação da Institui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Controlar a Gestão de demanda e financeira de Soluções de Tecnologia da Informa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Gerenciar os níveis de serviço, catálogo, disponibilidade, segurança da informação, capacidade e continuidade das soluções de Tecnologia da Informação;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rFonts w:cs="Gill Sans MT"/>
          <w:shd w:fill="83CAFF" w:val="clear"/>
        </w:rPr>
      </w:pPr>
      <w:r>
        <w:rPr>
          <w:shd w:fill="83CAFF" w:val="clear"/>
        </w:rPr>
        <w:t>Elaborar plano de continuidade das soluções existentes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rFonts w:cs="Gill Sans MT"/>
          <w:shd w:fill="83CAFF" w:val="clear"/>
        </w:rPr>
        <w:t>Padronizar o gerenciamento de projetos na área da Tecnologia da Informação;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b/>
          <w:b/>
          <w:bCs/>
        </w:rPr>
      </w:pPr>
      <w:r>
        <w:rPr>
          <w:shd w:fill="83CAFF" w:val="clear"/>
        </w:rPr>
        <w:t>Monitorar a gestão de eventos, de cumprimento de requisições de serviços e acesso;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8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Sistemas de Informação:</w:t>
      </w:r>
      <w:r>
        <w:rPr/>
        <w:t xml:space="preserve">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I. Coordenar as atividades de desenvolvimento e atualização de sistemas; </w:t>
      </w:r>
    </w:p>
    <w:p>
      <w:pPr>
        <w:pStyle w:val="Normal"/>
        <w:ind w:firstLine="720"/>
        <w:jc w:val="both"/>
        <w:rPr/>
      </w:pPr>
      <w:r>
        <w:rPr>
          <w:shd w:fill="83CAFF" w:val="clear"/>
        </w:rPr>
        <w:t xml:space="preserve">II. Pesquisar, estabelecer e disseminar normas e padrões para o desenvolvimento de sistemas informatizados, mantendo a padronização entre os </w:t>
      </w:r>
      <w:r>
        <w:rPr>
          <w:i/>
          <w:shd w:fill="83CAFF" w:val="clear"/>
        </w:rPr>
        <w:t>Campi</w:t>
      </w:r>
      <w:r>
        <w:rPr>
          <w:shd w:fill="83CAFF" w:val="clear"/>
        </w:rPr>
        <w:t xml:space="preserve"> da Instituição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III. Prospectar novas tecnologias e metodologias de desenvolvimento de sistemas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>IV. Garantir, em conjunto com o Departamento de Gestão de Infraestrutura em Tecnologia da Informação e Comunicação de Dados, a disponibilidade dos sistemas de informação da Instituição;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V. Analisar, desenvolver e implantar projetos de sistemas de informação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VI. Documentar os sistemas; </w:t>
      </w:r>
    </w:p>
    <w:p>
      <w:pPr>
        <w:pStyle w:val="Normal"/>
        <w:ind w:firstLine="720"/>
        <w:jc w:val="both"/>
        <w:rPr/>
      </w:pPr>
      <w:r>
        <w:rPr>
          <w:shd w:fill="83CAFF" w:val="clear"/>
        </w:rPr>
        <w:t>VII. Prestar treinamento em Sistemas aos usuá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shd w:fill="83CAFF" w:val="clear"/>
        </w:rPr>
      </w:pPr>
      <w:r>
        <w:rPr>
          <w:b/>
          <w:bCs/>
          <w:shd w:fill="00FF00" w:val="clear"/>
        </w:rPr>
        <w:t>Art. 139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Soluções em Tecnologia da Informação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Administrar e manter os equipamentos operacionais em funcionament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>Coordenar as atividades de gerenciamento de empresas terceirizada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cs="Arial"/>
          <w:shd w:fill="83CAFF" w:val="clear"/>
        </w:rPr>
        <w:t xml:space="preserve">Supervisionar o funcionamento e a integridade dos computadores, disponibilizados dentro </w:t>
      </w:r>
      <w:r>
        <w:rPr>
          <w:shd w:fill="83CAFF" w:val="clear"/>
        </w:rPr>
        <w:t>da Instituição</w:t>
      </w:r>
      <w:r>
        <w:rPr>
          <w:rFonts w:cs="Arial"/>
          <w:shd w:fill="83CAFF" w:val="clea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Realizar a integração entre os </w:t>
      </w:r>
      <w:r>
        <w:rPr>
          <w:rFonts w:cs="Arial"/>
          <w:i/>
          <w:iCs/>
          <w:shd w:fill="83CAFF" w:val="clear"/>
        </w:rPr>
        <w:t xml:space="preserve">Campi </w:t>
      </w:r>
      <w:r>
        <w:rPr>
          <w:shd w:fill="83CAFF" w:val="clear"/>
        </w:rPr>
        <w:t>da Instituição</w:t>
      </w:r>
      <w:r>
        <w:rPr>
          <w:rFonts w:cs="Arial"/>
          <w:shd w:fill="83CAFF" w:val="clear"/>
        </w:rPr>
        <w:t xml:space="preserve"> visando a padronização de hardware e softwar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Prover suporte técnico aos usuários da Diretoria de Gestão da Tecnologia da Informação e Comunicação de Dados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Administrar os recursos computacionais da Diretoria de Gestão da Tecnologia da Informação e Comunicação de Dados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shd w:fill="83CAFF" w:val="clear"/>
        </w:rPr>
      </w:pPr>
      <w:r>
        <w:rPr>
          <w:rFonts w:cs="Arial"/>
          <w:shd w:fill="83CAFF" w:val="clear"/>
        </w:rPr>
        <w:t xml:space="preserve">Manter atualizado o cadastro da configuração dos equipamentos existentes na Instituiçã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shd w:fill="83CAFF" w:val="clear"/>
        </w:rPr>
      </w:pPr>
      <w:r>
        <w:rPr>
          <w:shd w:fill="83CAFF" w:val="clear"/>
        </w:rPr>
        <w:t>Zelar pela manutenção dos bens patrimoniais do Departament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hd w:fill="00FF00" w:val="clear"/>
        </w:rPr>
      </w:pPr>
      <w:r>
        <w:rPr>
          <w:rFonts w:eastAsia="Calibri"/>
          <w:shd w:fill="83CAFF" w:val="clear"/>
        </w:rPr>
        <w:t xml:space="preserve">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40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 Coordenação de Infraestrutura de Redes: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lanejar e prover os serviços de administração da rede, do parque de Tecnologia da Informação e de suporte ao usuári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/>
      </w:pPr>
      <w:r>
        <w:rPr>
          <w:shd w:fill="83CAFF" w:val="clear"/>
        </w:rPr>
        <w:t xml:space="preserve">Pesquisar, estabelecer e disseminar normas e padrões de segurança de informação e do uso dos recursos disponíveis na rede de computadores da Instituição, mantendo a padronização entre os </w:t>
      </w:r>
      <w:r>
        <w:rPr>
          <w:i/>
          <w:shd w:fill="83CAFF" w:val="clear"/>
        </w:rPr>
        <w:t>Campi</w:t>
      </w:r>
      <w:r>
        <w:rPr>
          <w:shd w:fill="83CAFF" w:val="clear"/>
        </w:rPr>
        <w:t>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funcionamento da infraestrutura responsável pelos serviços da Tecnologia da Informaçã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nalisar e implementar ferramentas que auxiliem na administração e segurança do parque de Tecnologia da Informaçã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Administrar a Rede de Dados dos Campi, configurando politicas e métodos de acesso visando um melhor funcionamento da Rede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Monitorar a Rede IFAM verificando e corrigindo vulnerabilidades de acess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Manter informado os Diretores de Campi sobre o uso da Rede de Dados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rover meios de monitoramento da Rede de Dados do IFAM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Identificar e encaminhar as violações de Segurança da Informação ao Centro de Atendimento de Incidentes de Segurança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s Atendimentos da Rede Nacional de Pesquisa.</w:t>
      </w:r>
    </w:p>
    <w:p>
      <w:pPr>
        <w:pStyle w:val="ListParagraph"/>
        <w:ind w:left="0" w:right="0" w:firstLine="1080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rt. 141.</w:t>
      </w:r>
      <w:r>
        <w:rPr>
          <w:bCs/>
        </w:rPr>
        <w:t xml:space="preserve"> </w:t>
      </w:r>
      <w:r>
        <w:rPr/>
        <w:t xml:space="preserve">A Diretoria de Planejamento, Infraestrutura e Avaliação Institucional é o órgão superior da Reitoria responsável pelas atividades relacionadas ao planejamento, acompanhamento, à execução e à avaliação das ações do desenvolvimento Institucional no IFAM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42.</w:t>
      </w:r>
      <w:r>
        <w:rPr>
          <w:bCs/>
        </w:rPr>
        <w:t xml:space="preserve"> </w:t>
      </w:r>
      <w:r>
        <w:rPr/>
        <w:t xml:space="preserve">A Diretoria será gerida pelo Diretor de Planejamento, Infraestrutura e Avaliação Institucional, que na sua ausência ou impedimento, indicará o seu substitu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3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Diretoria de Planejamento, Infraestrutura e Avaliação Institucional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Assessorar a PRODIN no estabelecimento de políticas institucionais, elaborar Metodologia de Acompanhamento do Planejamento Estratégico, Objetivos e Metas de Desenvolvimento Institucional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Coordenar e acompanhar as atividades e projetos relativos à racionalização, modernização e reestruturação da Instituição, garantindo perenidade ao processo de inovação da gestão institucional e sintonia com mudanças administrativa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Realizar levantamento, seleção, disponibilização e disseminação das informações gerenciais, identificando seus níveis de eficiência, eficácia e efetividade;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ind w:left="0" w:firstLine="108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Propor mudanças no Planejamento Estratégico para direcionar da melhor maneira as ações que poderão ser eficazes.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Coordenar e orientar as atividades de planejamento, orçamento, modernização e aparelhamento institucional, quanto à vinculação do Plano de Desenvolvimento Institucional ao planejamento orçamentário e ao monitoramento do Termo de Acordo de Meta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Coletar, coordenar e disponibilizar as informações estatísticas do IFAM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Planejar e desenvolver projetos de edificações e infraestruturas, em atendimento ao Plano de Desenvolvimento Institucional, do IFAM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 xml:space="preserve">Atuar na ordenação de infraestruturas físicas do IFAM no âmbito de seus </w:t>
      </w:r>
      <w:r>
        <w:rPr>
          <w:i/>
        </w:rPr>
        <w:t>Campi</w:t>
      </w:r>
      <w:r>
        <w:rPr/>
        <w:t>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Elaborar e dar ampla publicidade as informações que retratem e possibilitem uma análise do desenvolvimento institucional do IFAM;</w:t>
      </w:r>
    </w:p>
    <w:p>
      <w:pPr>
        <w:pStyle w:val="ListParagraph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0" w:right="0" w:firstLine="108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t>Planejar a elaboração de estudos de racionalização administrativa, de melhoria de processos e de aperfeiçoamento da estrutura organizacional do IFAM, bem como elaborar normas para disciplinar os sistemas acadêmico, orçamentário e administrativo, em articulação com as demais Pró-Reitorias;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Implementar ações visando ao constante aprimoramento do processo de captação de atualização de dados institucionai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>
          <w:rFonts w:cs="Gill Sans MT"/>
        </w:rPr>
      </w:pPr>
      <w:r>
        <w:rPr>
          <w:rFonts w:eastAsia="Calibri"/>
        </w:rPr>
        <w:t xml:space="preserve"> </w:t>
      </w:r>
      <w:r>
        <w:rPr/>
        <w:t>Acompanhar as atividades de gestão das informações, infraestrutura, planos de desenvolvimento anual, relatórios e estatísticas da Instituição;</w:t>
      </w:r>
    </w:p>
    <w:p>
      <w:pPr>
        <w:pStyle w:val="Pa12"/>
        <w:numPr>
          <w:ilvl w:val="0"/>
          <w:numId w:val="13"/>
        </w:numPr>
        <w:ind w:left="0" w:firstLine="1080"/>
        <w:jc w:val="both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Propor avanços na utilização de novas ferramentas gerenciais com vistas à melhoria da coordenação dos processos de planejamento e de gestão da programação orçamentária, contábil, financeira e patrimonial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0" w:firstLine="108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xecutar outras funções que, por sua natureza, lhe estejam afetas ou lhe tenham sido provisoriamente atribuídas pela Pró-Reito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4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o Departamento de Desenvolvimento Institucional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Assessorar a Diretoria no estabelecimento da política relacionada à avaliação institucional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Formular diagnósticos dos problemas e limitações da institucional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Elaborar as propostas de política de atuaçã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Apoiar e orientar as atividades das Coordenações de Avaliação Institucional dos </w:t>
      </w:r>
      <w:r>
        <w:rPr>
          <w:i/>
        </w:rPr>
        <w:t>Campi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Prestar suporte administrativo às atividades desempenhadas pela Diretoria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Recepcionar, distribuir e encaminhar os documentos no âmbito da Diretoria de Gestão da Avaliação Institucional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Assessorar o Departamento e a Pró-Reitoria de Ensino no estabelecimento da política relacionada à avaliação institucional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Subsidiar a Pró-Reitoria na proposição, acompanhamento e cumprimento das políticas e projetos estratégicos, por meio da articulação entre o planejamento e a avaliação, disseminando e fazendo uso das informações que emergem dos processos avaliativos internos, conduzidos pela CPA, bem como das informações gerenciadas pelo Pesquisador Institucional e as do planejamento operacional e tático de responsabilidade da Pró-Reitoria de Administraçã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Diagnosticar os problemas e limitações institucionais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Prestar suporte administrativo às atividades desempenhadas pelo Departament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>
          <w:b/>
          <w:b/>
          <w:bCs/>
          <w:shd w:fill="00FF00" w:val="clear"/>
        </w:rPr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5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Planejamento Institucional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Propor e executar ações ligadas à elaboração, atualização e acompanhamento das metas propostas no PDI, em consonância com as políticas estabelecidas nos órgãos colegiados superiore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Elaborar recomendações acerca do desenvolvimento institucional, identificando as necessidades de sistemas informacionais atualizados e permanentes, capazes de atender as demandas internas e externas do Institu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Fomentar a cultura do Plano de Desenvolvimento Institucional e Planejamento Estratégico;</w:t>
      </w:r>
    </w:p>
    <w:p>
      <w:pPr>
        <w:pStyle w:val="ListParagraph"/>
        <w:numPr>
          <w:ilvl w:val="0"/>
          <w:numId w:val="6"/>
        </w:numPr>
        <w:ind w:left="0" w:right="0" w:firstLine="1080"/>
        <w:jc w:val="both"/>
        <w:rPr>
          <w:rFonts w:eastAsia="Times New Roman"/>
        </w:rPr>
      </w:pPr>
      <w:r>
        <w:rPr/>
        <w:t xml:space="preserve">Realizar outras atribuições afins e correlatas;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eastAsia="Times New Roman"/>
        </w:rPr>
        <w:t>Incentivar a elaboração, divulgação e utilização de instrumentos normativos que orientem conforme os preceitos legais e de forma a padronizar os procedimentos internos na Instituição;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ind w:left="0" w:right="0" w:firstLine="108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46.</w:t>
      </w:r>
      <w:r>
        <w:rPr>
          <w:shd w:fill="00FF00" w:val="clear"/>
        </w:rPr>
        <w:t xml:space="preserve"> Compete à Coordenação de Avaliação, Estatística e Pesquisa Institucional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Avaliar as condições de ensino dos cursos através do diagnóstico a ser entregue pelos diretores dos campi;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nalisar os dados referentes à autoavaliação institucional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Coletar, analisar, disponibilizar e manter atualizados os indicadores de desempenho, dados estatísticos e </w:t>
      </w:r>
      <w:r>
        <w:rPr>
          <w:sz w:val="23"/>
          <w:szCs w:val="23"/>
        </w:rPr>
        <w:t xml:space="preserve">informações técnicas balizadoras das decisões de expansão </w:t>
      </w:r>
      <w:r>
        <w:rPr/>
        <w:t>da Instituição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>
          <w:sz w:val="23"/>
          <w:szCs w:val="23"/>
        </w:rPr>
      </w:pPr>
      <w:r>
        <w:rPr/>
        <w:t xml:space="preserve">Avaliar o clima organizacional da Instituição e da Gestão Administrativa;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>
          <w:sz w:val="23"/>
          <w:szCs w:val="23"/>
        </w:rPr>
        <w:t>Desenvolver estudos relacionados ao mercado de trabalho, especialmente no âmbito do Estado do Amazon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tualizar as funções do Avaliador Institucional de acordo com as normas e diretrizes do Ministério da Educação apontando mudanças necessárias para atendimento das novas diretrize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valiar as mudanças no sistema educativo dando suporte às atividades acadêmicas e administrativ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Coletar, supervisionar e orientar as atividades relacionadas às informações estatísticas oficiais da Instituição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Responsabilizar-se pela inserção de dados nos sistemas oficiais de coletas estatístic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Disponibilizar as informações estatísticas oficiai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47.</w:t>
      </w:r>
      <w:r>
        <w:rPr>
          <w:shd w:fill="00FF00" w:val="clear"/>
        </w:rPr>
        <w:t xml:space="preserve"> Compete à Coordenação de Articulação Sistêmica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I. Assessorar juntamente com a Coordenação de Manutenção e Logística, as Diretorias Gerais dos </w:t>
      </w:r>
      <w:r>
        <w:rPr>
          <w:i/>
        </w:rPr>
        <w:t>Campi</w:t>
      </w:r>
      <w:r>
        <w:rPr/>
        <w:t xml:space="preserve"> quanto a aquisição de materiais, equipamentos e respectiva logística;</w:t>
      </w:r>
    </w:p>
    <w:p>
      <w:pPr>
        <w:pStyle w:val="Normal"/>
        <w:ind w:firstLine="720"/>
        <w:jc w:val="both"/>
        <w:rPr/>
      </w:pPr>
      <w:r>
        <w:rPr/>
        <w:t xml:space="preserve">II. Apoiar e orientar as atividades dos </w:t>
      </w:r>
      <w:r>
        <w:rPr>
          <w:i/>
        </w:rPr>
        <w:t>Campi</w:t>
      </w:r>
      <w:r>
        <w:rPr/>
        <w:t>;</w:t>
      </w:r>
    </w:p>
    <w:p>
      <w:pPr>
        <w:pStyle w:val="Normal"/>
        <w:ind w:firstLine="720"/>
        <w:jc w:val="both"/>
        <w:rPr>
          <w:rFonts w:eastAsia="Times New Roman" w:cs="Arial"/>
        </w:rPr>
      </w:pPr>
      <w:r>
        <w:rPr/>
        <w:t xml:space="preserve">III. Prestar suporte administrativo as atividades desempenhadas pelos </w:t>
      </w:r>
      <w:r>
        <w:rPr>
          <w:i/>
        </w:rPr>
        <w:t>Campi</w:t>
      </w:r>
      <w:r>
        <w:rPr/>
        <w:t xml:space="preserve"> no âmbito da Reitoria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tLeast" w:line="100" w:before="0" w:after="0"/>
        <w:ind w:left="0" w:right="0" w:firstLine="85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esenvolver propostas e projetos, sob orientação da Diretoria de Planejamento, Infraestrutura e Avaliação, visando potencializar possíveis parcerias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tLeast" w:line="100" w:before="0" w:after="0"/>
        <w:ind w:left="0" w:right="0" w:firstLine="85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Identificar parceiros privados e públicos e desenvolver articulação com os mesmos de modo a apoiar o desenvolvimento de projetos específicos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>
          <w:rFonts w:eastAsia="Times New Roman" w:cs="Arial"/>
        </w:rPr>
      </w:pPr>
      <w:r>
        <w:rPr/>
        <w:t>Integrar as ações e realizar o acompanhamento contínuo das diversas ações que integram os Campi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>
          <w:rFonts w:eastAsia="Times New Roman" w:cs="Arial"/>
        </w:rPr>
      </w:pPr>
      <w:r>
        <w:rPr>
          <w:rFonts w:eastAsia="Times New Roman" w:cs="Arial"/>
        </w:rPr>
        <w:t>Contribuir na proposição de indicadores e metas que possam ser acompanhados pelos Campi e possam ser incluídos no planejamento estratégico e nos planos de Desenvolvimento Anual do IFAM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/>
      </w:pPr>
      <w:r>
        <w:rPr/>
        <w:t>Fomentar e acompanhar os projetos elaborados por iniciativas culturais (MinC) e Campi/Pró-reitorias do IFAM nos Programas do MEC, para fortalecer a construção de territórios educativo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/>
      </w:pPr>
      <w:r>
        <w:rPr/>
        <w:t xml:space="preserve">Realizar outras atribuições afins e correlatas.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48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ao Departamento de Engenharia e Infraestrutura: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 xml:space="preserve">Atuar junto à administração dos </w:t>
      </w:r>
      <w:r>
        <w:rPr>
          <w:i/>
        </w:rPr>
        <w:t>Campi</w:t>
      </w:r>
      <w:r>
        <w:rPr/>
        <w:t xml:space="preserve"> quanto ao desenvolvimento do plano urbanístico e de obras civi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Coordenar a elaboração de projetos básicos e orçamentários de obras e serviços de engenharia, bem como relatórios, no âmbito do Instituto Federal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Acompanhar os trabalhos realizados pela Comissão de Fiscalização de execução de projetos de obras, no âmbito do IFAM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Emitir parecer técnico sobre as propostas apresentadas para obras e serviços a serem executado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 xml:space="preserve">Emitir e assinar termos de recebimento de obras; 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Participar da elaboração e acompanhar a execução do plano diretor de infraestrutura da Instituiçã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Propor e acompanhar a implantação de projetos de melhoria na área de engenharia e infraestrutura na Instituiçã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Representar o IFAM nos foros específicos da área, quando se fizer necessári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Viabilizar a participação de professores e alunos na elaboração de projetos, acompanhamento e fiscalização de obras e serviço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>
          <w:b/>
          <w:b/>
          <w:bCs/>
        </w:rPr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50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 xml:space="preserve">Compete à </w:t>
      </w:r>
      <w:r>
        <w:rPr/>
        <w:t>Coordenação de Planejamento e Gestão de Obras e Serviços de Engenharia</w:t>
      </w:r>
      <w:r>
        <w:rPr>
          <w:shd w:fill="FFFF00" w:val="clear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Planejar e organizar as atividades do Departamento de Engenharia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Coordenar a aprovação dos projetos desenvolvidos junto aos órgãos competentes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Planejar a realização de visitas técnicas solicitadas pelos Campi do IFAM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Manter atualizado o registro dos projetos de construções e instalações da Institui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Fazer a gestão dos contratos de obras, incluindo a emissão de parecer técnico e termo aditiv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Organizar as informações da Coordenação de Fiscaliza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Realizar avaliação e perícia de estruturas existentes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Supervisionar e fiscalizar a execução de obras e serviços no âmbito do IFAM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 xml:space="preserve">Realizar vistoria, perícia, avaliação, arbitramento, laudo e elaborar parecer técnico sobre as medições de obras e serviços executados; 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Elaborar Planos Operacionais Anuais – POA, relatórios de atividades de fiscaliza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  <w:shd w:fill="FFFF00" w:val="clear"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51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à Coordenação de Projetos e Urbanismo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ind w:left="0" w:right="0" w:firstLine="1080"/>
        <w:rPr/>
      </w:pPr>
      <w:r>
        <w:rPr/>
        <w:t>Coordenar e elaborar estudos preliminares de projetos básicos e orçamentários de obras e serviços de engenharia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laborar e acompanhar a execução do plano diretor de infraestrutura da Instituiçã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Coordenar e elaborar estudos preliminares e projetos técnicos de construções e reformas de edificações do IFAM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Coordenar e compatibilizar o projeto arquitetônico com projetos complementares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Acompanhar projeto de acessibilidade e ergonomia da edificaçã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mitir parecer técnico sobre propostas nos processos de licitações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fetuar um estudo comparativo do resultado com o cronograma físico-financeiro e do orçamento apresentad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>
          <w:b/>
          <w:b/>
          <w:bCs/>
          <w:shd w:fill="FFFF00" w:val="clear"/>
        </w:rPr>
      </w:pPr>
      <w:r>
        <w:rPr/>
        <w:t xml:space="preserve">Realizar outras atribuições afins e correlatas. </w:t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/>
      </w:pPr>
      <w:r>
        <w:rPr>
          <w:b/>
          <w:bCs/>
          <w:shd w:fill="FFFF00" w:val="clear"/>
        </w:rPr>
        <w:t>Art. 152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à Coordenação de Controle de Qualidade, Meio Ambiente e Segurança do Trabalho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Propor e implementar o 5´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Desenvolver o fluxo de procedimentos das atividade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Elaborar check list para o controle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Atender as exigências dos órgãos de controle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Monitorar e supervisionar as demais coordenações referente a qualidade dos   serviços   prestado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Fiscalizar o cumprimento da legislação ambiental no âmbito Municipal, em articulação com os Órgãos responsáveis; 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Elaborar estudos e projetos para proteção, recuperação e melhoria da qualidade ambiental do Campus em atenção à legislação local e regional; 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Realizar outras atividades afins e correla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6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5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19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19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12">
    <w:name w:val="Pa12"/>
    <w:basedOn w:val="Normal"/>
    <w:qFormat/>
    <w:pPr>
      <w:spacing w:lineRule="atLeast" w:line="221" w:before="0" w:after="0"/>
    </w:pPr>
    <w:rPr>
      <w:rFonts w:ascii="Gill Sans MT" w:hAnsi="Gill Sans MT" w:cs="Calibri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0:00Z</dcterms:created>
  <dc:creator>Ana Maria Alves Pereira</dc:creator>
  <dc:description/>
  <cp:keywords/>
  <dc:language>en-US</dc:language>
  <cp:lastModifiedBy>Ana Maria</cp:lastModifiedBy>
  <cp:lastPrinted>2014-01-20T18:15:00Z</cp:lastPrinted>
  <dcterms:modified xsi:type="dcterms:W3CDTF">2014-03-09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