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AM – MATRÍCULA GERAL 2016.1– CURSOS TÉCNICOS INTEGRADO, SUBSEQUENTE, CONCOMITANTE, GRADUAÇÃO, PÓS-GRADUAÇÃO, EaD e EJA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ge">
                  <wp:posOffset>1433830</wp:posOffset>
                </wp:positionV>
                <wp:extent cx="9250045" cy="466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466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  <w:gridCol w:w="3050"/>
                              <w:gridCol w:w="1701"/>
                              <w:gridCol w:w="2410"/>
                              <w:gridCol w:w="1701"/>
                              <w:gridCol w:w="1701"/>
                              <w:gridCol w:w="1559"/>
                              <w:gridCol w:w="184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CAMPI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ALUNOS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CURSAND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 2016.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MATRÍCULA GERAL – 2016.1 (Alunos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MATRICULADO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MATRÍCULA INICIAL 2016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(Alunos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INICIANT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Q_ACADÊMIC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DISCENTES SEGURAD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M.E. Nº114-PROEN, DE 02/03/20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Q_ACADÊMIC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CEP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(atualizado em 06/04/2016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SISTE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Q_ACADÊM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OAR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EIRUNEP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2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HUMAIT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ITACOATIA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LÁBRE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2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MANACAPUR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MANAUS CENTR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31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32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38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327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MANAUS DISTRITO INDUSTRI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15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2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95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4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MANAUS ZONA LEST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88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2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1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2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5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MAUÉ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PARINTIN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PRESIDENTE FIGUEIREDO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highlight w:val="cyan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highlight w:val="cyan"/>
                                    </w:rPr>
                                    <w:t>2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SÃO GABRIEL DA CACHOEI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8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03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3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TABATING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3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TEF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2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Comic Sans MS" w:ascii="Comic Sans MS" w:hAnsi="Comic Sans MS"/>
                                      <w:color w:val="FF0000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Comic Sans MS" w:ascii="Comic Sans MS" w:hAnsi="Comic Sans MS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0626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Comic Sans MS" w:ascii="Comic Sans MS" w:hAnsi="Comic Sans MS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2.1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Comic Sans MS" w:ascii="Comic Sans MS" w:hAnsi="Comic Sans MS"/>
                                      <w:color w:val="FF0000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Comic Sans MS" w:ascii="Comic Sans MS" w:hAnsi="Comic Sans MS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2176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Comic Sans MS" w:ascii="Comic Sans MS" w:hAnsi="Comic Sans MS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1.7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4.42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4.5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367.05pt;mso-wrap-distance-left:7.05pt;mso-wrap-distance-right:7.05pt;mso-wrap-distance-top:0pt;mso-wrap-distance-bottom:0pt;margin-top:112.9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  <w:gridCol w:w="3050"/>
                        <w:gridCol w:w="1701"/>
                        <w:gridCol w:w="2410"/>
                        <w:gridCol w:w="1701"/>
                        <w:gridCol w:w="1701"/>
                        <w:gridCol w:w="1559"/>
                        <w:gridCol w:w="184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3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CAMPI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ALUNO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CURSAND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2016.1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MATRÍCULA GERAL – 2016.1 (Aluno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MATRICULADO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MATRÍCULA INICIAL 2016.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(Aluno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INICIANTE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Q_ACADÊMIC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DISCENTES SEGURAD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M.E. Nº114-PROEN, DE 02/03/20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Q_ACADÊMIC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CEP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(atualizado em 06/04/2016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ISTEC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Q_ACADÊM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OAR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EIRUNEP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HUMAIT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ITACOATIA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LÁBRE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69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MANACAPURU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MANAUS CENTR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1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20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8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27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MANAUS DISTRITO INDUSTRI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15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2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95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4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MANAUS ZONA LEST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88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2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1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2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53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MAUÉ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PARINTIN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PRESIDENTE FIGUEIREDO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highlight w:val="cyan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highlight w:val="cyan"/>
                              </w:rPr>
                              <w:t>2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ÃO GABRIEL DA CACHOEI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83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03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TABATING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TEF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Comic Sans MS" w:ascii="Comic Sans MS" w:hAnsi="Comic Sans MS"/>
                                <w:color w:val="FF0000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Comic Sans MS" w:ascii="Comic Sans MS" w:hAnsi="Comic Sans MS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t>10626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Comic Sans MS" w:ascii="Comic Sans MS" w:hAnsi="Comic Sans MS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2.1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Comic Sans MS" w:ascii="Comic Sans MS" w:hAnsi="Comic Sans MS"/>
                                <w:color w:val="FF0000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Comic Sans MS" w:ascii="Comic Sans MS" w:hAnsi="Comic Sans MS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t>12176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Comic Sans MS" w:ascii="Comic Sans MS" w:hAnsi="Comic Sans MS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1.7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4.42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4.5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820" w:leader="none"/>
      </w:tabs>
      <w:ind w:left="-540" w:right="-180" w:firstLine="540"/>
      <w:jc w:val="right"/>
      <w:rPr>
        <w:rFonts w:ascii="Tahoma" w:hAnsi="Tahoma" w:cs="Tahoma"/>
        <w:b/>
        <w:b/>
        <w:sz w:val="18"/>
        <w:lang w:val="en-US" w:eastAsia="en-US"/>
      </w:rPr>
    </w:pPr>
    <w:r>
      <w:rPr>
        <w:rFonts w:cs="Tahoma" w:ascii="Tahoma" w:hAnsi="Tahoma"/>
        <w:b/>
        <w:sz w:val="18"/>
        <w:lang w:val="en-US" w:eastAsia="en-US"/>
      </w:rPr>
      <w:object w:dxaOrig="3149" w:dyaOrig="33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.1pt;margin-top:-8.45pt;width:52.1pt;height:5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1832161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68830</wp:posOffset>
              </wp:positionH>
              <wp:positionV relativeFrom="paragraph">
                <wp:posOffset>-105410</wp:posOffset>
              </wp:positionV>
              <wp:extent cx="5589270" cy="6838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9270" cy="683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szCs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szCs w:val="20"/>
                            </w:rPr>
                            <w:t xml:space="preserve">SECRETARIA DE EDUCAÇÃO PROFISSIONAL E TECNOLÓGICA </w:t>
                            <w:tab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szCs w:val="20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szCs w:val="20"/>
                            </w:rPr>
                            <w:t>PRÓ-REITORIA DE ENSI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DI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1pt;height:53.85pt;mso-wrap-distance-left:9.05pt;mso-wrap-distance-right:9.05pt;mso-wrap-distance-top:0pt;mso-wrap-distance-bottom:0pt;margin-top:-8.3pt;mso-position-vertical-relative:text;margin-left:16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/>
                        <w:sz w:val="20"/>
                        <w:szCs w:val="20"/>
                      </w:rPr>
                      <w:t>MINISTÉRIO DA EDUCAÇÃ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/>
                        <w:sz w:val="20"/>
                        <w:szCs w:val="20"/>
                      </w:rPr>
                      <w:t xml:space="preserve">SECRETARIA DE EDUCAÇÃO PROFISSIONAL E TECNOLÓGICA </w:t>
                      <w:tab/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/>
                        <w:sz w:val="20"/>
                        <w:szCs w:val="20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/>
                        <w:sz w:val="20"/>
                        <w:szCs w:val="20"/>
                      </w:rPr>
                      <w:t>PRÓ-REITORIA DE ENSIN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DI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ahoma" w:hAnsi="Tahoma" w:cs="Tahoma"/>
                        <w:b/>
                        <w:b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color w:val="000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13381" w:leader="none"/>
        <w:tab w:val="left" w:pos="13802" w:leader="none"/>
      </w:tabs>
      <w:rPr/>
    </w:pPr>
    <w:r>
      <w:rPr/>
      <w:tab/>
    </w:r>
  </w:p>
  <w:p>
    <w:pPr>
      <w:pStyle w:val="Header"/>
      <w:tabs>
        <w:tab w:val="clear" w:pos="708"/>
        <w:tab w:val="left" w:pos="13381" w:leader="none"/>
        <w:tab w:val="left" w:pos="13802" w:leader="none"/>
      </w:tabs>
      <w:rPr/>
    </w:pPr>
    <w:r>
      <w:rPr/>
    </w:r>
  </w:p>
  <w:p>
    <w:pPr>
      <w:pStyle w:val="Header"/>
      <w:tabs>
        <w:tab w:val="clear" w:pos="708"/>
        <w:tab w:val="left" w:pos="13381" w:leader="none"/>
        <w:tab w:val="left" w:pos="1380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radeMdia1nfase2">
    <w:name w:val="Grade Média 1 - Ênfase 2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20:54:00Z</dcterms:created>
  <dc:creator>Joyce Martins de Souza</dc:creator>
  <dc:description/>
  <cp:keywords/>
  <dc:language>en-US</dc:language>
  <cp:lastModifiedBy>Joao Luiz Cavalcante Ferreira</cp:lastModifiedBy>
  <cp:lastPrinted>2016-04-13T15:29:00Z</cp:lastPrinted>
  <dcterms:modified xsi:type="dcterms:W3CDTF">2016-04-14T20:54:00Z</dcterms:modified>
  <cp:revision>2</cp:revision>
  <dc:subject/>
  <dc:title/>
</cp:coreProperties>
</file>