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S DE TRABALHOS – Revisão do Plano de Curso PROEJA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378"/>
        <w:gridCol w:w="2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DE TRABALH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Requisitos de Acesso dos aluno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xemplo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or convênio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/>
            </w:pPr>
            <w:r>
              <w:rPr>
                <w:color w:val="002060"/>
                <w:sz w:val="24"/>
                <w:szCs w:val="24"/>
              </w:rPr>
              <w:t>Trabalhando na Área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retendendo atuar na área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Nivelamento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nálise Curricular (atual)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s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b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rc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apacitação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xemplo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Formação em Serviço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urso de Aperfeiçoamento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urso de Pós-Graduação Lato Sensu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urso de Pós-Graduação Stricto Sensu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alestras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eminários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iclo de Estudos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s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ormalizar Convênio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xemplo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INDUSCON-A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6" w:leader="none"/>
              </w:tabs>
              <w:ind w:left="0" w:firstLine="33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CREA;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CAU-Conselho de Arquitetura e Urbanismo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SEDUC-SEMED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Outr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Aguia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Barbos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Reunião dia 13.04 na ESPI com a Pauta: Convênio, Demandas e outras possibilidades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SEDUC – CMC já tem Convênio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SEMED em andam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etodologi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xemplo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esquisar em outras instituições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Visitar o SENAI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esquisar em livros, internet e outr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z Marin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ld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cilen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urrículo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xemplo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esquisar em outras instituições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/>
            </w:pPr>
            <w:r>
              <w:rPr>
                <w:color w:val="002060"/>
                <w:sz w:val="24"/>
                <w:szCs w:val="24"/>
              </w:rPr>
              <w:t>Pesquisar em livros, internet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Outros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bi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Jos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40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v. 7 de setembro, 1975 – Centro – Manaus/Amazonas – 69020-120</w:t>
    </w:r>
  </w:p>
  <w:p>
    <w:pPr>
      <w:pStyle w:val="Normal"/>
      <w:pBdr>
        <w:top w:val="single" w:sz="4" w:space="0" w:color="000000"/>
      </w:pBdr>
      <w:tabs>
        <w:tab w:val="clear" w:pos="709"/>
        <w:tab w:val="left" w:pos="755" w:leader="none"/>
        <w:tab w:val="left" w:pos="1328" w:leader="none"/>
        <w:tab w:val="left" w:pos="1817" w:leader="none"/>
        <w:tab w:val="center" w:pos="5390" w:leader="none"/>
      </w:tabs>
      <w:ind w:firstLine="994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elefone: (92) 3621-6716 Web site: </w:t>
    </w:r>
    <w:hyperlink r:id="rId1">
      <w:r>
        <w:rPr>
          <w:rStyle w:val="InternetLink"/>
          <w:rFonts w:cs="Arial" w:ascii="Arial" w:hAnsi="Arial"/>
          <w:b/>
          <w:sz w:val="18"/>
          <w:szCs w:val="18"/>
          <w:u w:val="none"/>
        </w:rPr>
        <w:t>www.ifam.edu.br</w:t>
      </w:r>
    </w:hyperlink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94690" cy="3981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400"/>
      <w:gridCol w:w="1710"/>
    </w:tblGrid>
    <w:tr>
      <w:trPr/>
      <w:tc>
        <w:tcPr>
          <w:tcW w:w="1800" w:type="dxa"/>
          <w:tcBorders/>
          <w:vAlign w:val="center"/>
        </w:tcPr>
        <w:p>
          <w:pPr>
            <w:pStyle w:val="TextBody"/>
            <w:tabs>
              <w:tab w:val="clear" w:pos="709"/>
              <w:tab w:val="left" w:pos="0" w:leader="none"/>
            </w:tabs>
            <w:snapToGrid w:val="false"/>
            <w:ind w:right="34" w:hanging="81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DE EDUCAÇÃO PROFISSIONAL E TECNOLÓGICA</w:t>
          </w:r>
        </w:p>
        <w:p>
          <w:pPr>
            <w:pStyle w:val="Header"/>
            <w:ind w:righ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TO FEDERAL DE EDUCAÇÃO DO AMAZONAS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TORIA DE ENSINO MÉDIO E TÉCNICO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PARTAMENTO ACADÊMICO DE INFRAESTRUTURA</w:t>
          </w:r>
        </w:p>
      </w:tc>
      <w:tc>
        <w:tcPr>
          <w:tcW w:w="1710" w:type="dxa"/>
          <w:tcBorders/>
          <w:vAlign w:val="center"/>
        </w:tcPr>
        <w:p>
          <w:pPr>
            <w:pStyle w:val="TextBody"/>
            <w:snapToGrid w:val="false"/>
            <w:ind w:right="-153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lang w:val="pt-BR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Bitstream Vera Sans;Malgun Gothic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8:00Z</dcterms:created>
  <dc:creator>USUARIO_EAD_11</dc:creator>
  <dc:description/>
  <dc:language>en-US</dc:language>
  <cp:lastModifiedBy>Ana Maria</cp:lastModifiedBy>
  <cp:lastPrinted>2016-03-28T13:51:00Z</cp:lastPrinted>
  <dcterms:modified xsi:type="dcterms:W3CDTF">2016-06-10T00:48:00Z</dcterms:modified>
  <cp:revision>2</cp:revision>
  <dc:subject/>
  <dc:title>OFÍCIO Nº 005     - NUTEAD/IFAM/2009</dc:title>
</cp:coreProperties>
</file>