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4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ÚCLEO DE ATENDIMENTO ÀS PESSOAS COM NECESSIDADES ESPECIAIS – NAPNE. </w:t>
      </w:r>
    </w:p>
    <w:p>
      <w:pPr>
        <w:pStyle w:val="Normal"/>
        <w:jc w:val="center"/>
        <w:rPr/>
      </w:pPr>
      <w:r>
        <w:rPr>
          <w:b/>
          <w:sz w:val="28"/>
        </w:rPr>
        <w:t>MINUTA DO EDITAL Nº 01/2016 DE 06 DE OUTUBRO DE 2016.</w:t>
      </w:r>
    </w:p>
    <w:p>
      <w:pPr>
        <w:pStyle w:val="Normal"/>
        <w:jc w:val="both"/>
        <w:rPr/>
      </w:pPr>
      <w:r>
        <w:rPr/>
        <w:t xml:space="preserve">O Diretor Geral do Campus TEFEÉ do Instituto Federal de Educação, Ciência e Tecnologia do Amazonas /IFAM abre inscrições para </w:t>
      </w:r>
      <w:r>
        <w:rPr>
          <w:b/>
        </w:rPr>
        <w:t>o Curso Básico de Língua Brasileira de Sinais - LIBRAS</w:t>
      </w:r>
      <w:r>
        <w:rPr/>
        <w:t xml:space="preserve">, através da </w:t>
      </w:r>
      <w:r>
        <w:rPr>
          <w:b/>
        </w:rPr>
        <w:t>Subcoordenação do Núcleo de Apoio às Pessoas com Necessidades Especiais – NAPNE e do Centro de Idiomas – CIIFAM/CTFFF</w:t>
      </w:r>
      <w:r>
        <w:rPr/>
        <w:t xml:space="preserve">, conforme estabelecido a seguir: 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b/>
        </w:rPr>
        <w:t>1. DO PROCESSO</w:t>
      </w:r>
      <w:r>
        <w:rPr/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>O presente processo tem como objetivo formar profissionais do magistério e servidores de órgão públicos em geral e comunidade local no nível básico como forma de garantir a comunicação com as pessoas surdas por meio da Língua Brasileira de Sinais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grafodaLista"/>
        <w:numPr>
          <w:ilvl w:val="1"/>
          <w:numId w:val="5"/>
        </w:numPr>
        <w:spacing w:lineRule="auto" w:line="240" w:before="0" w:after="0"/>
        <w:ind w:left="0" w:hanging="0"/>
        <w:contextualSpacing/>
        <w:rPr/>
      </w:pPr>
      <w:r>
        <w:rPr>
          <w:b/>
        </w:rPr>
        <w:t>DA VALIDAD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O resultado do processo de preenchimento de vagas previsto neste Edital será válido apenas para as vagas ofertadas para o segundo semestre do ano letivo de 201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1.2. DA DESCRIÇÃO DO CURS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1.2.1. A metodologia do curso envolverá aulas expositivas, dialogadas e lúdicas, grupos de debates, trabalho de campo, atividades práticas individuais e em grupo e avaliação do conhecimento teórico e prát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2.2. O conteúdo de cada curso versará sobre noções básicas de Libras conforme descritas no </w:t>
      </w:r>
      <w:r>
        <w:rPr>
          <w:b/>
        </w:rPr>
        <w:t>anexo I</w:t>
      </w:r>
      <w:r>
        <w:rPr/>
        <w:t>. Pronominais; grupos verbais e formação de palavras. O curso totaliza uma carga horária de 40 horas, ministradas na modalidade presencial, durante 4 semanas, sendo 36 horas em sala de aula e 4 horas em trabalho de camp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DO PÚBLIC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Profissionais do magistério da rede pública de ensino Federal, Estadual e Municipal, servidores TAE´s (Técnicos Administrativos de Extensão) do IFAM, servidores de órgãos públicos, Municipal e Estadual, que trabalhem com atendimento ao público, estudantes do IFAM, familiares de surdos e de membros da comunidade local, em um total de 35 vag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DOS REQUISITOS PARA A INSCRIÇÃ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3.1. O presente processo está aberto aos servidores do campus de Tefé bem como à comunidade de um modo geral que comprovem o ensino médio completo ou estarem cursando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2. O processo de preenchimento de vagas será dado por ordem de inscrição, desde que o candidato atenda aos requisitos constantes neste Edital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3.3. Após o processo havendo vagas remanescentes estas serão preenchidas obedecendo a seguinte ordem de prioridade: professores da rede pública, estadual e municipal; professores da rede pública das salas de atendimento educacional especializado - AEE; servidores públicos; familiares de surdos; alunos do IFAM; comunidade loca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DAS VAGA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4.1. O número de vagas oferecidas</w:t>
      </w:r>
      <w:r>
        <w:rPr>
          <w:color w:val="FF0000"/>
        </w:rPr>
        <w:t xml:space="preserve"> </w:t>
      </w:r>
      <w:r>
        <w:rPr/>
        <w:t xml:space="preserve">para o Curso Básico de Língua Brasileira de Sinais – Libras será distribuído conforme a tabela a seguir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pecific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dulo Bás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issionais do Magistério das salas AE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issionais do Magistério das escolas municipais e estadua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rvidores públicos que trabalhem com atendimento ao pú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sores EBTT campus Tefé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ervidores Técnicos Administrativos de Extensão - TAE´s campus Tef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udantes do IFA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miliares de surdo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dade lo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de Vag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DAS INSCRIÇÕ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4.1 As inscrições para o processo deste Edital será realizada nos dias</w:t>
      </w:r>
      <w:r>
        <w:rPr>
          <w:color w:val="FF0000"/>
        </w:rPr>
        <w:t xml:space="preserve"> </w:t>
      </w:r>
      <w:r>
        <w:rPr/>
        <w:t xml:space="preserve">13, 14, 17 de Outubro de 2016, por meio de preenchimento de formulário, </w:t>
      </w:r>
      <w:r>
        <w:rPr>
          <w:b/>
        </w:rPr>
        <w:t>anexo III</w:t>
      </w:r>
      <w:r>
        <w:rPr/>
        <w:t>, pelo próprio candidato e entregue na sala de inscrição designada no campus do IFAM/Tefé, localizado na Escola Municipal Luzivaldo Castro, Rua João Stefano, nr.° 625, Bairro Juruá, no horário das 09:00 às 11:30 e das 14:00 às 17:30.</w:t>
      </w:r>
    </w:p>
    <w:p>
      <w:pPr>
        <w:pStyle w:val="Normal"/>
        <w:spacing w:lineRule="auto" w:line="240" w:before="0" w:after="0"/>
        <w:rPr/>
      </w:pPr>
      <w:r>
        <w:rPr/>
        <w:t>4.2. Não será cobrado taxa de inscrição sendo o curso gratuito.</w:t>
      </w:r>
    </w:p>
    <w:p>
      <w:pPr>
        <w:pStyle w:val="Normal"/>
        <w:spacing w:lineRule="auto" w:line="240" w:before="0" w:after="0"/>
        <w:rPr/>
      </w:pPr>
      <w:r>
        <w:rPr/>
        <w:t xml:space="preserve">4.3 No ato da inscrição </w:t>
      </w:r>
      <w:r>
        <w:rPr>
          <w:b/>
        </w:rPr>
        <w:t>Comum a todos</w:t>
      </w:r>
      <w:r>
        <w:rPr/>
        <w:t xml:space="preserve"> apresentar </w:t>
      </w:r>
      <w:r>
        <w:rPr>
          <w:b/>
        </w:rPr>
        <w:t>fotocópia</w:t>
      </w:r>
      <w:r>
        <w:rPr/>
        <w:t xml:space="preserve"> dos seguintes documentos:</w:t>
      </w:r>
    </w:p>
    <w:p>
      <w:pPr>
        <w:pStyle w:val="Normal"/>
        <w:spacing w:lineRule="auto" w:line="240" w:before="0" w:after="0"/>
        <w:rPr/>
      </w:pPr>
      <w:r>
        <w:rPr/>
        <w:t>a) RG e C.P.F.;</w:t>
      </w:r>
    </w:p>
    <w:p>
      <w:pPr>
        <w:pStyle w:val="Normal"/>
        <w:spacing w:lineRule="auto" w:line="240" w:before="0" w:after="0"/>
        <w:rPr/>
      </w:pPr>
      <w:r>
        <w:rPr/>
        <w:t>b) Comprovante de residência;</w:t>
      </w:r>
    </w:p>
    <w:p>
      <w:pPr>
        <w:pStyle w:val="Normal"/>
        <w:spacing w:lineRule="auto" w:line="240" w:before="0" w:after="0"/>
        <w:rPr/>
      </w:pPr>
      <w:r>
        <w:rPr/>
        <w:t>c) Certificado ou declaração que comprove ensino médio completo, ou que esteja cursando o ensino médio;</w:t>
      </w:r>
    </w:p>
    <w:p>
      <w:pPr>
        <w:pStyle w:val="Normal"/>
        <w:spacing w:lineRule="auto" w:line="240" w:before="0" w:after="0"/>
        <w:rPr/>
      </w:pPr>
      <w:r>
        <w:rPr/>
        <w:t xml:space="preserve">4.4 Para </w:t>
      </w:r>
      <w:r>
        <w:rPr>
          <w:b/>
        </w:rPr>
        <w:t>profissionais do Magistério e Servidores Públicos (fotocópia)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) Declaração ou Contracheque da Escola ou órgão público que atua definindo suas respectivas funções de trabalho. Por exemplo: professor sala AEE; professor EBTT; professor do ensino médio ou fundamental regular; TAE´s; Atendente ou recepcionista ou secretária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4.5. Para </w:t>
      </w:r>
      <w:r>
        <w:rPr>
          <w:b/>
        </w:rPr>
        <w:t>Familiares de surdos (cópia):</w:t>
      </w:r>
    </w:p>
    <w:p>
      <w:pPr>
        <w:pStyle w:val="Normal"/>
        <w:spacing w:lineRule="auto" w:line="240" w:before="0" w:after="0"/>
        <w:rPr/>
      </w:pPr>
      <w:r>
        <w:rPr>
          <w:b/>
        </w:rPr>
        <w:t>a</w:t>
      </w:r>
      <w:r>
        <w:rPr/>
        <w:t>) Laudo ou atestado médico;</w:t>
      </w:r>
    </w:p>
    <w:p>
      <w:pPr>
        <w:pStyle w:val="Normal"/>
        <w:spacing w:lineRule="auto" w:line="240" w:before="0" w:after="0"/>
        <w:rPr/>
      </w:pPr>
      <w:r>
        <w:rPr/>
        <w:t xml:space="preserve">b) Autodeclaração atestando sua familiaridade com o surdo (Anexo II); </w:t>
      </w:r>
    </w:p>
    <w:p>
      <w:pPr>
        <w:pStyle w:val="Normal"/>
        <w:spacing w:lineRule="auto" w:line="240" w:before="0" w:after="0"/>
        <w:rPr/>
      </w:pPr>
      <w:r>
        <w:rPr/>
        <w:t xml:space="preserve">4.6. Para </w:t>
      </w:r>
      <w:r>
        <w:rPr>
          <w:b/>
        </w:rPr>
        <w:t>comunidade local</w:t>
      </w:r>
      <w:r>
        <w:rPr/>
        <w:t xml:space="preserve"> e </w:t>
      </w:r>
      <w:r>
        <w:rPr>
          <w:b/>
        </w:rPr>
        <w:t>estudantes do IFA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) Documentos do item 4.2.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5. DA CLASSIFICAÇÃO E DO PREENCHIMENTO DAS VAGA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5.1. Será eliminado deste processo o candidato qu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5.1.1 Não apresentar documentos exigidos nos itens 4.2., 4.3., 4.4.; </w:t>
      </w:r>
    </w:p>
    <w:p>
      <w:pPr>
        <w:pStyle w:val="Normal"/>
        <w:spacing w:lineRule="auto" w:line="240" w:before="0" w:after="0"/>
        <w:rPr/>
      </w:pPr>
      <w:r>
        <w:rPr/>
        <w:t>5.2 Para a classificação será considerada a ordem de inscrição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5.3 Em caso de desistência do candidato serão repassadas aos demais inscritos e classificados na mesma especificação, observando-se a ordem de inscrição; </w:t>
      </w:r>
    </w:p>
    <w:p>
      <w:pPr>
        <w:pStyle w:val="Normal"/>
        <w:spacing w:lineRule="auto" w:line="240" w:before="0" w:after="0"/>
        <w:rPr/>
      </w:pPr>
      <w:r>
        <w:rPr/>
        <w:t>5.3.1. A lista de espera do curso terá validade de 10 dias úteis após início das aul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DA CERTIFICAÇÃO</w:t>
      </w:r>
    </w:p>
    <w:p>
      <w:pPr>
        <w:pStyle w:val="Normal"/>
        <w:spacing w:lineRule="auto" w:line="240" w:before="0" w:after="0"/>
        <w:rPr/>
      </w:pPr>
      <w:r>
        <w:rPr/>
        <w:t>6.1. Terão direito à certificação os estudantes que, ao final do curso, tenham obedecido aos seguintes critérios:</w:t>
      </w:r>
    </w:p>
    <w:p>
      <w:pPr>
        <w:pStyle w:val="Normal"/>
        <w:spacing w:lineRule="auto" w:line="240" w:before="0" w:after="0"/>
        <w:rPr/>
      </w:pPr>
      <w:r>
        <w:rPr/>
        <w:t>a) serão aprovados os alunos que tiverem média igual ou maior de 7,0;</w:t>
      </w:r>
    </w:p>
    <w:p>
      <w:pPr>
        <w:pStyle w:val="Normal"/>
        <w:spacing w:lineRule="auto" w:line="240" w:before="0" w:after="0"/>
        <w:rPr/>
      </w:pPr>
      <w:r>
        <w:rPr/>
        <w:t>b) terem no mínimo 75% de presença nas aulas presenciais.</w:t>
      </w:r>
    </w:p>
    <w:p>
      <w:pPr>
        <w:pStyle w:val="Normal"/>
        <w:spacing w:lineRule="auto" w:line="240" w:before="0" w:after="0"/>
        <w:rPr/>
      </w:pPr>
      <w:r>
        <w:rPr/>
        <w:t>c) serão eliminados os alunos que faltarem as três primeiras aulas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. DO CALENDÁRI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de inscriçõ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/10, 14/10 e 17/1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ulgação dos candidatos classificado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/10/201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ício das aula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/10/201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ulgação dos candidatos classificados para vagas remanescent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/10/20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8. CRONOGRAMA DAS AULA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8.1. O curso será desenvolvido no 2º semestre letivo de 2016, com início previsto para o dia 24 de Outubro, conforme quadro abaix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3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 de Lib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dulo Básico</w:t>
            </w:r>
          </w:p>
        </w:tc>
      </w:tr>
      <w:tr>
        <w:trPr>
          <w:trHeight w:val="2189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ERÍO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/10/2016 a 22/11/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UNDA/TERÇA/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ite: 18:00 às 21: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9. DOS RESULTAD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 relação nominal dos candidatos classificados será divulgada no dia 19 de Outubro de 2016 no portal do IF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</w:rPr>
          <w:t>www.ifam.edu.br/campustef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urais do Campus de Tefé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10. DISPOSIÇÕES GERAIS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s casos omissos serão resolvidos pela Coordenação do Centro de Idiomas – CII/TFF e pela Coordenação do NAPNE/Tefé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fé, ________ de ______________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t>_________________</w:t>
        <w:softHyphen/>
        <w:t>______________                        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</w:t>
      </w:r>
      <w:r>
        <w:rPr>
          <w:b/>
          <w:sz w:val="24"/>
        </w:rPr>
        <w:t xml:space="preserve">Amanda Silva Braga da Costa                                                     Aildo Gama da Silva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      </w:t>
      </w:r>
      <w:r>
        <w:rPr>
          <w:sz w:val="18"/>
        </w:rPr>
        <w:t>Coordenadora do Núcleo de                                                                        Diretor Geral Portaria n° 523/2014-Reitoria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</w:t>
      </w:r>
      <w:r>
        <w:rPr>
          <w:sz w:val="18"/>
        </w:rPr>
        <w:t xml:space="preserve">Apoio às Pessoas com Necessidades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Especiais – NAPNE Portaria Nº 031/2014-D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Clayton Michel de Souza Gonçalves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Coordenador do Centro de Idiomas IFAM - CII/Tefé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Ordem de Serviço DG-TFF N° 41 02/03/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/>
        <w:t>CONTEÚDOS PROGRAMÁTICO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Introdução a Língua Brasileira de Sinais - LIBRA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gislaçã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Histórico da Educação dos Sur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Informações Básicas ao Cursist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Os parâmetros das Lib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Alfabeto Datilológico e Numer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onfigurações de Mão nas Libr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Verb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Pronomes Pessoa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Pronomes Possessiv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Advérbios de Afirmação/Negaçã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Léxicos do Dia-a-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Pronomes Interrogativ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Advérbios de Tem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Dias da Semana/Me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Pronomes Interrogativ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Numerais Ordina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Famíl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Profissionais da esco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Objetos Escola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/>
              <w:t>Discipl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AUTODECLAR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Eu, _______________________________________________________________, abaixo assinado, de nacionalidade_______________________, natural do estado de ___________________________, município de ________________________ nascido(a) em ______/______/_______, portador do RG _____________________, órgão expedidor ____________, CPF __________________________, declaro que possuo no meu convívio/dependência/ tutela/cuidados um portador de necessidade especial, a saber, surd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Tefé, _____ de Outubro de 2016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QUERIMENTO DE INSCRIÇÃ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. DADOS PESSOAIS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PF:                                                                       RG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unicípio:                                                            Estado:                                CEP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ular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e fixo:                                                       Telefone recado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2. ESCOLARIDADE (mínimo Ensino Médio ou cursando Ensino Médio)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rau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VAGA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 ) Profissionais do Magistério das salas AEE     (   ) Profissionais do Magistério das escolas municipais e estaduais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    ) Servidores públicos que trabalhem com atendimento ao público                    (    ) Professores EBTT campus Tef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 ) Servidores Técnicos Administrativos de Extensão - TAE´s campus Tefé          (    ) Estudantes do IFA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    ) Familiares de surdos                          (    ) Comunidade loca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: Entregar este requerimento no ato de sua inscri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mprovante de Inscrição em Curso LIBRAS nível Básico – IFAM Campus Tefé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claramos para os devidos fins que o Sr (a).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___________________________________, portador RG _________________________ fez sua inscrição para o Curso LIBRAS nível Básic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Tefé, ________ de Outubro de 2016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ssinatura Responsável Inscrição IFAM/Tefé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(parte do candidato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9125</wp:posOffset>
          </wp:positionH>
          <wp:positionV relativeFrom="paragraph">
            <wp:posOffset>-194310</wp:posOffset>
          </wp:positionV>
          <wp:extent cx="664845" cy="728345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31" t="6247" r="1653" b="497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6049645</wp:posOffset>
          </wp:positionH>
          <wp:positionV relativeFrom="margin">
            <wp:posOffset>-615950</wp:posOffset>
          </wp:positionV>
          <wp:extent cx="495300" cy="714375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981200</wp:posOffset>
              </wp:positionH>
              <wp:positionV relativeFrom="paragraph">
                <wp:posOffset>-392430</wp:posOffset>
              </wp:positionV>
              <wp:extent cx="4472305" cy="10541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305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1"/>
                              <w:numId w:val="6"/>
                            </w:numPr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  <w:t>INSTITUTO FEDERAL DE EDUCAÇÃO, CIÊNCIA E TECNOLOGIA DO AMAZONA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5pt;height:83pt;mso-wrap-distance-left:9.05pt;mso-wrap-distance-right:9.05pt;mso-wrap-distance-top:0pt;mso-wrap-distance-bottom:0pt;margin-top:-30.9pt;mso-position-vertical-relative:text;margin-left:15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</w:r>
                  </w:p>
                  <w:p>
                    <w:pPr>
                      <w:pStyle w:val="Heading2"/>
                      <w:numPr>
                        <w:ilvl w:val="1"/>
                        <w:numId w:val="7"/>
                      </w:numPr>
                      <w:rPr>
                        <w:rFonts w:ascii="Times New Roman" w:hAnsi="Times New Roman" w:cs="Times New Roman"/>
                        <w:color w:val="000000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6"/>
                      </w:rPr>
                      <w:t>SERVIÇO PÚBLICO FEDERAL</w:t>
                    </w:r>
                  </w:p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rPr>
                        <w:rFonts w:ascii="Times New Roman" w:hAnsi="Times New Roman" w:cs="Times New Roman"/>
                        <w:color w:val="000000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rPr>
                        <w:rFonts w:ascii="Times New Roman" w:hAnsi="Times New Roman" w:cs="Times New Roman"/>
                        <w:color w:val="000000"/>
                        <w:sz w:val="18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b/>
                        <w:sz w:val="18"/>
                        <w:szCs w:val="16"/>
                      </w:rPr>
                      <w:t>INSTITUTO FEDERAL DE EDUCAÇÃO, CIÊNCIA E TECNOLOGIA DO AMAZONAS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m.edu.br/campuste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34:00Z</dcterms:created>
  <dc:creator>Amanda Silva Braga da Costa</dc:creator>
  <dc:description/>
  <cp:keywords/>
  <dc:language>en-US</dc:language>
  <cp:lastModifiedBy>Amanda Silva Braga da Costa</cp:lastModifiedBy>
  <dcterms:modified xsi:type="dcterms:W3CDTF">2016-09-26T19:28:00Z</dcterms:modified>
  <cp:revision>52</cp:revision>
  <dc:subject/>
  <dc:title/>
</cp:coreProperties>
</file>