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RT. 24, II DA LEI 8.666/1993 </w:t>
      </w:r>
    </w:p>
    <w:p>
      <w:pPr>
        <w:pStyle w:val="Normal"/>
        <w:ind w:right="100" w:hanging="0"/>
        <w:jc w:val="center"/>
        <w:rPr/>
      </w:pPr>
      <w:r>
        <w:rPr>
          <w:b/>
          <w:color w:val="000000"/>
          <w:u w:val="single"/>
        </w:rPr>
        <w:t>DISPENSA DE LICITAÇÃO –</w:t>
      </w:r>
      <w:r>
        <w:rPr>
          <w:b/>
          <w:u w:val="single"/>
        </w:rPr>
        <w:t xml:space="preserve"> PARA OUTROS SERVIÇOSATÉ 10%</w:t>
      </w:r>
    </w:p>
    <w:p>
      <w:pPr>
        <w:pStyle w:val="Normal"/>
        <w:ind w:right="1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1.</w:t>
        <w:tab/>
        <w:tab/>
        <w:t xml:space="preserve">A matéria vista no art. 24 da Lei nº 8.666/93 dispõe sobre as hipóteses de Dispensa de Licitação ou Contratação Direta, onde a Administração pode contratar diretamente sem ter que se submeter ao protocolo das modalidades tradicionais e recomendadas. 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>2.</w:t>
        <w:tab/>
        <w:tab/>
        <w:t>Nesse prisma, o Inciso II, art. 24 da Lei nº 8.666/93 promove-se por tratar de Contratação com Valor Reduzido, pois a pequena relevância econômica da contratação não justifica os gastos com uma licitação comum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or esse modo, destacamos o normativo:</w:t>
      </w:r>
    </w:p>
    <w:p>
      <w:pPr>
        <w:pStyle w:val="Normal"/>
        <w:ind w:right="10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402" w:right="102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rt. 24.  É dispensável a licitação:  </w:t>
      </w:r>
    </w:p>
    <w:p>
      <w:pPr>
        <w:pStyle w:val="Normal"/>
        <w:ind w:left="3402" w:right="102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II - </w:t>
      </w:r>
      <w:r>
        <w:rPr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3402" w:right="102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3.</w:t>
        <w:tab/>
        <w:tab/>
        <w:t>Quanto aos limites financeiros da contratação, a Lei n° 8.666/93 estipula a observância do art. 23, o qual, por sua vez, discorre sobre os limites a que se submetem as modalidades de licitação, tendo em vista o valor estimado da contratação. Ou seja, o limite a que se refere o Inciso II, art. 24, segundo a alínea “a”, Inciso II, art. 23, alude atualmente o valor de R$ 8.000,00 (oito mil reais) – dez por cento de R$ 80.000,00 (oitenta mil reais). É o que segue:</w:t>
      </w:r>
    </w:p>
    <w:p>
      <w:pPr>
        <w:pStyle w:val="Normal"/>
        <w:tabs>
          <w:tab w:val="clear" w:pos="708"/>
          <w:tab w:val="left" w:pos="3402" w:leader="none"/>
        </w:tabs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ind w:right="100"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23. As modalidades de licitação a que se referem os incisos I a </w:t>
        <w:tab/>
        <w:t xml:space="preserve">III do artigo anterior serão determinadas em função dos seguintes </w:t>
        <w:tab/>
        <w:t xml:space="preserve">limites, tendo em vista o valor estimado da contratação: </w:t>
      </w:r>
    </w:p>
    <w:p>
      <w:pPr>
        <w:pStyle w:val="Normal"/>
        <w:ind w:left="3402" w:hanging="0"/>
        <w:rPr/>
      </w:pPr>
      <w:r>
        <w:rPr>
          <w:color w:val="000000"/>
        </w:rPr>
        <w:t>I -</w:t>
      </w:r>
      <w:bookmarkStart w:id="0" w:name="art23ia"/>
      <w:bookmarkEnd w:id="0"/>
      <w:r>
        <w:rPr/>
        <w:t> para compras e serviços não referidos no inciso anterior:</w:t>
      </w:r>
    </w:p>
    <w:p>
      <w:pPr>
        <w:pStyle w:val="Normal"/>
        <w:ind w:left="2694" w:firstLine="708"/>
        <w:rPr/>
      </w:pPr>
      <w:r>
        <w:rPr>
          <w:color w:val="000000"/>
        </w:rPr>
        <w:t xml:space="preserve">a) convite - </w:t>
      </w:r>
      <w:r>
        <w:rPr/>
        <w:t>até R$ 80.000,00 (oitenta mil reais);</w:t>
      </w:r>
    </w:p>
    <w:p>
      <w:pPr>
        <w:pStyle w:val="Normal"/>
        <w:tabs>
          <w:tab w:val="clear" w:pos="708"/>
          <w:tab w:val="left" w:pos="3402" w:leader="none"/>
        </w:tabs>
        <w:ind w:right="100"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4.</w:t>
        <w:tab/>
        <w:tab/>
        <w:t>A Lei determinou que as formalidades prévias deverão ser proporcionais às características do interesse e da demanda pública, visto que, quanto mais simples as formalidades, mais rápido deve ser o procedimento licitatório, isso quando menor for o valor a ser liberado pela Administração Pública.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>5.</w:t>
        <w:tab/>
        <w:tab/>
        <w:t xml:space="preserve">Ainda sob a égide do Inciso II, art. 24 da Lei 8.666/93, notamos que </w:t>
      </w:r>
      <w:r>
        <w:rPr/>
        <w:t xml:space="preserve">está se permitindo, neste inciso, contratações relativas a qualquer outro serviço, compras e alienações que não sejam </w:t>
      </w:r>
      <w:r>
        <w:rPr>
          <w:u w:val="single"/>
        </w:rPr>
        <w:t>fracionadas</w:t>
      </w:r>
      <w:r>
        <w:rPr/>
        <w:t>, ou seja, é dever da Administração prever todas as contratações que realizará no exercício, já antevendo o valor global de cada uma, então é descabível promover mais de uma contratação direta com o intuito de fracionar o objeto, uma vez que o correto seria promover um processo licitatório e que, caso fosse feito, nada impediria que a entrega da prestação fosse feita de forma fracionada até por questões logísticas, visto que é sabido que, no caso de eventualidade, desde que devidamente comprovado.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>7.</w:t>
        <w:tab/>
        <w:tab/>
        <w:t>Há Decisão/Acórdão do TCU que corroboram com tal matéria:</w:t>
      </w:r>
    </w:p>
    <w:p>
      <w:pPr>
        <w:pStyle w:val="Normal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right="100" w:hanging="0"/>
        <w:jc w:val="both"/>
        <w:rPr>
          <w:rFonts w:eastAsia="MyriadPro-Regular;Arial Unicode MS" w:cs="MyriadPro-Regular;Arial Unicode MS"/>
          <w:sz w:val="22"/>
          <w:szCs w:val="22"/>
        </w:rPr>
      </w:pPr>
      <w:r>
        <w:rPr>
          <w:rFonts w:eastAsia="MyriadPro-Regular;Arial Unicode MS" w:cs="MyriadPro-Regular;Arial Unicode MS"/>
          <w:sz w:val="22"/>
          <w:szCs w:val="22"/>
        </w:rPr>
        <w:t>Abstenha-se de dispensar licitação fora das hipóteses e sem o preenchimento dos requisitos previstos nos artigos 24 e 26 da Lei no 8.666/1993, atentando que a dispensa de licitação fora das hipóteses previstas em lei pode caracterizar o crime previsto no art. 89 da citada norma.</w:t>
      </w:r>
    </w:p>
    <w:p>
      <w:pPr>
        <w:pStyle w:val="Normal"/>
        <w:autoSpaceDE w:val="false"/>
        <w:rPr/>
      </w:pPr>
      <w:r>
        <w:rPr>
          <w:rFonts w:eastAsia="MyriadPro-Bold" w:cs="MyriadPro-Bold"/>
          <w:sz w:val="22"/>
          <w:szCs w:val="22"/>
        </w:rPr>
        <w:tab/>
        <w:tab/>
        <w:tab/>
        <w:tab/>
        <w:t xml:space="preserve">          </w:t>
      </w:r>
      <w:r>
        <w:rPr>
          <w:rFonts w:eastAsia="MyriadPro-Bold" w:cs="MyriadPro-Bold"/>
          <w:b/>
          <w:bCs/>
          <w:sz w:val="22"/>
          <w:szCs w:val="22"/>
        </w:rPr>
        <w:t>Acórdão 383/2010 Segunda Câmara (Relação)</w:t>
      </w:r>
    </w:p>
    <w:p>
      <w:pPr>
        <w:pStyle w:val="Normal"/>
        <w:rPr>
          <w:rFonts w:eastAsia="MyriadPro-Bold" w:cs="MyriadPro-Bold"/>
          <w:b/>
          <w:b/>
          <w:bCs/>
          <w:sz w:val="22"/>
          <w:szCs w:val="22"/>
        </w:rPr>
      </w:pPr>
      <w:r>
        <w:rPr>
          <w:rFonts w:eastAsia="MyriadPro-Bold" w:cs="MyriadPro-Bold"/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45:00Z</dcterms:created>
  <dc:creator>Auditoria</dc:creator>
  <dc:description/>
  <dc:language>en-US</dc:language>
  <cp:lastModifiedBy>Auditoria-4</cp:lastModifiedBy>
  <dcterms:modified xsi:type="dcterms:W3CDTF">2013-04-18T20:45:00Z</dcterms:modified>
  <cp:revision>2</cp:revision>
  <dc:subject/>
  <dc:title/>
</cp:coreProperties>
</file>