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/>
      </w:pPr>
      <w:r>
        <w:rPr>
          <w:b/>
          <w:u w:val="single"/>
        </w:rPr>
        <w:t>ART. 24, VI</w:t>
      </w:r>
      <w:bookmarkStart w:id="0" w:name="_GoBack"/>
      <w:bookmarkEnd w:id="0"/>
      <w:r>
        <w:rPr>
          <w:b/>
          <w:u w:val="single"/>
        </w:rPr>
        <w:t>I DA LEI 8.666/199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Cs/>
          <w:u w:val="single"/>
          <w:lang w:eastAsia="en-US"/>
        </w:rPr>
      </w:pPr>
      <w:r>
        <w:rPr>
          <w:b/>
          <w:u w:val="single"/>
        </w:rPr>
        <w:t>DISPENSA DE LICITAÇÃO –</w:t>
      </w:r>
      <w:r>
        <w:rPr>
          <w:rFonts w:eastAsia="Calibri"/>
          <w:b/>
          <w:bCs/>
          <w:iCs/>
          <w:u w:val="single"/>
          <w:lang w:eastAsia="en-US"/>
        </w:rPr>
        <w:t xml:space="preserve"> PROPOSTAS COM PREÇOS SUPERIORES AOS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  <w:t>PRATICADOS NO MERCADO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</w:rPr>
        <w:t>2.</w:t>
        <w:tab/>
        <w:tab/>
        <w:t xml:space="preserve">Nesse prisma, o Inciso VII, art. 24 da Lei nº 8.666/93 promove-se por tratar de procedimento de dispensa de licitação </w:t>
      </w:r>
      <w:r>
        <w:rPr>
          <w:rFonts w:eastAsia="MyriadPro-Regular;Arial Unicode MS"/>
          <w:lang w:eastAsia="en-US"/>
        </w:rPr>
        <w:t>na hipótese de os licitantes apresentarem propostas com preços manifestamente superiores aos praticados no mercado ou incompatíveis com os fixados pelos órgãos oficiais competentes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Por esse modo, destacamos o normativo:</w:t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rt. 24.  É dispensável a licitação: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VII - quando as propostas apresentadas consignarem preços manifestamente superiores aos praticados no mercado nacional, ou forem incompatíveis com os fixados pelos órgãos oficiais competentes, casos em que, observado o parágrafo único do art. 48 desta Lei e, persistindo a situação, será admitida a adjudicação direta dos bens ou serviços, por valor não superior ao constante do registro de preços, ou dos serviços;</w:t>
      </w:r>
    </w:p>
    <w:p>
      <w:pPr>
        <w:pStyle w:val="Normal"/>
        <w:suppressAutoHyphens w:val="false"/>
        <w:autoSpaceDE w:val="false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>3.</w:t>
        <w:tab/>
        <w:tab/>
      </w:r>
      <w:r>
        <w:rPr/>
        <w:t>A análise deve se restringir aos participantes do processo que apresentaram propostas com preços superiores aos praticados no mercado ou incompatíveis. Quando todas as propostas forem desclassificadas, é facultado a Administração Pública, com base no Art. 48, §3º da aludida Lei, favorecer nova apresentação de propostas no prazo de 8 (oito) dias quando então os licitantes deverão reformular suas propostas sanando os defeitos anteriormente apresentados. O fato de surgir proposta superveniente mais vantajosa não justifica a dispensa.</w:t>
      </w:r>
    </w:p>
    <w:p>
      <w:pPr>
        <w:pStyle w:val="NormalWeb"/>
        <w:jc w:val="both"/>
        <w:rPr/>
      </w:pPr>
      <w:r>
        <w:rPr/>
        <w:t xml:space="preserve">4. </w:t>
        <w:tab/>
        <w:tab/>
        <w:t xml:space="preserve">Ocorrendo a hipótese de terem sido apresentadas propostas inadmissíveis na licitação, ter sido repetida na reapresentação e, existir particular no mercado disposto a efetivar a contratação por valor plausível, ou seja, viável, a Administração poderá firmar a contratação com base neste Inciso. </w:t>
      </w:r>
    </w:p>
    <w:p>
      <w:pPr>
        <w:pStyle w:val="Normal"/>
        <w:ind w:right="100" w:hanging="0"/>
        <w:jc w:val="both"/>
        <w:rPr/>
      </w:pPr>
      <w:r>
        <w:rPr/>
        <w:t>5.</w:t>
        <w:tab/>
        <w:tab/>
        <w:t>Há Decisão do TCU que corrobora com tal matéria: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402" w:hanging="0"/>
        <w:jc w:val="both"/>
        <w:rPr/>
      </w:pPr>
      <w:r>
        <w:rPr>
          <w:rFonts w:eastAsia="MyriadPro-Regular;Arial Unicode MS"/>
          <w:sz w:val="22"/>
          <w:szCs w:val="22"/>
          <w:lang w:eastAsia="en-US"/>
        </w:rPr>
        <w:t>O art. 24, inciso VII, da Lei no 8.666/1993, nesse tipo de situação, permite a contratação direta de serviços, desde que observadas as prescrições ali estabelecidas, quais sejam, adoção do procedimento previsto no paragrafo único do art. 48, e que os preços contratados diretamente não sejam superiores “ao constante do registro de preços ou serviços”. No presente caso, além de ter sido fixado o prazo de oito dias para a apresentação de novas propostas, conforme previsto no aludido paragrafo único do art. 48, contratou-se por preço condizente com a pesquisa de mercado. Conclui-se, por conseguinte, que a decisão foi adotada segundo a legislação que rege a matéria. Quanto ao fato da empresa ter sido contemplada com a contratação direta, quando deixou de apresentar, no certame antes instaurado, elementos atinentes a qualificação técnica, considero não haver irregularidade no procedimento porque a referida empresa, no processo de dispensa de licitação, apresentou todos os documentos exigidos.</w:t>
      </w:r>
    </w:p>
    <w:p>
      <w:pPr>
        <w:pStyle w:val="Normal"/>
        <w:suppressAutoHyphens w:val="false"/>
        <w:autoSpaceDE w:val="false"/>
        <w:ind w:left="3402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MyriadPro-Regular;Arial Unicode MS"/>
          <w:b/>
          <w:bCs/>
          <w:sz w:val="22"/>
          <w:szCs w:val="22"/>
          <w:lang w:eastAsia="en-US"/>
        </w:rPr>
        <w:t>Decisão 119/1999 Plenário (Voto do Ministro Relator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4:00Z</dcterms:created>
  <dc:creator>usuario</dc:creator>
  <dc:description/>
  <dc:language>en-US</dc:language>
  <cp:lastModifiedBy>Auditoria-4</cp:lastModifiedBy>
  <dcterms:modified xsi:type="dcterms:W3CDTF">2013-04-23T20:24:00Z</dcterms:modified>
  <cp:revision>2</cp:revision>
  <dc:subject/>
  <dc:title/>
</cp:coreProperties>
</file>