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/>
      </w:pPr>
      <w:r>
        <w:rPr>
          <w:b/>
          <w:u w:val="single"/>
        </w:rPr>
        <w:t>ART. 24, XVI DA LEI 8.666/1993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u w:val="single"/>
        </w:rPr>
        <w:t>DISPENSA DE LICITAÇÃO – CONTRATAÇÕES ESPECIAIS COM A ADMINISTRAÇÃO PÚBLICA</w:t>
      </w:r>
    </w:p>
    <w:p>
      <w:pPr>
        <w:pStyle w:val="Normal"/>
        <w:suppressAutoHyphens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00" w:hanging="0"/>
        <w:jc w:val="both"/>
        <w:rPr>
          <w:color w:val="000000"/>
        </w:rPr>
      </w:pPr>
      <w:r>
        <w:rPr>
          <w:color w:val="000000"/>
        </w:rPr>
        <w:t>1.</w:t>
        <w:tab/>
        <w:tab/>
        <w:t xml:space="preserve">A matéria vista no art. 24 da Lei nº 8.666/93 dispõe sobre as hipóteses de Dispensa de Licitação ou Contratação Direta, onde a Administração pode contratar diretamente sem ter que se submeter ao protocolo das modalidades tradicionais e recomendadas. </w:t>
      </w:r>
    </w:p>
    <w:p>
      <w:pPr>
        <w:pStyle w:val="Normal"/>
        <w:ind w:right="1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MyriadPro-Regular;Arial Unicode MS"/>
          <w:lang w:eastAsia="en-US"/>
        </w:rPr>
      </w:pPr>
      <w:r>
        <w:rPr>
          <w:color w:val="000000"/>
        </w:rPr>
        <w:t>2.</w:t>
        <w:tab/>
        <w:tab/>
        <w:t xml:space="preserve">Nesse prisma, o Inciso XVI, art. 24 da Lei nº 8.666/93 promove-se por tratar de procedimento de dispensa </w:t>
      </w:r>
      <w:r>
        <w:rPr>
          <w:rFonts w:eastAsia="MyriadPro-Regular;Arial Unicode MS"/>
          <w:lang w:eastAsia="en-US"/>
        </w:rPr>
        <w:t>de licitação</w:t>
      </w:r>
      <w:r>
        <w:rPr/>
        <w:t xml:space="preserve"> para a impressão dos diários oficiais, de formulários padronizados de uso da administração, e de edições técnicas oficiais</w:t>
      </w:r>
      <w:r>
        <w:rPr>
          <w:rFonts w:eastAsia="MyriadPro-Regular;Arial Unicode MS"/>
          <w:lang w:eastAsia="en-US"/>
        </w:rPr>
        <w:t xml:space="preserve">. </w:t>
      </w:r>
      <w:r>
        <w:rPr>
          <w:color w:val="000000"/>
          <w:shd w:fill="FFFFFF" w:val="clear"/>
        </w:rPr>
        <w:t>Por esse modo, destacamos o normativo:</w:t>
      </w:r>
    </w:p>
    <w:p>
      <w:pPr>
        <w:pStyle w:val="Normal"/>
        <w:ind w:right="100" w:hanging="0"/>
        <w:jc w:val="both"/>
        <w:rPr>
          <w:rFonts w:eastAsia="MyriadPro-Regular;Arial Unicode MS"/>
          <w:color w:val="000000"/>
          <w:shd w:fill="FFFFFF" w:val="clear"/>
          <w:lang w:eastAsia="en-US"/>
        </w:rPr>
      </w:pPr>
      <w:r>
        <w:rPr>
          <w:rFonts w:eastAsia="MyriadPro-Regular;Arial Unicode MS"/>
          <w:color w:val="000000"/>
          <w:shd w:fill="FFFFFF" w:val="clear"/>
          <w:lang w:eastAsia="en-US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XVI - para a impressão dos diários oficiais, de formulários padronizados de uso da administração, e de edições técnicas oficiais, bem como para prestação de serviços de informática a pessoa jurídica de direito público interno, por órgãos ou entidades que integrem a Administração Pública, criados para esse fim específico;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jc w:val="both"/>
        <w:rPr/>
      </w:pPr>
      <w:r>
        <w:rPr>
          <w:sz w:val="22"/>
          <w:szCs w:val="22"/>
        </w:rPr>
        <w:t xml:space="preserve">3. </w:t>
        <w:tab/>
        <w:tab/>
      </w:r>
      <w:r>
        <w:rPr/>
        <w:t xml:space="preserve">Os doutrinadores pátrios observam, com razão, que há semelhança entre este dispositivo e o inciso VIII deste art. 24. Para que se opere, legitimamente, a contratação direta com fundamento no supracitado inciso XVI, é necessário: 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  <w:t>a) que o contratante seja pessoa jurídica de direito público interno;</w:t>
      </w:r>
    </w:p>
    <w:p>
      <w:pPr>
        <w:pStyle w:val="Normal"/>
        <w:ind w:right="100" w:hanging="0"/>
        <w:jc w:val="both"/>
        <w:rPr/>
      </w:pPr>
      <w:r>
        <w:rPr/>
        <w:t xml:space="preserve">b) que o contratado seja órgão ou entidade que integre a Administração Pública; </w:t>
      </w:r>
    </w:p>
    <w:p>
      <w:pPr>
        <w:pStyle w:val="Normal"/>
        <w:ind w:right="100" w:hanging="0"/>
        <w:jc w:val="both"/>
        <w:rPr/>
      </w:pPr>
      <w:r>
        <w:rPr/>
        <w:t xml:space="preserve">c) que o contratado tenha sido criado para o fim específico do objeto pretendido pela Administração contratante; </w:t>
      </w:r>
    </w:p>
    <w:p>
      <w:pPr>
        <w:pStyle w:val="Normal"/>
        <w:ind w:right="100" w:hanging="0"/>
        <w:jc w:val="both"/>
        <w:rPr/>
      </w:pPr>
      <w:r>
        <w:rPr/>
        <w:t>d) que o objeto da contratação seja serviços gráficos, impressão de diários oficiais, de formulários padronizados de uso da Administração, de edições técnicas oficiais, serviços de informática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>
          <w:sz w:val="22"/>
          <w:szCs w:val="22"/>
        </w:rPr>
      </w:pPr>
      <w:r>
        <w:rPr/>
        <w:t>4.</w:t>
        <w:tab/>
        <w:tab/>
        <w:t xml:space="preserve">Tais requisitos são de ordem objetiva e subjetiva. Os de ordem objetiva são os relativos ao objeto da contratação visada pela Administração, vale dizer, impressão de diários oficiais, formulários padronizados de uso da Administração, e de edições técnicas oficiais, ou serviços de informática. Os de ordem subjetiva referem-se às pessoas figurantes na contratação. </w:t>
      </w:r>
    </w:p>
    <w:p>
      <w:pPr>
        <w:pStyle w:val="Normal"/>
        <w:ind w:left="3402" w:right="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ab/>
      </w:r>
      <w:r>
        <w:rPr/>
        <w:t xml:space="preserve">Nem todo impresso padronizado da Administração será automaticamente dispensado de licitação com fundamento no referido inciso, haja instituído reserva de mercado na área de impressos oficiais, o princípio da indisponibilidade do interesse público será, nesse caso, o divisor de águas para a efetivação da contratação direta ou não, logo não é todo e qualquer formulário padronizado que será dispensado de licitação, citando Marçal Justen Filho, </w:t>
      </w:r>
      <w:r>
        <w:rPr>
          <w:i/>
        </w:rPr>
        <w:t xml:space="preserve">Comentários à Lei de Licitações e Contratos Administrativos </w:t>
      </w:r>
      <w:r>
        <w:rPr/>
        <w:t xml:space="preserve">(2009, pg. 320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... não se justifica a contratação direta para a impressão de formulários padronizados, de modo genérico e ilimitado. Enquanto tal puder caracterizar atividade econômica, não há cabimento de retirar-se do âmbito da iniciativa privada e da disputa entre particulares a prestação desses serviços. Somente haverá cabimento de contratação direta na medida em que a impressão de formulários tiver alguma relação com o princípio da indisponibilidade do interesse público.”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ab/>
      </w:r>
      <w:r>
        <w:rPr/>
        <w:t>Ambas as atividades tratadas neste artigo não são passíveis de privatização, pois estão relacionadas intimamente à autonomi</w:t>
      </w:r>
      <w:bookmarkStart w:id="0" w:name="_GoBack"/>
      <w:bookmarkEnd w:id="0"/>
      <w:r>
        <w:rPr/>
        <w:t>a do Estado. Sob este prisma, não há o que se falar em licitação entre entidades administrativas que desempenhem atividade econômica em sentido estrito. Além disso, principalmente no que concerne a serviços de informática, existe o sigilo necessário em algumas informações que são tratadas pela Administração e seria descuido divulga-las, ou pior, ficar na dependência de partic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ab/>
        <w:t>Há Decisão que corrobora com tal matér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... a contratação, com dispensa de licitação, de serviço de informática deve preencher os seguintes requisitos: a contratante deve ser pessoa jurídica de direito público interno e a contratada deve integrar a Administração Pública e ter sido criada para esse fim específico.”</w:t>
      </w:r>
    </w:p>
    <w:p>
      <w:pPr>
        <w:pStyle w:val="Normal"/>
        <w:ind w:left="3402" w:hanging="0"/>
        <w:jc w:val="both"/>
        <w:rPr/>
      </w:pPr>
      <w:r>
        <w:rPr>
          <w:b/>
          <w:sz w:val="22"/>
        </w:rPr>
        <w:t>Decisão nº 496/ 1999, Plenário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9:00Z</dcterms:created>
  <dc:creator>usuario</dc:creator>
  <dc:description/>
  <dc:language>en-US</dc:language>
  <cp:lastModifiedBy>Auditoria-4</cp:lastModifiedBy>
  <dcterms:modified xsi:type="dcterms:W3CDTF">2013-05-02T19:40:00Z</dcterms:modified>
  <cp:revision>3</cp:revision>
  <dc:subject/>
  <dc:title/>
</cp:coreProperties>
</file>