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INFORMAÇÕES N° 01/2013 - PRAZOS NA LICITAÇÃO</w:t>
      </w:r>
    </w:p>
    <w:p>
      <w:pPr>
        <w:pStyle w:val="Normal"/>
        <w:rPr>
          <w:b/>
          <w:b/>
        </w:rPr>
      </w:pPr>
      <w:r>
        <w:rPr>
          <w:b/>
        </w:rPr>
        <w:t>Ação de auditoria Preven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409"/>
        <w:gridCol w:w="1843"/>
        <w:gridCol w:w="1559"/>
        <w:gridCol w:w="2814"/>
        <w:gridCol w:w="20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ORRÊN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DA DE PREÇ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URS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LÃ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G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rta a todos qu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ovarem possuir os requisitos do edita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dastrados ou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mais interessados que atenderem condições par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stramento até 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 antes do recebimento das propost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vidados (cadastrados ou não) no mínimo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mais cadastrados que manifestarem interessem até 2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antes da apresentação das propost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regra, aberto a todos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regra, aberto a todo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rto a todo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bilit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ui fase de habilitaçã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regra é prév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v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 ou não exigir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 ou não exigir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ós a fase de classificação ou julgament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póte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ra e serviço d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de valo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uperior </w:t>
            </w:r>
            <w:r>
              <w:rPr>
                <w:sz w:val="20"/>
                <w:szCs w:val="20"/>
              </w:rPr>
              <w:t>a R$ 1.500.000,0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ra e serviço que </w:t>
            </w:r>
            <w:r>
              <w:rPr>
                <w:b/>
                <w:bCs/>
                <w:sz w:val="20"/>
                <w:szCs w:val="20"/>
              </w:rPr>
              <w:t xml:space="preserve">não </w:t>
            </w:r>
            <w:r>
              <w:rPr>
                <w:sz w:val="20"/>
                <w:szCs w:val="20"/>
              </w:rPr>
              <w:t>seja de engenharia de valo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uperior 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50.000,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dquirir ou alien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óvei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lienação de bens </w:t>
            </w:r>
            <w:r>
              <w:rPr>
                <w:b/>
                <w:bCs/>
                <w:sz w:val="20"/>
                <w:szCs w:val="20"/>
              </w:rPr>
              <w:t xml:space="preserve">móveis </w:t>
            </w:r>
            <w:r>
              <w:rPr>
                <w:sz w:val="20"/>
                <w:szCs w:val="20"/>
              </w:rPr>
              <w:t>de valor superior a R$ 650.000,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cessão de direito real de us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cessão de serviços públic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citações internacionai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ra e serviço d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enharia de valor </w:t>
            </w:r>
            <w:r>
              <w:rPr>
                <w:b/>
                <w:bCs/>
                <w:sz w:val="20"/>
                <w:szCs w:val="20"/>
              </w:rPr>
              <w:t xml:space="preserve">ATÉ </w:t>
            </w:r>
            <w:r>
              <w:rPr>
                <w:sz w:val="20"/>
                <w:szCs w:val="20"/>
              </w:rPr>
              <w:t>R$ 1.500.000,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compra e serviço que </w:t>
            </w:r>
            <w:r>
              <w:rPr>
                <w:b/>
                <w:bCs/>
                <w:sz w:val="20"/>
                <w:szCs w:val="20"/>
              </w:rPr>
              <w:t xml:space="preserve">não </w:t>
            </w:r>
            <w:r>
              <w:rPr>
                <w:sz w:val="20"/>
                <w:szCs w:val="20"/>
              </w:rPr>
              <w:t>seja de engenharia 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valor </w:t>
            </w:r>
            <w:r>
              <w:rPr>
                <w:b/>
                <w:bCs/>
                <w:sz w:val="20"/>
                <w:szCs w:val="20"/>
              </w:rPr>
              <w:t xml:space="preserve">ATÉ </w:t>
            </w:r>
            <w:r>
              <w:rPr>
                <w:sz w:val="20"/>
                <w:szCs w:val="20"/>
              </w:rPr>
              <w:t>R$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,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citações internacionais desde que órgão tenh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stro internacional de fornecedores (art. 23, §3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ra e serviço de engenhar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de valor </w:t>
            </w:r>
            <w:r>
              <w:rPr>
                <w:b/>
                <w:bCs/>
                <w:sz w:val="20"/>
                <w:szCs w:val="20"/>
              </w:rPr>
              <w:t xml:space="preserve">ATÉ </w:t>
            </w:r>
            <w:r>
              <w:rPr>
                <w:sz w:val="20"/>
                <w:szCs w:val="20"/>
              </w:rPr>
              <w:t>a R$ 150.000,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compra e serviço que </w:t>
            </w:r>
            <w:r>
              <w:rPr>
                <w:b/>
                <w:bCs/>
                <w:sz w:val="20"/>
                <w:szCs w:val="20"/>
              </w:rPr>
              <w:t xml:space="preserve">não </w:t>
            </w:r>
            <w:r>
              <w:rPr>
                <w:sz w:val="20"/>
                <w:szCs w:val="20"/>
              </w:rPr>
              <w:t>sej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de engenharia de valor </w:t>
            </w:r>
            <w:r>
              <w:rPr>
                <w:b/>
                <w:bCs/>
                <w:sz w:val="20"/>
                <w:szCs w:val="20"/>
              </w:rPr>
              <w:t>ATÉ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80.000,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citações internacionais, quando não houver fornecedor do bem ou serviço no País. (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§3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ha do melho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 técnic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tífico ou artístico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nda de bens móveis inservíveis para a administração ou de produtos legalmente apreendidos o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horados ou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ienação de ben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imóveis </w:t>
            </w:r>
            <w:r>
              <w:rPr>
                <w:sz w:val="20"/>
                <w:szCs w:val="20"/>
              </w:rPr>
              <w:t>adquiridos por procedimentos judiciais ou de dação em pagamento.(art. 18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isição de bens 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comuns 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quer valor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Licit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quer 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quer 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quer 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érios específico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or lance ou ofert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r preç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ORRÊN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DA DE PREÇ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URS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LÃ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G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zo mínimo para recebimento das propos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dias: empreitad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l ou melhor técnica ou técnica e preç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 dias: demais caso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 dias: melhor técnica ou técnica e preç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 dias: demais ca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dias </w:t>
            </w:r>
            <w:r>
              <w:rPr>
                <w:b/>
                <w:bCs/>
                <w:sz w:val="20"/>
                <w:szCs w:val="20"/>
              </w:rPr>
              <w:t>úte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dia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ia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dias </w:t>
            </w:r>
            <w:r>
              <w:rPr>
                <w:b/>
                <w:bCs/>
                <w:sz w:val="20"/>
                <w:szCs w:val="20"/>
              </w:rPr>
              <w:t>úte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is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51 - comissã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e ou especial de, no mínimo, 3 (três) membros, sendo pel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s 2 (dois) del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dores qualificado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encentes aos quadros permanentes dos órgãos da Administração responsáveis pela licitaçã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51 - comissã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e ou especial de, no mínimo, 3 (três) membros, send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o menos 2 (dois) deles servidores qualificado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encentes aos quadros permanentes dos órgãos da Administração responsáveis p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51 – Regra geral, comissão permanente ou especial de, n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nimo, 3 (três) membros, sendo pelo menos 2 (dois) deles servidores qualificados pertencentes ao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os permanentes dos órgãos da Administraçã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áveis pela licitação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OBS</w:t>
            </w:r>
            <w:r>
              <w:rPr>
                <w:sz w:val="20"/>
                <w:szCs w:val="20"/>
              </w:rPr>
              <w:t>! excepcionalmente, nas pequenas unidades administrativas e em face da exiguidade de pessoal disponível, poderá ser substituída por servidor formalmente designado pela autoridade compete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51, § 5º - comissão especial integrada por pessoas de reputação ilibada e reconhecido conhecimento da matéria em exame, servidores públicos ou não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Art. 53 - leiloeiro oficial </w:t>
            </w:r>
            <w:r>
              <w:rPr>
                <w:b/>
                <w:bCs/>
                <w:sz w:val="20"/>
                <w:szCs w:val="20"/>
              </w:rPr>
              <w:t xml:space="preserve">ou </w:t>
            </w:r>
            <w:r>
              <w:rPr>
                <w:sz w:val="20"/>
                <w:szCs w:val="20"/>
              </w:rPr>
              <w:t>a servidor designado pela Administração, procedendo-se na forma da legislação pertinente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3º, IV – 10.520/02 - a autoridade competente designará, dentre o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dores do órgão ou entidade promotora da licitação, o pregoeiro e respectiva equipe 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apoio. </w:t>
            </w:r>
            <w:r>
              <w:rPr>
                <w:b/>
                <w:bCs/>
                <w:i/>
                <w:iCs/>
                <w:sz w:val="20"/>
                <w:szCs w:val="20"/>
              </w:rPr>
              <w:t>OBS</w:t>
            </w:r>
            <w:r>
              <w:rPr>
                <w:sz w:val="20"/>
                <w:szCs w:val="20"/>
              </w:rPr>
              <w:t>! A equipe de apoio deverá ser integrada em sua maioria por servidores ocupantes de cargo efetivo ou emprego da administração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encialment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encentes ao quadro permanente do órgão ou entidade promotora do ev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Obs. : 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ara Demonstração de interesse em Participar de licitação por convite: 24 horas da apresentação das propostas. (§ 3º do art. 22 da Lei nº 8.666/93)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ara Participação em Tomada de Preços Caso não seja Cadastrado (§ 2º do art. 22 da Lei nº 8.666/93): Apresentar a documentação até o 3º dia anterior à data do recebimento das propostas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ara Impugnar o Edital:</w:t>
        <w:br/>
        <w:t>a)Licitante: até o segundo dia útil que anteceder a abertura dos envelopes de habilitação (§ 2º do art. 41 da Lei 8.666/93 e Lei nº 8.883/94);</w:t>
        <w:br/>
        <w:t>b)Qualquer Cidadão: 5 dias úteis da data fixada para a abertura dos envelopes de habilitação (§ 1º do art.41 da Lei nº 8.666/93)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ara Nova Apresentação da Proposta de Preço quando os Licitantes forem Desclassificados (§ único do art. 48 da Lei nº 8.666/93):</w:t>
        <w:br/>
        <w:t>Oito (8) dias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ara Recurso Administrativo:</w:t>
        <w:br/>
        <w:t>a) Concorrência e Tomada de Preços: 5 dias úteis. (Inciso I do art. 109 da Lei nº 8.666/93);</w:t>
        <w:br/>
        <w:t>b) Convite: 2 dias úteis.( § 6º do art. 109 da Lei nº 8.666/93 e Lei nº 8.883/94);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Na contagem dos prazos estabelecidos na Lei nº 8.666/93 e Lei nº 8.883/94, excluir-se-á o dia do início e incluir-se-á o do vencimento e considerar-se-ão os dias consecutivos, exceto quando for explicitamente dispostos ao contrário. Só se iniciam e vencem os prazos em dia de expediente no órgão ou na entidade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Qualquer modificação no edital exige divulgação pela mesma forma que se deu o texto original, reabrindo-se o prazo inicialmente estabelecido, exceto quando, inquestionavelmente, a alteração não afetar a formulação das propostas. (art. 21, §4º, Lei nº 8.666/93).</w:t>
      </w:r>
    </w:p>
    <w:p>
      <w:pPr>
        <w:pStyle w:val="NormalWeb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Samara Santos dos Santos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Auditora-Chefe Substituta do IFAM</w:t>
      </w:r>
    </w:p>
    <w:p>
      <w:pPr>
        <w:pStyle w:val="Normal"/>
        <w:suppressAutoHyphens w:val="false"/>
        <w:jc w:val="center"/>
        <w:rPr>
          <w:rFonts w:eastAsia="MyriadPro-Regular;Arial Unicode MS"/>
          <w:bCs/>
        </w:rPr>
      </w:pPr>
      <w:r>
        <w:rPr>
          <w:rFonts w:eastAsia="MyriadPro-Regular;Arial Unicode MS"/>
          <w:bCs/>
        </w:rPr>
        <w:t>Mat. Siape N.º 18858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-4820" w:firstLine="4820"/>
        <w:jc w:val="center"/>
        <w:rPr/>
      </w:pPr>
      <w:r>
        <w:rPr/>
        <w:t>Rayanna Christine de Lima Loureiro</w:t>
      </w:r>
    </w:p>
    <w:p>
      <w:pPr>
        <w:pStyle w:val="Normal"/>
        <w:tabs>
          <w:tab w:val="clear" w:pos="708"/>
          <w:tab w:val="left" w:pos="720" w:leader="none"/>
        </w:tabs>
        <w:ind w:left="-4820" w:firstLine="4820"/>
        <w:jc w:val="center"/>
        <w:rPr>
          <w:color w:val="000000"/>
        </w:rPr>
      </w:pPr>
      <w:r>
        <w:rPr/>
        <w:t>Estagiária de Direito</w:t>
      </w:r>
    </w:p>
    <w:p>
      <w:pPr>
        <w:sectPr>
          <w:type w:val="continuous"/>
          <w:pgSz w:orient="landscape" w:w="16838" w:h="11906"/>
          <w:pgMar w:left="1134" w:right="851" w:gutter="0" w:header="709" w:top="851" w:footer="709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16838" w:h="11906"/>
      <w:pgMar w:left="1134" w:right="851" w:gutter="0" w:header="709" w:top="851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pt-BR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>
        <w:sz w:val="18"/>
        <w:szCs w:val="18"/>
      </w:rPr>
      <w:t>Visite o “Portal da Transparência” (</w:t>
    </w:r>
    <w:hyperlink r:id="rId1">
      <w:r>
        <w:rPr>
          <w:rStyle w:val="InternetLink"/>
          <w:sz w:val="18"/>
          <w:szCs w:val="18"/>
        </w:rPr>
        <w:t>www.portaltransparencia.gov.br</w:t>
      </w:r>
    </w:hyperlink>
    <w:r>
      <w:rPr>
        <w:sz w:val="18"/>
        <w:szCs w:val="18"/>
      </w:rPr>
      <w:t>) e fiscalize o uso dos recursos públicos federai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67635</wp:posOffset>
          </wp:positionH>
          <wp:positionV relativeFrom="paragraph">
            <wp:posOffset>-425450</wp:posOffset>
          </wp:positionV>
          <wp:extent cx="687070" cy="697865"/>
          <wp:effectExtent l="0" t="0" r="0" b="0"/>
          <wp:wrapSquare wrapText="left"/>
          <wp:docPr id="1" name="Imagem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>
        <w:sz w:val="22"/>
        <w:szCs w:val="22"/>
      </w:rPr>
      <w:t>Ministério da Educação</w:t>
    </w:r>
  </w:p>
  <w:p>
    <w:pPr>
      <w:pStyle w:val="Header"/>
      <w:jc w:val="center"/>
      <w:rPr/>
    </w:pPr>
    <w:r>
      <w:rPr>
        <w:sz w:val="22"/>
        <w:szCs w:val="22"/>
      </w:rPr>
      <w:t>Secretaria de Educação Profissional e Tecnológica</w:t>
    </w:r>
  </w:p>
  <w:p>
    <w:pPr>
      <w:pStyle w:val="Header"/>
      <w:jc w:val="center"/>
      <w:rPr/>
    </w:pPr>
    <w:r>
      <w:rPr>
        <w:sz w:val="22"/>
        <w:szCs w:val="22"/>
      </w:rPr>
      <w:t>Instituto Federal de Educação, Ciência e Tecnologia do Amazonas</w:t>
    </w:r>
  </w:p>
  <w:p>
    <w:pPr>
      <w:pStyle w:val="Header"/>
      <w:jc w:val="center"/>
      <w:rPr/>
    </w:pPr>
    <w:r>
      <w:rPr>
        <w:sz w:val="22"/>
        <w:szCs w:val="22"/>
      </w:rPr>
      <w:t>Auditoria Federal de Controle Interno do IFAM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Av. Sete de Setembro nº. 1975, Centro, Manaus/AM – CEP 69020-120 – Fone (92) 3621-6742 – E-mail auditoria@ifam.edu.br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86230</wp:posOffset>
              </wp:positionH>
              <wp:positionV relativeFrom="paragraph">
                <wp:posOffset>26670</wp:posOffset>
              </wp:positionV>
              <wp:extent cx="4105275" cy="450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45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3.55pt;mso-wrap-distance-left:9.05pt;mso-wrap-distance-right:9.05pt;mso-wrap-distance-top:0pt;mso-wrap-distance-bottom:0pt;margin-top:2.1pt;mso-position-vertical-relative:text;margin-left:124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imesitalic">
    <w:name w:val="times-italic"/>
    <w:basedOn w:val="Fontepargpadro"/>
    <w:qFormat/>
    <w:rPr/>
  </w:style>
  <w:style w:type="character" w:styleId="Referencia">
    <w:name w:val="referencia"/>
    <w:basedOn w:val="Fontepargpadro"/>
    <w:qFormat/>
    <w:rPr/>
  </w:style>
  <w:style w:type="character" w:styleId="Textoitalico">
    <w:name w:val="texto-italico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Fichacatalografiaautor">
    <w:name w:val="ficha-catalografia-autor"/>
    <w:basedOn w:val="Normal"/>
    <w:qFormat/>
    <w:pPr>
      <w:suppressAutoHyphens w:val="false"/>
      <w:spacing w:before="280" w:after="280"/>
    </w:pPr>
    <w:rPr/>
  </w:style>
  <w:style w:type="paragraph" w:styleId="Textotabela">
    <w:name w:val="texto-tabela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transparenci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20:00Z</dcterms:created>
  <dc:creator>Centro Federal de Ensino Tecnologico do Amazonas</dc:creator>
  <dc:description/>
  <cp:keywords/>
  <dc:language>en-US</dc:language>
  <cp:lastModifiedBy>Samara Santos dos Santos</cp:lastModifiedBy>
  <cp:lastPrinted>2013-08-28T10:26:00Z</cp:lastPrinted>
  <dcterms:modified xsi:type="dcterms:W3CDTF">2013-08-29T20:14:00Z</dcterms:modified>
  <cp:revision>11</cp:revision>
  <dc:subject/>
  <dc:title>MEMO</dc:title>
</cp:coreProperties>
</file>