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3370</wp:posOffset>
            </wp:positionH>
            <wp:positionV relativeFrom="paragraph">
              <wp:posOffset>-38735</wp:posOffset>
            </wp:positionV>
            <wp:extent cx="870585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/>
        <w:tc>
          <w:tcPr>
            <w:tcW w:w="6756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O DE REFERÊNC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page1"/>
      <w:bookmarkStart w:id="1" w:name="page1"/>
      <w:bookmarkEnd w:id="1"/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2740"/>
      </w:tblGrid>
      <w:tr>
        <w:trPr>
          <w:trHeight w:val="207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1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835025</wp:posOffset>
                  </wp:positionH>
                  <wp:positionV relativeFrom="page">
                    <wp:posOffset>250190</wp:posOffset>
                  </wp:positionV>
                  <wp:extent cx="563880" cy="572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ISTÉRIO DA EDUCAÇÃ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IA DE EDUCAÇÃO PROFISSIONAL E TECNOLÓGIC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TO FEDERAL DE EDUCAÇÃO CIÊNCIA E TECNOLOGIA DO A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ONAS</w:t>
            </w:r>
          </w:p>
        </w:tc>
      </w:tr>
      <w:tr>
        <w:trPr>
          <w:trHeight w:val="206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: PROJETO DE SINALIZAÇÃO GRÁFICA DA REITORIA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 Introdução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Termo de Referência tem por objetivo detalhar/especificar a aquisição de Placas da Fachada e Sinalização dos setores da Reitoria para atender às necessidades de identificação visual do prédio da Reitoria do Instituto Federal de Educação, Ciência e Tecnologia do Amazonas – IFA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BJET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 Identificações resumidas do Objeto: </w:t>
      </w:r>
    </w:p>
    <w:p>
      <w:pPr>
        <w:pStyle w:val="Normal"/>
        <w:widowControl w:val="false"/>
        <w:autoSpaceDE w:val="false"/>
        <w:spacing w:lineRule="exact" w:line="28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de Referência tem por objeto o registro de preços para futuras aquisições de placas da fachada e sinalização para Reitoria/IFAM, conforme especificado no item 04 (quatro), deste Termo de Referê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Registro de Preços para futuras contratações de empresas especializadas na prestação de Serviços para o atendimento às necessidades de identificação visual da Reitoria do IFAM, a Arte fornecida pelo Setor de Comunicação da Reitoria de acordo com o especificado no Termo de Referência – Anexo I do edital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As quantidades indicadas no item 4 – Especificação são meramente estimativas e serão ativadas ou desativadas de acordo com as necessidades da Reitoria, sendo o fornecimento determinado pela correspondente Nota de Empenho. A relação dos setores serão apresentadas no início da execução dos serviç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 w:before="0" w:after="0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AÇÃO LEGAL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O objeto classifica-se como aquisição de bens comuns, visto que seus padrões de qualidade podem ser definidos de forma objetivo pelo edital e anexo, com procedimentos conhecidos e de acordo com normas existentes, envolvendo tecnologia conhecida e metodologia padronizada, de acordo com a Lei Nº 10.520/2002 e Decreto Nº 3.555/2000.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Inserções de critérios de sustentabilidade para as compras públicas: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ei Nº 12.349, de 15/12/2010 (que altera a Lei Nº 8.666/1993):</w:t>
      </w:r>
    </w:p>
    <w:p>
      <w:pPr>
        <w:pStyle w:val="Normal"/>
        <w:widowControl w:val="false"/>
        <w:autoSpaceDE w:val="false"/>
        <w:spacing w:lineRule="exact" w:line="281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3º: 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impessoalidade, da moralidade, da igualdade, da publicidade, da probidade administrativa, da vinculação ao instrumento convocatório, do julgamento objetivo e dos que lhes são</w:t>
      </w:r>
      <w:r>
        <w:rPr>
          <w:rFonts w:cs="Times New Roman" w:ascii="Times New Roman" w:hAnsi="Times New Roman"/>
          <w:sz w:val="24"/>
          <w:szCs w:val="24"/>
        </w:rPr>
        <w:t xml:space="preserve"> correlatos.”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trução Normativa MPOG Nº 1/2010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demais o procedimento administrativo para a efetivação deste objeto, encontra-se amparados pela Lei Nº. 10.520, de 17/07/2002 e Lei Nº. 8.666/93 e suas alterações posteriores:</w:t>
      </w:r>
    </w:p>
    <w:p>
      <w:p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rata-se de demanda para o qual não há pessoal especializado no quadro da Reitoria do IFAM;</w:t>
      </w:r>
    </w:p>
    <w:p>
      <w:pPr>
        <w:pStyle w:val="Normal"/>
        <w:widowControl w:val="false"/>
        <w:autoSpaceDE w:val="false"/>
        <w:spacing w:lineRule="exact" w:line="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Não há disponibilidade de equipamentos e tecnologia específica para o tipo de serviço a ser contratado para a Reitoria.</w:t>
      </w:r>
    </w:p>
    <w:p>
      <w:pPr>
        <w:sectPr>
          <w:type w:val="nextPage"/>
          <w:pgSz w:w="11906" w:h="16838"/>
          <w:pgMar w:left="1060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bookmarkStart w:id="2" w:name="page18"/>
      <w:bookmarkEnd w:id="2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Benefícios diretos e indiretos da contratação: obter Menor Preço global, a melhor qualidade técnica e gráfica para os serviç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JUSTIFICATIVA DA CONTRATAÇÃO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A Reitoria necessita de placa da fachada e sinalização interna para a identificação do prédio e dos setores. O presente termo apresenta informações detalhadas a respeito dos serviços que serão objeto de contratação e aponta ainda as referências que devem ser adotadas quanto à execução dos mesmos. Condições para instalação, vide imagem anex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a mínima de 5 (cinco) anos para a pintura e ferrugem, excluindo os casos de forças da natureza e depredaçã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ESPECIFICAÇÕES DETALHADAS DO OBJETO</w:t>
      </w:r>
    </w:p>
    <w:p>
      <w:pPr>
        <w:pStyle w:val="Normal"/>
        <w:ind w:firstLine="2160"/>
        <w:jc w:val="both"/>
        <w:rPr/>
      </w:pPr>
      <w:r>
        <w:rPr/>
        <w:tab/>
        <w:tab/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1080"/>
        <w:gridCol w:w="1360"/>
        <w:gridCol w:w="1560"/>
      </w:tblGrid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QuA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VL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Vl. total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em dupla face, medindo (1,4 x 6,0 x 0,2m), em chapa de aço galvanizada com acabamento em pintura automotiva, com letreir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ck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m acrílico moldado, nome “reitoria” em vinil adesivo recortado. (anexo: proje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tra caixa da marca do Instituto Federal Amazonas, medindo (3,8 x 1,2 x 0,1m), com iluminaçã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ck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nexo: proje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ra vermelha, medindo (0,3 x 2,0 x 0,1m); (0,3 x 3,0 x 0,1m); (0,3 x 0,6 x 0,1m), letra caixa, com acabamento em pintura automotiva, sem iluminação. (anexo: proje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reiro Reitoria, medindo (2,5 x 0,4 x 0,1m) letra caixa, com acabamento em pintura automotiva, sem iluminação. (anexo: projeto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rantia mínima de 5 (cinco) anos contra corrosão para a estrutura, excluindo os casos de forças da natureza e depredaçã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tra caixa do símbolo IF, medindo (1,5 x 2,0 x 0,1m), com iluminaçã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ck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anexo: proje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a de sinalização de segurança, PVC vermelho 3mm, medindo (24x23cm), PVC amarelo 3mm, com 14cm de diâmetro, pictogramas e textos em vinil adesivo recortado, fixação fita 3M. (anexo: proje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a de sinalização de segurança, PVC branco 3mm, medindo (27x23cm), com as informações (pictogramas e textos) em vinil adesivo recortado, fixação fita 3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nexo: proje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a de identificação de porta, PVC 3mm, medindo (23x26cm), alcap medindo 14 cm de diâmetro, com as informações (pictogramas e textos) em vinil adesivo recortado, fixação perpendicular a pared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nexo: proje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a de identificação de porta com pictograma, PVC 3mm, medindo (23x26cm), alcap medindo (23x23cm), com pictograma em alcap e  textos em vinil adesivo recortado, fixação fita 3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nexo: proje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iso em vinil adesivo recortado, vermelho (7,65 x 0,1m), verde (7,65 x 0,02 m), texto em adesivo recortado branco (30 x 8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54"/>
        <w:gridCol w:w="10123"/>
        <w:gridCol w:w="23"/>
      </w:tblGrid>
      <w:tr>
        <w:trPr>
          <w:trHeight w:val="5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ge24"/>
            <w:bookmarkStart w:id="4" w:name="page24"/>
            <w:bookmarkEnd w:id="4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A logomarca do IFAM deverá estar em conformidade com o Manual de Uso de Marca dos Institutos Federai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2 As artes visuais foram fornecidas pela Coordenação de Comunicação da Reitoria do IFAM anex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 Qualquer material necessário à entrega do serviço deverá ocorrer por conta da Empresa ganhadora do item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Não será aceito serviço ou material com defeitos, letras com rasuras, a saber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placa suja, manchada, carregada e/ou não compatível com as provas de cor e/ou irregulares, sem as dimensões solicitadas no projeto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2 nos preços propostos deverão estar inclusos todas as despesas para seu fornecimento, como: transportes, tributos, carregadores, design, etc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 na eventualidade de serem verificados defeitos, falhas ou imperfeições que impeçam a utilização dos materiais, o fornecedor deverá sanar as incorreções no prazo máximo de 48 (quarenta e oito) horas, contados do recebimento da Notif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 Realizar Reunião de monitoramento da execução do produto com a Comissão de Fiscalização da Reitoria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A empresa fornecedora somente poderá executar os serviços após a aprovação das provas do item pelos solicitantes do Serviç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RAZO DE ENTREGA 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O prazo máximo de entrega será de quarenta e cinco (45) dias, contados a partir do recebimento da nota de empenho.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ge28"/>
      <w:bookmarkEnd w:id="5"/>
      <w:r>
        <w:rPr>
          <w:rFonts w:cs="Times New Roman" w:ascii="Times New Roman" w:hAnsi="Times New Roman"/>
          <w:b/>
          <w:sz w:val="24"/>
          <w:szCs w:val="24"/>
        </w:rPr>
        <w:t>7. LOCAL DE ENTREGA</w:t>
      </w:r>
    </w:p>
    <w:p>
      <w:pPr>
        <w:pStyle w:val="Normal"/>
        <w:ind w:right="-45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Rua Ferreira Pena, s/n , Centro - Manaus Amazonas, CEP 69010-140, Reitoria, 3621-670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5660" w:gutter="0" w:header="0" w:top="395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3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7:00Z</dcterms:created>
  <dc:creator>Joao Luiz Cavalcante Ferreira</dc:creator>
  <dc:description/>
  <dc:language>en-US</dc:language>
  <cp:lastModifiedBy>Ana Maria Alves Pereira</cp:lastModifiedBy>
  <cp:lastPrinted>2013-08-27T19:51:00Z</cp:lastPrinted>
  <dcterms:modified xsi:type="dcterms:W3CDTF">2013-11-14T20:11:00Z</dcterms:modified>
  <cp:revision>36</cp:revision>
  <dc:subject/>
  <dc:title/>
</cp:coreProperties>
</file>