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osição do Colégio de Dirigentes em Março de 2014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Martins Dia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itor / President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IRETORES GERAI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lio César Araújo de Freita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or Geral do Campus Manaus-Cent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Pinheiro de Queiroz Ne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or Geral do Campus Manaus-Distrito Industria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enir de Carvalho Caetan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or Geral do Campus Manaus-Zona Lest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as Brasilino de Souz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or Geral do Campus de São Gabriel da Cachoei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andy Moreira Maciel Aires da Silv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iretor Geral do Campus Coa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osiane Faraco de Andrade Roch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iretora Geral Pró Tempore do Campus de Lábre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ulo Marreiro dos Santos Júnio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retor Geral Pró Tempore do Campus de Presidente Figueired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ime Cavalcante Alve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iretor Geral Pró Tempore do Campus Tabating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or Neta Toro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ora Geral do Campus Maué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emberg Ferraro Roch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or Geral Pró Tempore do Campus de Parintin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rge Nunes Pereir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iretor Geral Pró Tempore do Campus de Humait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n Bittencourt de Lim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or Geral Pró Tempore do Campus de Itacoatia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xxxxxxxxxxxxxx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or Geral Pró Tempore do Campus de Tefé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XXXXXXXXXXX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or Geral Pró Tempore do Campus de Eirunepé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Ó REITORIA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 Maria Alves Pereir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ó Reitora de Desenvolvimento Institucional – PROD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 Mena Barreto Bastos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ó Reitora de Pesquisa Pós–Graduação e Inovação – PPG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Venâncio Castelo Branc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ó Reitor de Ensino – PROE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úlio César do Campos Anveres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ó Reitor de Administração –PROPAD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Magni Darwich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ó Reitora de Extensão –PROEX.</w:t>
            </w:r>
            <w:r>
              <w:rPr>
                <w:rFonts w:cs="Cordia New" w:ascii="Cordia New" w:hAnsi="Cordia Ne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rdia New" w:hAnsi="Cordia New" w:eastAsia="Cordia New" w:cs="Cordia New"/>
          <w:b/>
          <w:b/>
          <w:bCs/>
          <w:sz w:val="22"/>
          <w:szCs w:val="22"/>
        </w:rPr>
      </w:pPr>
      <w:r>
        <w:rPr>
          <w:rFonts w:eastAsia="Cordia New" w:cs="Cordia New" w:ascii="Cordia New" w:hAnsi="Cordia New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360" w:top="1418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8" w:space="1" w:color="000000"/>
      </w:pBdr>
      <w:ind w:left="-1134" w:right="-1134" w:hanging="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Av. Sete de Setembro, 1975 – CENTRO – Manaus-AM – CEP: 69020-120 – FONE: (0**92) 3621-6725 – FAX: (0**92) 3635-1981 – E-mail: colegiodirigentes@i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object w:dxaOrig="3150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1.8pt;margin-top:-15.5pt;width:51.7pt;height:48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1750095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419"/>
        <w:tab w:val="clear" w:pos="8838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419"/>
        <w:tab w:val="clear" w:pos="8838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419"/>
        <w:tab w:val="clear" w:pos="8838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INISTÉRIO DA EDUCAÇÃ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IA DE EDUCAÇÃO PROFISSIONAL E TECNOLÓGICA</w:t>
    </w:r>
  </w:p>
  <w:p>
    <w:pPr>
      <w:pStyle w:val="Header"/>
      <w:pBdr>
        <w:bottom w:val="double" w:sz="8" w:space="1" w:color="000000"/>
      </w:pBdr>
      <w:ind w:left="-1134" w:right="-113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NSTITUTO FEDERAL DE EDUCAÇÃO, CIÊNCIA E TECNOLOGIA DO AMAZONAS</w:t>
    </w:r>
  </w:p>
  <w:p>
    <w:pPr>
      <w:pStyle w:val="Header"/>
      <w:pBdr>
        <w:bottom w:val="double" w:sz="8" w:space="1" w:color="000000"/>
      </w:pBdr>
      <w:ind w:left="-1134" w:right="-113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GABINETE DA REITORIA</w:t>
    </w:r>
  </w:p>
  <w:p>
    <w:pPr>
      <w:pStyle w:val="Header"/>
      <w:pBdr>
        <w:bottom w:val="double" w:sz="8" w:space="1" w:color="000000"/>
      </w:pBdr>
      <w:tabs>
        <w:tab w:val="clear" w:pos="4419"/>
        <w:tab w:val="clear" w:pos="8838"/>
      </w:tabs>
      <w:ind w:left="-1134" w:right="-1134" w:hanging="0"/>
      <w:jc w:val="center"/>
      <w:rPr>
        <w:rFonts w:ascii="Tahoma" w:hAnsi="Tahoma" w:cs="Tahoma"/>
        <w:b/>
        <w:b/>
        <w:sz w:val="4"/>
        <w:szCs w:val="4"/>
      </w:rPr>
    </w:pPr>
    <w:r>
      <w:rPr>
        <w:rFonts w:cs="Tahoma" w:ascii="Tahoma" w:hAnsi="Tahoma"/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56:00Z</dcterms:created>
  <dc:creator>suporte</dc:creator>
  <dc:description/>
  <cp:keywords/>
  <dc:language>en-US</dc:language>
  <cp:lastModifiedBy>GABINETE_CMC</cp:lastModifiedBy>
  <cp:lastPrinted>2012-12-03T16:32:00Z</cp:lastPrinted>
  <dcterms:modified xsi:type="dcterms:W3CDTF">2014-03-13T20:13:00Z</dcterms:modified>
  <cp:revision>15</cp:revision>
  <dc:subject/>
  <dc:title>     </dc:title>
</cp:coreProperties>
</file>