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b/>
          <w:sz w:val="28"/>
          <w:szCs w:val="28"/>
          <w:u w:val="single"/>
        </w:rPr>
        <w:t>Indicação de Substituto Lega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</w:t>
      </w:r>
      <w:r>
        <w:rPr>
          <w:b/>
          <w:bCs/>
          <w:sz w:val="24"/>
          <w:szCs w:val="24"/>
        </w:rPr>
        <w:t>_______________________________________________________________________</w:t>
      </w:r>
      <w:r>
        <w:rPr>
          <w:sz w:val="24"/>
          <w:szCs w:val="24"/>
        </w:rPr>
        <w:t xml:space="preserve"> Siape: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, Cargo/Função: ____________________________________________, venho por meio deste indicar o servidor ____________________________________________________________________________, Siape:_________________, Cargo: ________________________________________, como meu substituto legal, no período de _____/_____/_____ a _____/_____/_____, por motivo de ____________________________________________________________________________, para que receba a substituição remunerada referente ao cargo de _______________________________________________________________________, para </w:t>
      </w:r>
      <w:r>
        <w:rPr>
          <w:sz w:val="16"/>
          <w:szCs w:val="16"/>
        </w:rPr>
        <w:t>(Informar o cargo a ser ocup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o infor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ção do Substituto</w:t>
      </w:r>
      <w:r>
        <w:rPr>
          <w:sz w:val="24"/>
          <w:szCs w:val="24"/>
        </w:rPr>
        <w:t xml:space="preserve"> (se houver)*</w:t>
        <w:tab/>
        <w:tab/>
        <w:tab/>
        <w:tab/>
      </w:r>
      <w:r>
        <w:rPr>
          <w:b/>
          <w:sz w:val="24"/>
          <w:szCs w:val="24"/>
        </w:rPr>
        <w:t>Função do Titular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41852051"/>
      <w:bookmarkStart w:id="1" w:name="__Fieldmark__0_204185205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G _____</w:t>
        <w:tab/>
        <w:tab/>
        <w:tab/>
        <w:tab/>
        <w:tab/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41852051"/>
      <w:bookmarkStart w:id="3" w:name="__Fieldmark__1_204185205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G _____</w:t>
        <w:tab/>
        <w:tab/>
        <w:tab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41852051"/>
      <w:bookmarkStart w:id="5" w:name="__Fieldmark__2_204185205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D _____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41852051"/>
      <w:bookmarkStart w:id="7" w:name="__Fieldmark__3_204185205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D 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argo Comissionado ocupado pelo Substituto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mpus </w:t>
      </w:r>
      <w:r>
        <w:rPr>
          <w:sz w:val="24"/>
          <w:szCs w:val="24"/>
          <w:u w:val="single"/>
        </w:rPr>
        <w:t>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Servidor Titu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before="0" w:after="120"/>
        <w:jc w:val="center"/>
        <w:rPr/>
      </w:pPr>
      <w:r>
        <w:rPr/>
        <w:t>Assinatura do Servidor substituto</w:t>
      </w:r>
    </w:p>
    <w:sectPr>
      <w:headerReference w:type="default" r:id="rId2"/>
      <w:footerReference w:type="default" r:id="rId3"/>
      <w:type w:val="nextPage"/>
      <w:pgSz w:w="11906" w:h="16838"/>
      <w:pgMar w:left="1440" w:right="1183" w:gutter="0" w:header="36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ulário Elaborado pela Assessoria Jurídica do IFAM </w:t>
      <w:tab/>
      <w:tab/>
      <w:t>Set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25pt;margin-top:-15pt;width:49.5pt;height:4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541917" r:id="rId1"/>
      </w:objec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GABINETE DA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7:00Z</dcterms:created>
  <dc:creator>STELA</dc:creator>
  <dc:description/>
  <cp:keywords/>
  <dc:language>en-US</dc:language>
  <cp:lastModifiedBy>Joao Luiz Cavalcante Ferreira</cp:lastModifiedBy>
  <cp:lastPrinted>2013-09-16T14:02:00Z</cp:lastPrinted>
  <dcterms:modified xsi:type="dcterms:W3CDTF">2013-10-01T21:27:00Z</dcterms:modified>
  <cp:revision>2</cp:revision>
  <dc:subject/>
  <dc:title/>
</cp:coreProperties>
</file>