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NOVA ESTRUTURA ORGANIZACIONAL E REGIMENTAL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DA DIRETORIA DE ENSINO MÉDIO TÉCNICO SISTÊMICA – DET/PRO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OGRAM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105</wp:posOffset>
                </wp:positionH>
                <wp:positionV relativeFrom="paragraph">
                  <wp:posOffset>173990</wp:posOffset>
                </wp:positionV>
                <wp:extent cx="435800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toria Sistêmica da Educação Profissional Técnica de Nível Médio - DS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5pt;height:55.4pt;mso-wrap-distance-left:9.05pt;mso-wrap-distance-right:9.05pt;mso-wrap-distance-top:0pt;mso-wrap-distance-bottom:0pt;margin-top:13.7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retoria Sistêmica da Educação Profissional Técnica de Nível Médio - DS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106680</wp:posOffset>
                </wp:positionV>
                <wp:extent cx="3794125" cy="52514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9.55pt;margin-top:8.4pt;width:298.7pt;height:4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5145</wp:posOffset>
                </wp:positionH>
                <wp:positionV relativeFrom="paragraph">
                  <wp:posOffset>149860</wp:posOffset>
                </wp:positionV>
                <wp:extent cx="15240" cy="5264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" cy="52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35pt;margin-top:11.8pt;width:1.2pt;height:4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62865</wp:posOffset>
                </wp:positionV>
                <wp:extent cx="4321810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ção Pedagógica Sistêmica da Educação Profissional Técnica de Nível Médio - CPS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3pt;height:40.45pt;mso-wrap-distance-left:9.05pt;mso-wrap-distance-right:9.05pt;mso-wrap-distance-top:0pt;mso-wrap-distance-bottom:0pt;margin-top:4.9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ordenação Pedagógica Sistêmica da Educação Profissional Técnica de Nível Médio - CPS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90170</wp:posOffset>
                </wp:positionV>
                <wp:extent cx="3146425" cy="100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7.1pt;width:247.7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360</wp:posOffset>
                </wp:positionH>
                <wp:positionV relativeFrom="paragraph">
                  <wp:posOffset>186055</wp:posOffset>
                </wp:positionV>
                <wp:extent cx="2507615" cy="800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ção Sistêmica dos Cursos de Educação Profissional Técnica de Nível Médio - CS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63.05pt;mso-wrap-distance-left:9.05pt;mso-wrap-distance-right:9.05pt;mso-wrap-distance-top:0pt;mso-wrap-distance-bottom:0pt;margin-top:14.6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ordenação Sistêmica dos Cursos de Educação Profissional Técnica de Nível Médio - CS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3110</wp:posOffset>
                </wp:positionH>
                <wp:positionV relativeFrom="paragraph">
                  <wp:posOffset>186055</wp:posOffset>
                </wp:positionV>
                <wp:extent cx="2486025" cy="800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ordenação Sistêmic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EJA e PROEJA FIC - CSP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63.05pt;mso-wrap-distance-left:9.05pt;mso-wrap-distance-right:9.05pt;mso-wrap-distance-top:0pt;mso-wrap-distance-bottom:0pt;margin-top:14.6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ordenação Sistêmica 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EJA e PROEJA FIC - CSP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3365</wp:posOffset>
                </wp:positionH>
                <wp:positionV relativeFrom="paragraph">
                  <wp:posOffset>176530</wp:posOffset>
                </wp:positionV>
                <wp:extent cx="50800" cy="324485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3.9pt;width:4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ÇÃO DO TEXTO DO REGIMENTO INTER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2. Compete à Diretoria Sistêmica da Educação Profissional Técnica de Nível Médi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crescentar ao Artigo 10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X- Analisar as necessidades de viabilidade de implantação de novos Cursos da Educação Profissional Técnica de Nível Médio nas Formas Integrada, Subsequente e Concomitante e na Modalidade EJA-PROEJA, que estejam em consonância à dinâmica do mundo do trabalho e às tendências regionai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- Monitorar e acompanhar as ações das Diretorias de Ensino dos </w:t>
      </w:r>
      <w:r>
        <w:rPr>
          <w:rFonts w:cs="Arial" w:ascii="Arial" w:hAnsi="Arial"/>
          <w:i/>
        </w:rPr>
        <w:t xml:space="preserve">Campi </w:t>
      </w:r>
      <w:r>
        <w:rPr>
          <w:rFonts w:cs="Arial" w:ascii="Arial" w:hAnsi="Arial"/>
        </w:rPr>
        <w:t>do IFAM fre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 políticas públicas e diretrizes educacionais estabelecidas pelo Ministério da Educação, pelos fóruns específicos da área e pelo Regulamento da Organização Didático-Acadêmica do IFAM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- Propor, quando necessário, a reformulação dos planos de cursos da Educação Profissional Técnica de Nível Médio frente à legislação em vigor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- Definir as normas estruturais para a elaboração do Calendário Acadêmico do IFAM no que concerne à Educação Profissional Técnica de Nível Médio em suas diferentes formas e modalidades, analisando as propostas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e estabelecendo seu caráter sistêmic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III- Desenvolver, junto às Diretorias de Ensino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ções de apoio acadêmico aos discentes, possibilitando a permanência e o sucesso da formação profissional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XIV- Elaborar plano de trabalho e relatório anual de gestão no âmbito da direto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odificar o Artigo 1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103. Compete à Coordenação Pedagógica Sistêmica da Educação Profissional Técnica de Nível Méd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sessorar à Pró-Reitoria de Ensino e à Diretoria Sistêmica da Educação Profissional Técnica de Nível Médio no tocante ao estabelecimento de políticas e diretrizes educacionais sistêmic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- Coordenar, pedagogicamente, as ações das Diretorias de Ensino e das Coordenações Gerais de Ensino d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do IFAM;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/>
      </w:pPr>
      <w:r>
        <w:rPr>
          <w:rFonts w:cs="Arial" w:ascii="Arial" w:hAnsi="Arial"/>
        </w:rPr>
        <w:t>III – Coordenar a aplicação dos regulamentos e normas educacionais vigentes no âmbito da Educação Profissional Técnica de Nível Médio;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Propor orientações didático-metodológicas e de gestão educacional e escolar frente às diferentes formas e modalidades dos cursos ofertados na esfera da Educação Profissional Técnica de Nível Médio;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- Analisar os fundamentos teórico-metodológicos dos planos de curso da Educação Profissional Técnica de Nível Médio, propondo adequação à legislação educacional vigente; 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ompilar e organizar a legislação educacional da Educação Profissional Técnica de Nível Médio;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/>
      </w:pPr>
      <w:r>
        <w:rPr>
          <w:rFonts w:cs="Arial" w:ascii="Arial" w:hAnsi="Arial"/>
        </w:rPr>
        <w:t>VII – Representar a Diretoria Sistêmica da Educação Profissional Técnica de Nível Médio em Fóruns e Conselhos específicos Educação Profissional Técnica de Nível Médio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- Articular processos e projetos de formação continuada sobre assuntos concernentes à Educação Profissional Técnica de Nível Médio;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X- Representar a Diretoria Sistêmica da Educação Profissional Técnica de Nível Médio em fóruns específicos da área;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X- Elaborar plano de trabalho e relatório anual de gestão no âmbito da Coordenação. 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odificar, inserindo novo teor ao Artigo 104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/>
      </w:pPr>
      <w:r>
        <w:rPr>
          <w:rFonts w:cs="Arial" w:ascii="Arial" w:hAnsi="Arial"/>
        </w:rPr>
        <w:t>Art. 104. Compete à Coordenação Sistêmica dos Cursos da Educação Profissional Técnica de Nível Médio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- Assessorar a Coordenação Pedagógica Sistêmica de Cursos da Educação Profissional Técnica de Nível Médio e as Coordenações dos Eixos Tecnológicos/Cursos dos </w:t>
      </w:r>
      <w:r>
        <w:rPr>
          <w:rFonts w:cs="Arial" w:ascii="Arial" w:hAnsi="Arial"/>
          <w:i/>
          <w:sz w:val="24"/>
          <w:szCs w:val="24"/>
        </w:rPr>
        <w:t>Campi</w:t>
      </w:r>
      <w:r>
        <w:rPr>
          <w:rFonts w:cs="Arial" w:ascii="Arial" w:hAnsi="Arial"/>
          <w:sz w:val="24"/>
          <w:szCs w:val="24"/>
        </w:rPr>
        <w:t xml:space="preserve"> do IFAM no desempenho de suas atividades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Participar da elaboração, revisão e atualização do Regulamento da Organização Didático-Acadêmico do IFAM no âmbito dos Cursos de Educação Profissional Técnica de Nível Médio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II- Auxiliar na análise dos processos de criação e revisão dos planos de curso dos Cursos da Educação Profissional Técnica de Nível Médio;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- Colaborar na realização de projetos de formação continuada sobre a Educação Profissional Técnica de Nível Médio; 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Gerir a documentação em torno dos atos administrativos dos cursos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I- Elaborar plano de trabalho e relatório anual de gestão no âmbito da coordenação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- Realizar atividades afins e correlatas em torno da coordenação.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odificar, inserindo novo teor ao Art. 105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/>
      </w:pPr>
      <w:r>
        <w:rPr>
          <w:rFonts w:cs="Arial" w:ascii="Arial" w:hAnsi="Arial"/>
        </w:rPr>
        <w:t>Art. 105. Compete à Coordenação Sistêm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Programa de Integração da Educação Profissional à Educação Básica – PROEJA e PROEJA FIC</w:t>
      </w:r>
    </w:p>
    <w:p>
      <w:pPr>
        <w:pStyle w:val="Normal"/>
        <w:tabs>
          <w:tab w:val="clear" w:pos="708"/>
          <w:tab w:val="left" w:pos="19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- Participar da elaboração, revisão e atualização do Regulamento da Organização Didático-Acadêmica do IFAM no âmbito dos cursos PROEJA e PROEJA FIC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I- Auxiliar na análise dos processos de criação e revisão dos planos de curso dos Cursos da Educação Profissional Técnica de Nível Médio na Forma Integrada na Modalidade EJA-PROEJA e PROEJA FIC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III- M</w:t>
      </w:r>
      <w:r>
        <w:rPr>
          <w:rFonts w:cs="Arial" w:ascii="Arial" w:hAnsi="Arial"/>
          <w:sz w:val="24"/>
          <w:szCs w:val="24"/>
        </w:rPr>
        <w:t>anter-se atualizada quanto à legislação educacional em torno da Educação de Jovens e Adultos, do PROEJA e do PROEJA-FIC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- Articular processos e projetos de formação continuada sobre assuntos concernentes à Educação de Jovens e Adultos, ao PROEJA e ao PROEJA FIC; 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Representar a Diretoria Sistêmica da Educação Profissional Técnica de Nível Médio em fóruns específicos da área;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- Elaborar plano de trabalho e relatório anual de gestão no âmbito da Coordenação.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- Realizar atividades afins e correlatas em torno da coorden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naus, 10 de março de 201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Prof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i/>
          <w:sz w:val="20"/>
          <w:szCs w:val="20"/>
        </w:rPr>
        <w:t xml:space="preserve"> Luciene Fátima de Oliveira Lop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e Ensino Médio e Técni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rtaria N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455 – GR/IFAM/21/06/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M. Sc. Eliseanne Lima da Silva</w:t>
      </w:r>
    </w:p>
    <w:p>
      <w:pPr>
        <w:pStyle w:val="Footer"/>
        <w:ind w:right="357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Coordenadora Pedagógica dos Cursos da Educação</w:t>
      </w:r>
    </w:p>
    <w:p>
      <w:pPr>
        <w:pStyle w:val="Footer"/>
        <w:ind w:right="357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Profissional Técnica de Nível Médio-PROEN/IF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rtaria N</w:t>
      </w:r>
      <w:r>
        <w:rPr>
          <w:rFonts w:cs="Arial" w:ascii="Arial" w:hAnsi="Arial"/>
          <w:sz w:val="20"/>
          <w:szCs w:val="20"/>
          <w:vertAlign w:val="superscript"/>
        </w:rPr>
        <w:t xml:space="preserve">0 </w:t>
      </w:r>
      <w:r>
        <w:rPr>
          <w:rFonts w:cs="Arial" w:ascii="Arial" w:hAnsi="Arial"/>
          <w:sz w:val="20"/>
          <w:szCs w:val="20"/>
        </w:rPr>
        <w:t>124 – GR/IFAM/02/01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963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ENSINO (PROEN)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SETE DE SETEMBRO, 1975 – CENTRO – CEP 69020-120 – MANAUS/AM – F (92) 3621 67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Inserções em realce amare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-31750</wp:posOffset>
          </wp:positionV>
          <wp:extent cx="590550" cy="592455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89170</wp:posOffset>
          </wp:positionH>
          <wp:positionV relativeFrom="paragraph">
            <wp:posOffset>26670</wp:posOffset>
          </wp:positionV>
          <wp:extent cx="663575" cy="55054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710055</wp:posOffset>
              </wp:positionH>
              <wp:positionV relativeFrom="paragraph">
                <wp:posOffset>26670</wp:posOffset>
              </wp:positionV>
              <wp:extent cx="3989705" cy="718185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705" cy="718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RÓ-REITORIA DE ENS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DIRETORIA DE ENSINO MÉDIO E TÉCNICO SIST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15pt;height:56.55pt;mso-wrap-distance-left:9.05pt;mso-wrap-distance-right:9.05pt;mso-wrap-distance-top:0pt;mso-wrap-distance-bottom:0pt;margin-top:2.1pt;mso-position-vertical-relative:text;margin-left:134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rFonts w:cs="Arial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rPr>
                        <w:rFonts w:cs="Arial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RÓ-REITORIA DE ENS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DIRETORIA DE ENSINO MÉDIO E TÉCNICO SISTÊM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Dtspandialogooperador">
    <w:name w:val="dt_span_dialogo_operador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31:00Z</dcterms:created>
  <dc:creator>User</dc:creator>
  <dc:description/>
  <dc:language>en-US</dc:language>
  <cp:lastModifiedBy>PROEN</cp:lastModifiedBy>
  <cp:lastPrinted>2014-02-28T12:26:00Z</cp:lastPrinted>
  <dcterms:modified xsi:type="dcterms:W3CDTF">2014-03-21T20:31:00Z</dcterms:modified>
  <cp:revision>2</cp:revision>
  <dc:subject/>
  <dc:title>MEMO CIRC</dc:title>
</cp:coreProperties>
</file>