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Justificativa para agrupamento de itens: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Justifica-se pela natureza idêntica dos serviços, e que proporcionarão economicidade e eficiência na execução e fiscalização dos Contra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52:00Z</dcterms:created>
  <dc:creator>Licitacao</dc:creator>
  <dc:description/>
  <dc:language>en-US</dc:language>
  <cp:lastModifiedBy>Licitação</cp:lastModifiedBy>
  <cp:lastPrinted>2014-03-06T11:47:00Z</cp:lastPrinted>
  <dcterms:modified xsi:type="dcterms:W3CDTF">2014-03-06T15:52:00Z</dcterms:modified>
  <cp:revision>2</cp:revision>
  <dc:subject/>
  <dc:title>Justificativa para agrupamento de itens:</dc:title>
</cp:coreProperties>
</file>