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ITUTO FEDERAL DE EDUCAÇÃO, CIÊNCIA E TECNOLOGIA DO AMAZ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233045</wp:posOffset>
                </wp:positionV>
                <wp:extent cx="3666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ID_FUNCIONARI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rro! O campo de mesclagem não foi localizado no registro de cabeçalho da fonte de dados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OME_PESSO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rro! O campo de mesclagem não foi localizado no registro de cabeçalho da fonte de dados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ARG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rro! O campo de mesclagem não foi localizado no registro de cabeçalho da fonte de dados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DESC_SET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rro! O campo de mesclagem não foi localizado no registro de cabeçalho da fonte de dados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</w:rPr>
                              <w:instrText xml:space="preserve"> MERGEFIELD MES_HOJE </w:instrText>
                            </w:r>
                            <w:r>
                              <w:rPr>
                                <w:caps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</w:rPr>
                            </w:r>
                            <w:r>
                              <w:rPr>
                                <w:caps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NO_HOJ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ga Horári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REGIME_TRABALH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rro! O campo de mesclagem não foi localizado no registro de cabeçalho da fonte de dados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-18.3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ID_FUNCIONARI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Erro! O campo de mesclagem não foi localizado no registro de cabeçalho da fonte de dados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NOME_PESSO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Erro! O campo de mesclagem não foi localizado no registro de cabeçalho da fonte de dados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ARG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Erro! O campo de mesclagem não foi localizado no registro de cabeçalho da fonte de dados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DESC_SETO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Erro! O campo de mesclagem não foi localizado no registro de cabeçalho da fonte de dados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fldChar w:fldCharType="begin"/>
                      </w:r>
                      <w:r>
                        <w:rPr>
                          <w:caps/>
                        </w:rPr>
                        <w:instrText xml:space="preserve"> MERGEFIELD MES_HOJE </w:instrText>
                      </w:r>
                      <w:r>
                        <w:rPr>
                          <w:caps/>
                        </w:rPr>
                        <w:fldChar w:fldCharType="separate"/>
                      </w:r>
                      <w:r>
                        <w:rPr>
                          <w:caps/>
                        </w:rPr>
                      </w:r>
                      <w:r>
                        <w:rPr>
                          <w:caps/>
                        </w:rPr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NO_HOJ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ga Horári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REGIME_TRABALH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Erro! O campo de mesclagem não foi localizado no registro de cabeçalho da fonte de dados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FOLHA DE PONTO : 2ª QUINZEN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106680</wp:posOffset>
                </wp:positionV>
                <wp:extent cx="4572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pt;margin-top:8.4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Somatório das ausências, atrasos e saídas antecipadas não justificada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8286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4pt;width:6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reqüência integral: 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29"/>
        <w:gridCol w:w="1029"/>
        <w:gridCol w:w="2340"/>
        <w:gridCol w:w="1260"/>
        <w:gridCol w:w="1260"/>
        <w:gridCol w:w="2160"/>
        <w:gridCol w:w="1620"/>
        <w:gridCol w:w="1260"/>
        <w:gridCol w:w="1620"/>
        <w:gridCol w:w="14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 de Entra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 de Saí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 de En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 de Saí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orr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no da Che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 Trabalhad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 / ___ /______</w:t>
        <w:tab/>
        <w:tab/>
        <w:t>Assinatura do Servidor: ___________________________</w:t>
        <w:tab/>
        <w:tab/>
        <w:t>Visto da Chefia Imediata: _______________</w:t>
      </w:r>
    </w:p>
    <w:sectPr>
      <w:type w:val="nextPage"/>
      <w:pgSz w:orient="landscape" w:w="16838" w:h="11906"/>
      <w:pgMar w:left="1077" w:right="1418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05:00Z</dcterms:created>
  <dc:creator>.</dc:creator>
  <dc:description/>
  <cp:keywords/>
  <dc:language>en-US</dc:language>
  <cp:lastModifiedBy>Cavalcante</cp:lastModifiedBy>
  <cp:lastPrinted>2006-03-30T20:01:00Z</cp:lastPrinted>
  <dcterms:modified xsi:type="dcterms:W3CDTF">2010-02-25T13:37:00Z</dcterms:modified>
  <cp:revision>9</cp:revision>
  <dc:subject/>
  <dc:title>Permissões Previstas por Perfil</dc:title>
</cp:coreProperties>
</file>