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TERMO DE REFERÊNCIA Nº XX/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– TÍT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4"/>
        </w:rPr>
        <w:tab/>
      </w:r>
      <w:r>
        <w:rPr>
          <w:rFonts w:cs="Tahoma" w:ascii="Tahoma" w:hAnsi="Tahoma"/>
          <w:sz w:val="22"/>
          <w:szCs w:val="22"/>
        </w:rPr>
        <w:t>Aquisição e instalação de divisórias para o novo prédio da reitoria do Instituto Federal de Educação, Ciência e Tecnologia do Amazonas- IFAM.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– IDENTIFICAÇÃO DO OBJE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Termo de Referência tem por objeto a aquisição e instalação de divisórias de drywall, incluindo portas, vidros e pintura cor creme das divisórias, doravante denominados apenas materiais, pelo Instituto Federal de Educação, Ciência e Tecnologia do Amazonas - IFAM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– 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epartamento de Engenharia solicita essas divisórias para especificar a divisão das salas da nova reitoria, especificamente das áreas destinadas ao Departamento de Engenharia e a da Pro Reitoria de Desenvolvimento Institucional-PRODIN.</w:t>
      </w:r>
    </w:p>
    <w:p>
      <w:pPr>
        <w:pStyle w:val="Pargrafoda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ESPECIFI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6"/>
        <w:gridCol w:w="932"/>
        <w:gridCol w:w="708"/>
        <w:gridCol w:w="1418"/>
        <w:gridCol w:w="1484"/>
      </w:tblGrid>
      <w:tr>
        <w:trPr>
          <w:trHeight w:val="5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FICAÇÃO OBJE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L. UNIT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.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ória de drywall, com área total de 9,9 m² (4,5X2,2) com porta medindo 2,1x0,8 m e vidro medindo 3,5x1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3.200,00</w:t>
            </w:r>
          </w:p>
        </w:tc>
      </w:tr>
      <w:tr>
        <w:trPr>
          <w:trHeight w:val="9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visória de drywall, com área total de 9,2 m² (4,1X2,2) com porta medindo 2,1x0,8 m e vidro medindo 3,1x1 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390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2.781,84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tura da área das divisórias do item 1 e 2 das especificações, na cor creme, incluindo serviço e materiai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$3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5 – </w:t>
      </w:r>
      <w:r>
        <w:rPr>
          <w:rFonts w:cs="Tahoma" w:ascii="Tahoma" w:hAnsi="Tahoma"/>
          <w:b/>
          <w:sz w:val="22"/>
          <w:szCs w:val="22"/>
        </w:rPr>
        <w:t>VISITA E VISTO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empresa interessada em participar da licitação poderá, através de técnico(s), realizar VISITA e VISTORIA, nos prédios em que serão instaladas as divisórias, para levantamento das informações necessárias a correta execução do objeto desta licitaçã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– ENTREGA E INSTALAÇÃO DOS MATERI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rFonts w:cs="Tahoma" w:ascii="Tahoma" w:hAnsi="Tahoma"/>
          <w:sz w:val="22"/>
          <w:szCs w:val="22"/>
        </w:rPr>
        <w:t xml:space="preserve">As entregas deverão ser efetuadas na Rua Ferreira Pena, nº 1.109, Centro – Manaus/AM com instalação das divisórias feitas </w:t>
      </w:r>
      <w:r>
        <w:rPr>
          <w:rFonts w:cs="Tahoma" w:ascii="Tahoma" w:hAnsi="Tahoma"/>
          <w:i/>
          <w:sz w:val="22"/>
          <w:szCs w:val="22"/>
        </w:rPr>
        <w:t>in loc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7" w:color="000000"/>
      </w:pBdr>
      <w:ind w:left="-1080" w:right="-1134" w:hanging="0"/>
      <w:jc w:val="center"/>
      <w:rPr>
        <w:rFonts w:ascii="Arial Narrow" w:hAnsi="Arial Narrow" w:cs="Arial Narrow"/>
        <w:sz w:val="2"/>
        <w:lang w:val="pt-BR"/>
      </w:rPr>
    </w:pPr>
    <w:r>
      <w:rPr>
        <w:rFonts w:cs="Arial Narrow" w:ascii="Arial Narrow" w:hAnsi="Arial Narrow"/>
        <w:sz w:val="2"/>
        <w:lang w:val="pt-BR"/>
      </w:rPr>
    </w:r>
  </w:p>
  <w:p>
    <w:pPr>
      <w:pStyle w:val="Footer"/>
      <w:pBdr>
        <w:top w:val="double" w:sz="2" w:space="7" w:color="000000"/>
      </w:pBdr>
      <w:ind w:left="-1080" w:right="-1134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v. Sete de Setembro, 1975 – Centro – Manaus/AM – Fax: (0**92) 3635-1981, Fone: 3621-6760 – E-mail: coeng@ifam.edu.br – Homepage: </w:t>
    </w:r>
    <w:hyperlink r:id="rId1">
      <w:r>
        <w:rPr>
          <w:rStyle w:val="InternetLink"/>
          <w:rFonts w:cs="Arial Narrow" w:ascii="Arial Narrow" w:hAnsi="Arial Narrow"/>
          <w:sz w:val="16"/>
        </w:rPr>
        <w:t>www.ifam.edu.br</w:t>
      </w:r>
    </w:hyperlink>
  </w:p>
  <w:p>
    <w:pPr>
      <w:pStyle w:val="Footer"/>
      <w:jc w:val="center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</w:rPr>
      <w:t>DEPARTAMENTO DE  ENGENHARIA- IFAM</w:t>
    </w:r>
  </w:p>
  <w:p>
    <w:pPr>
      <w:pStyle w:val="Footer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object w:dxaOrig="3143" w:dyaOrig="33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pt;margin-top:6.15pt;width:45.7pt;height:43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405607" r:id="rId1"/>
      </w:object>
    </w:r>
    <w:r>
      <w:rPr>
        <w:rFonts w:cs="Arial" w:ascii="Arial" w:hAnsi="Arial"/>
        <w:b/>
        <w:sz w:val="16"/>
        <w:szCs w:val="16"/>
      </w:rPr>
      <w:t>REPÚBLICA FEDERATIVA DO BRASIL</w: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8585</wp:posOffset>
          </wp:positionH>
          <wp:positionV relativeFrom="paragraph">
            <wp:posOffset>3810</wp:posOffset>
          </wp:positionV>
          <wp:extent cx="1120140" cy="490220"/>
          <wp:effectExtent l="0" t="0" r="0" b="0"/>
          <wp:wrapTight wrapText="bothSides">
            <wp:wrapPolygon edited="0">
              <wp:start x="-364" y="0"/>
              <wp:lineTo x="-364" y="20981"/>
              <wp:lineTo x="21670" y="20981"/>
              <wp:lineTo x="21670" y="0"/>
              <wp:lineTo x="-3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Normal"/>
      <w:ind w:left="-75" w:hanging="0"/>
      <w:jc w:val="center"/>
      <w:rPr/>
    </w:pPr>
    <w:r>
      <w:rPr>
        <w:rFonts w:cs="Arial" w:ascii="Arial" w:hAnsi="Arial"/>
        <w:b/>
        <w:sz w:val="16"/>
        <w:szCs w:val="16"/>
      </w:rPr>
      <w:t>SECRETARIA DE EDUCAÇÃO MÉDIA E TECNOLÓGICA</w: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AMAZONAS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ADMINISTRAÇÃO E PLANEJAMENTO- PROAD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ENGENHARIA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0:00Z</dcterms:created>
  <dc:creator>COENG</dc:creator>
  <dc:description/>
  <dc:language>en-US</dc:language>
  <cp:lastModifiedBy>Ana Maria Alves Pereira</cp:lastModifiedBy>
  <cp:lastPrinted>2013-08-08T09:27:00Z</cp:lastPrinted>
  <dcterms:modified xsi:type="dcterms:W3CDTF">2014-04-11T16:40:00Z</dcterms:modified>
  <cp:revision>2</cp:revision>
  <dc:subject/>
  <dc:title/>
</cp:coreProperties>
</file>