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NEXO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color w:val="000000"/>
          <w:sz w:val="20"/>
          <w:szCs w:val="20"/>
          <w:lang w:val="pt-BR"/>
        </w:rPr>
        <w:t>MEMORANDO N° 050 – AUDIN/IFAM/2014, DE 16 DE ABRIL DE 2014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ISOnd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ROJETO: </w:t>
      </w:r>
      <w:r>
        <w:rPr>
          <w:rFonts w:cs="Times New Roman" w:ascii="Times New Roman" w:hAnsi="Times New Roman"/>
          <w:b w:val="false"/>
          <w:sz w:val="20"/>
        </w:rPr>
        <w:t>Elaboração dos dispositivos disciplinadores da atuação da Auditoria Interna do IFAM.</w:t>
      </w:r>
    </w:p>
    <w:p>
      <w:pPr>
        <w:pStyle w:val="ISOndic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ISOnd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BJETO: </w:t>
      </w:r>
      <w:r>
        <w:rPr>
          <w:rFonts w:cs="Times New Roman" w:ascii="Times New Roman" w:hAnsi="Times New Roman"/>
          <w:b w:val="false"/>
          <w:sz w:val="20"/>
        </w:rPr>
        <w:t>Dispõe sobre a finalidade, objetivo, estrutura, competência e instrumentos de atuação da Auditoria Interna do IFAM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OBJETIVO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meter os dispositivos elaborados à apreciação dos Conselhos Superiores deste Instituto para inserção no REGIMENTO GERAL DO IFAM, com a finalidade de normatizar internamente a atuação da AUDIN e buscar a máxima eficiência nos serviços prestados à Sociedade e à Gestão;</w:t>
      </w:r>
    </w:p>
    <w:p>
      <w:pPr>
        <w:pStyle w:val="ISOndic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ISOnd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EQUIPE DE ELABORAÇÃO: </w:t>
      </w:r>
      <w:r>
        <w:rPr>
          <w:rFonts w:cs="Times New Roman" w:ascii="Times New Roman" w:hAnsi="Times New Roman"/>
          <w:b w:val="false"/>
          <w:sz w:val="20"/>
        </w:rPr>
        <w:t>Corpo multidisciplinar de Auditores do IFA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Antônio Carlos da Paz So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lian Freire Noro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uiz Henrique Marques Pinh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Manoel Alencar de Queir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Samara Santos dos Santos</w:t>
      </w:r>
    </w:p>
    <w:p>
      <w:pPr>
        <w:pStyle w:val="Textodecomentrio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decomentri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 AUDITORIA INTERNA </w:t>
      </w:r>
    </w:p>
    <w:p>
      <w:pPr>
        <w:pStyle w:val="Textodecomentri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decomentrio"/>
        <w:jc w:val="both"/>
        <w:rPr/>
      </w:pPr>
      <w:r>
        <w:rPr>
          <w:b/>
          <w:bCs/>
          <w:color w:val="000000"/>
        </w:rPr>
        <w:t>Art. 1º</w:t>
      </w:r>
      <w:r>
        <w:rPr/>
        <w:t xml:space="preserve"> A Auditoria Interna do IFAM é a unidade com independência funcional que presta serviços de avaliação e de assessoramento e tem como objetivo adicionar valor e melhorar as operações da entidade,  auxiliando o instituto a alcançar seus objetivos, adotando uma abordagem sistemática e disciplinada para a avaliação e melhoria da eficácia e dos processos de gerenciamento de riscos, de controle, e governança, que sejam relativos à defesa do patrimônio público e ao incremento da transparência da gest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1º. </w:t>
      </w:r>
      <w:r>
        <w:rPr>
          <w:sz w:val="20"/>
          <w:szCs w:val="20"/>
        </w:rPr>
        <w:t xml:space="preserve">A base normativa que norteia a atuação da AUDIN advém da Constituição da República Federativa do Brasil de 1988, Seção IX, normatizado através da Lei n° 10.180, de 06 de fevereiro de 20014 e pelo Decreto n° 3.591, de 06 de setembro de 2000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§ 2º. </w:t>
      </w: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IFAM deverá ofertar ao Corpo de Auditores infraestrutura física necessária à realização de suas atividades laborais, bem como, propiciar condições administrativas à organização da Auditoria Interna com o suporte técnico e material e a disponibilização de recursos humanos, visando fortalecer a gestão e racionalizar as ações de controle, conforme art. 14 do Decreto n° 3.591, de 06 de setembro de 2000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2º.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Auditoria Interna</w:t>
      </w:r>
      <w:r>
        <w:rPr>
          <w:bCs/>
          <w:sz w:val="20"/>
          <w:szCs w:val="20"/>
        </w:rPr>
        <w:t xml:space="preserve"> vincula-se administrativamente ao Conselho Superior do IFAM – CONSUP, conforme a interpretação do </w:t>
      </w:r>
      <w:r>
        <w:rPr>
          <w:sz w:val="20"/>
          <w:szCs w:val="20"/>
        </w:rPr>
        <w:t xml:space="preserve">Art. 15, </w:t>
      </w:r>
      <w:r>
        <w:rPr>
          <w:bCs/>
          <w:sz w:val="20"/>
          <w:szCs w:val="20"/>
        </w:rPr>
        <w:t>§3°</w:t>
      </w:r>
      <w:r>
        <w:rPr>
          <w:sz w:val="20"/>
          <w:szCs w:val="20"/>
        </w:rPr>
        <w:t xml:space="preserve"> do Decreto n° 3.591, de 06 de setembro de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highlight w:val="red"/>
        </w:rPr>
      </w:pPr>
      <w:r>
        <w:rPr>
          <w:b/>
          <w:bCs/>
          <w:sz w:val="20"/>
          <w:szCs w:val="20"/>
        </w:rPr>
        <w:t>§1°</w:t>
      </w:r>
      <w:r>
        <w:rPr>
          <w:bCs/>
          <w:sz w:val="20"/>
          <w:szCs w:val="20"/>
        </w:rPr>
        <w:t xml:space="preserve"> A </w:t>
      </w:r>
      <w:r>
        <w:rPr>
          <w:sz w:val="20"/>
          <w:szCs w:val="20"/>
        </w:rPr>
        <w:t>Auditoria Interna deverá se reportar ao CONSUP, COLD e Reitor, a</w:t>
      </w:r>
      <w:r>
        <w:rPr>
          <w:color w:val="000000"/>
          <w:sz w:val="20"/>
          <w:szCs w:val="20"/>
        </w:rPr>
        <w:t>presentando os relatórios e as avaliações realizadas, com a finalidade de fornecer informações quanto ao cumprimento das metas e objetivos definidos nos planos e planejamentos do IFAM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highlight w:val="red"/>
        </w:rPr>
      </w:pPr>
      <w:r>
        <w:rPr>
          <w:b/>
          <w:bCs/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§ 2º.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Auditoria Interna terá sua instalação física situada</w:t>
      </w:r>
      <w:r>
        <w:rPr>
          <w:bCs/>
          <w:sz w:val="20"/>
          <w:szCs w:val="20"/>
        </w:rPr>
        <w:t xml:space="preserve"> na sede da Reitoria do IFAM com espaço próprio no qual será implantada toda a sua estrutura administrativa para o pleno desenvolvimento de suas atividades legais.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bCs/>
          <w:sz w:val="20"/>
          <w:szCs w:val="20"/>
        </w:rPr>
        <w:t xml:space="preserve">§ 3º.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 xml:space="preserve">Auditoria Interna </w:t>
      </w:r>
      <w:r>
        <w:rPr>
          <w:bCs/>
          <w:sz w:val="20"/>
          <w:szCs w:val="20"/>
        </w:rPr>
        <w:t xml:space="preserve">vincula-se tecnicamente à Controladoria Geral da União e deverá prestar, a esse órgão, contas de todas as atividades realizadas através do Relatório Anual de Auditoria Interna. 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DAS FINALIDADES DA AUDITORIA INTER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3º. </w:t>
      </w:r>
      <w:r>
        <w:rPr>
          <w:sz w:val="20"/>
          <w:szCs w:val="20"/>
        </w:rPr>
        <w:t>A Auditoria Intern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IF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aliar o cumprimento das metas previstas no Plano Plurianual e a execução dos Programas e dos Orçamentos do IFAM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r a legalidade e avaliar os resultados, quanto à eficácia e eficiência, da gestão orçamentária, financeira, patrimonial, pessoal e educacional nos órgãos e unidades do IFAM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poiar o Sistema de Controle Interno e Externo no exercício de suas missões institucionais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DOS OBJETIVOS DA AUDITORIA INTERN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rt. 4°. </w:t>
      </w:r>
      <w:r>
        <w:rPr>
          <w:sz w:val="20"/>
          <w:szCs w:val="20"/>
        </w:rPr>
        <w:t xml:space="preserve">A Auditoria Interna do IFAM tem como principais objetiv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ssessorar a gestão quanto a regularidade da administração orçamentária, financeira, patrimonial e operacional da Instituição, objetivando a eficiência, eficácia e efetividad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ssessorar a gestão quanto a regularidade e adequação das contas, a probidade na aplicação dos recursos disponíveis, observados os princípios da legalidade, legitimidade e economicidad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necer aos órgãos responsáveis pela administração, planejamento, orçamento e programação financeira, informações oportunas que permitam aperfeiçoar essas atividades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DA ESTRUTURA DA AUDITORIA INTERNA </w:t>
      </w:r>
    </w:p>
    <w:p>
      <w:pPr>
        <w:pStyle w:val="Normal"/>
        <w:tabs>
          <w:tab w:val="clear" w:pos="708"/>
          <w:tab w:val="left" w:pos="52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5º.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 xml:space="preserve">Auditoria Interna </w:t>
      </w:r>
      <w:r>
        <w:rPr>
          <w:bCs/>
          <w:sz w:val="20"/>
          <w:szCs w:val="20"/>
        </w:rPr>
        <w:t xml:space="preserve">do IFAM possui a seguinte composição e estrutura operacional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osiçã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ditores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poio Administrativo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Estrutura Operacional:   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ditor Chef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>Coordenação de Auditoria da Gestão das Unidades de Tabatinga, Humaitá e Maués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ordenação de Auditoria da Gestão das Unidades de Coari, Manacapuru e Lábrea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ordenação de Auditoria da Gestão das Unidades de Parintins, Presidente Figueiredo e São Gabriel da Cachoeira;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ordenação de Auditoria da Gestão das Unidades de Manaus Centro, Manaus Distrito Industrial e Manaus Zona Leste e Reitoria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ordenação de Auditoria da Gestão dos Unidades de Itacoatiara, Eirunepé e Tefé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º. </w:t>
      </w:r>
      <w:r>
        <w:rPr>
          <w:sz w:val="20"/>
          <w:szCs w:val="20"/>
        </w:rPr>
        <w:t xml:space="preserve">A nomeação, designação, exoneração ou dispensa de Auditor-Chefe da Auditoria Interna do IFAM, será submetida, pelo Presidente do Conselho Superior do Instituto, à aprovação do CONSUP, e, após, à aprovação da Controladoria Geral da União, à luz do Art. 15, </w:t>
      </w:r>
      <w:r>
        <w:rPr>
          <w:bCs/>
          <w:sz w:val="20"/>
          <w:szCs w:val="20"/>
        </w:rPr>
        <w:t>§5°</w:t>
      </w:r>
      <w:r>
        <w:rPr>
          <w:sz w:val="20"/>
          <w:szCs w:val="20"/>
        </w:rPr>
        <w:t xml:space="preserve"> do Decreto n° 3.591, de 06 de setembro de 200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2º.</w:t>
      </w:r>
      <w:r>
        <w:rPr>
          <w:sz w:val="20"/>
          <w:szCs w:val="20"/>
        </w:rPr>
        <w:t xml:space="preserve"> A chefia da Auditoria Interna do IFAM deverá, preferencialmente, ser ocupada dentre o Corpo de Auditores que encontra-se no pleno exercício de suas funções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3º. </w:t>
      </w:r>
      <w:r>
        <w:rPr>
          <w:sz w:val="20"/>
          <w:szCs w:val="20"/>
        </w:rPr>
        <w:t xml:space="preserve">Cabe ao </w:t>
      </w:r>
      <w:r>
        <w:rPr>
          <w:bCs/>
          <w:sz w:val="20"/>
          <w:szCs w:val="20"/>
        </w:rPr>
        <w:t>Auditor-Chefe</w:t>
      </w:r>
      <w:r>
        <w:rPr>
          <w:sz w:val="20"/>
          <w:szCs w:val="20"/>
        </w:rPr>
        <w:t xml:space="preserve">, no uso de suas atribuições, indicar seu substituto legal, dentre o Corpo de Auditores do IFAM, para lhe representar em suas faltas ou impedimento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°. </w:t>
      </w:r>
      <w:r>
        <w:rPr>
          <w:bCs/>
          <w:sz w:val="20"/>
          <w:szCs w:val="20"/>
        </w:rPr>
        <w:t xml:space="preserve">As Coordenações serão ocupadas pelos auditores, através da indicação formal do Auditor-Chefe, submetida à aprovação do CONSUP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5º.</w:t>
      </w:r>
      <w:r>
        <w:rPr>
          <w:bCs/>
          <w:sz w:val="20"/>
          <w:szCs w:val="20"/>
        </w:rPr>
        <w:t xml:space="preserve"> Na falta de auditores para titularem as coordenações definidas neste normativo, cabe ao Auditor-Chefe, no uso de suas atribuições, distribuir as competências das coordenações com vacância de titular entre o corpo de auditores existente, conforme matriz de risc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DA COMPETÊNCIA DA AUDITORIA INTERNA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6º</w:t>
      </w:r>
      <w:r>
        <w:rPr>
          <w:sz w:val="20"/>
          <w:szCs w:val="20"/>
        </w:rPr>
        <w:t xml:space="preserve"> Compete à Auditoria Interna do IF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ssessorar a gestão quanto ao cumprimento das metas e objetivos do Plano Plurianual, dos Programas de Governo, do Plano de Desenvolvimento Institucional e do Planejamento Estratégico do IFAM, visando comprovar a eficiência, eficácia, efetividade e economicidade de tal execuçã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inar e emitir parecer sobre a prestação de contas anual e tomadas de contas especiais realizadas no âmbito do IFAM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ejar adequadamente os trabalhos de auditoria de forma a prever a natureza, a extensão e a profundidade dos procedimentos que neles serão empregados, bem como a oportunidade de sua aplicação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Elaborar o Plano Anual de Atividades de Auditoria Interna - PAINT correspondente ao exercício seguinte, bem como o Relatório Anual das Atividades – RAINT, correspondente ao exercício anterior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r auditagem obedecendo o PAINT, previamente aprovado pelo Conselho Superior do IFAM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r periodicamente relatórios de atividades parciais e globais das auditorias realizadas para fornecer aos dirigentes subsídios necessários à tomada de decisões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r problemas existentes no cumprimento das normas de controle interno relativas à gestão contábil, orçamentária, financeira, patrimonial, educacional e nos demais sistemas operacionais, propondo soluções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romover treinamento aos gestores quanto à prestação de contas, e com relação a temas de maior complexidad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entar a Administração Superior no atendimento às diligências do Órgão de Controle Interno do Poder Executivo Federal e do Tribunal de Contas da União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Encaminhar as atividades de auditoria à CGU, em até 60 (sessenta) dias após a elaboração dos relatórios ou documentos que demonstrem os resultados dos trabalhos realizados, conforme o art. 8° da IN 07/2006 CG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encher, no Relatório de Gestão, os itens concernentes às recomendações da Auditoria Interna, conforme Decisão Normativa do TCU, em vigor, que dispõe sobre o conteúdo do Relatório de Gest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º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AUDIN exercerá suas atribuições sem elidir a competência dos controles próprios dos sistemas instituídos no âmbito da Administração Pública Federal, nem o controle administrativo inerente a cada dirigent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2º. </w:t>
      </w:r>
      <w:r>
        <w:rPr>
          <w:bCs/>
          <w:sz w:val="20"/>
          <w:szCs w:val="20"/>
        </w:rPr>
        <w:t xml:space="preserve">As atividades de assessoramento realizadas pela AUDIN </w:t>
      </w:r>
      <w:r>
        <w:rPr>
          <w:sz w:val="20"/>
          <w:szCs w:val="20"/>
        </w:rPr>
        <w:t>não se confundem com as de consultoria e assessoramento jurídico que competem a Advocacia Geral da União e a seus respectivos órgãos e unidades, consoante estabelecido pela Lei Complementar n.º 73, de 10 de fevereiro de 1993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/>
      </w:pPr>
      <w:r>
        <w:rPr>
          <w:b/>
          <w:bCs/>
          <w:sz w:val="20"/>
          <w:szCs w:val="20"/>
        </w:rPr>
        <w:t>Art. 7º</w:t>
      </w:r>
      <w:r>
        <w:rPr>
          <w:sz w:val="20"/>
          <w:szCs w:val="20"/>
        </w:rPr>
        <w:t xml:space="preserve"> Compete ao Auditor - Chefe da Auditoria Interna do IFAM: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ejar, orientar e supervisionar as atividades de auditoria no âmbito deste IFAM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Revisar as atividades de auditorias realizadas pela equipe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r atividades e elaborar projetos a serem desenvolvidos pela AUDIN-IFAM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Representar a AUDIN-IFAM perante o Conselho Superior e Conselho de Dirigentes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r as necessidades de capacitação do Quadro Técnico e do Quadro de Apoio pertencente à AUDIN-IFAM e respectivamente fazer o encaminhamento dos Programas de Capacitação ao Setor competente para prover financeiramente as ações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nunciar-se sobre questões relativas à aplicação de normas, instruções de procedimentos e a qualquer outro assunto no âmbito de sua competência ou atribuiçã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enar as atividades referentes às Pré-Auditorias do Controle Interno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Realizar Pré-Auditorias tendo como objeto avaliar a efetividade do controle interno no âmbito do IFA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ordenar as atividades de </w:t>
      </w:r>
      <w:r>
        <w:rPr>
          <w:bCs/>
          <w:sz w:val="20"/>
          <w:szCs w:val="20"/>
        </w:rPr>
        <w:t>Acompanhamento e Orientação quanto às ações da CGU e do TCU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/>
      </w:pPr>
      <w:r>
        <w:rPr>
          <w:b/>
          <w:bCs/>
          <w:sz w:val="20"/>
          <w:szCs w:val="20"/>
        </w:rPr>
        <w:t>Art. 8º</w:t>
      </w:r>
      <w:r>
        <w:rPr>
          <w:sz w:val="20"/>
          <w:szCs w:val="20"/>
        </w:rPr>
        <w:t xml:space="preserve"> Competem às Coordenações de Auditoria da Gestão dos Campi e Reitoria do IFAM:</w:t>
      </w:r>
    </w:p>
    <w:p>
      <w:pPr>
        <w:pStyle w:val="Normal"/>
        <w:tabs>
          <w:tab w:val="clear" w:pos="708"/>
          <w:tab w:val="left" w:pos="26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Realizar as auditorias nos Campi/Reitoria específicos, conforme Coordenação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r Relatórios Técnicos das auditorias realizada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r Notas Técnicas e Notas de Auditori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r e acompanhar o Plano de Atendimento às Recomendaçõe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tar informações ao Auditor-Chefe do IFAM quanto às atividades que estão sendo realizada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ompanhar o atendimento das recomendações exaradas internamente, através dos instrumentos de auditori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9° </w:t>
      </w:r>
      <w:r>
        <w:rPr>
          <w:sz w:val="20"/>
          <w:szCs w:val="20"/>
        </w:rPr>
        <w:t xml:space="preserve">Compete ao </w:t>
      </w:r>
      <w:r>
        <w:rPr>
          <w:bCs/>
          <w:sz w:val="20"/>
          <w:szCs w:val="20"/>
        </w:rPr>
        <w:t xml:space="preserve">Quadro de Apoio Administrativo </w:t>
      </w:r>
      <w:r>
        <w:rPr>
          <w:sz w:val="20"/>
          <w:szCs w:val="20"/>
        </w:rPr>
        <w:t>lotados na AUDIN/IFAM, dar suporte administrativo, conforme atribuições estabelecidas ao cargo.</w:t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10º </w:t>
      </w:r>
      <w:r>
        <w:rPr>
          <w:sz w:val="20"/>
          <w:szCs w:val="20"/>
        </w:rPr>
        <w:t>Os Auditores Internos deverão se identificar, quando no exercício de suas atividades, apresentando à autoridade competente designação expressa do Auditor-Chefe do IF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1º</w:t>
      </w:r>
      <w:r>
        <w:rPr>
          <w:sz w:val="20"/>
          <w:szCs w:val="20"/>
        </w:rPr>
        <w:t xml:space="preserve"> A Auditoria Interna do IFAM exercerá suas atividades com independência funcional e imparcialidade, assegurando o devido sigil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2º</w:t>
      </w:r>
      <w:r>
        <w:rPr>
          <w:sz w:val="20"/>
          <w:szCs w:val="20"/>
        </w:rPr>
        <w:t xml:space="preserve"> A Gestão deverá proporcionar aos auditores condições de trabalho, permitindo-lhes livre acesso às informações, dependências e instalações, documentos e demais instrumentos necessários e pertinentes à execução dos trabalhos, conforme preconiza a Lei n° 10.180, de 06 de fevereiro de 2001. </w:t>
      </w:r>
    </w:p>
    <w:p>
      <w:pPr>
        <w:pStyle w:val="Normal"/>
        <w:tabs>
          <w:tab w:val="clear" w:pos="708"/>
          <w:tab w:val="left" w:pos="16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3º</w:t>
      </w:r>
      <w:r>
        <w:rPr>
          <w:sz w:val="20"/>
          <w:szCs w:val="20"/>
        </w:rPr>
        <w:t xml:space="preserve"> Os procedimentos administrativos adotados e a execução das atividades desempenhadas pelo Corpo de Auditores obedecerão às normas e aos procedimentos de auditoria aplicáveis à Administração Pública Federa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4º</w:t>
      </w:r>
      <w:r>
        <w:rPr>
          <w:sz w:val="20"/>
          <w:szCs w:val="20"/>
        </w:rPr>
        <w:t xml:space="preserve"> O Auditor-Chefe do IFAM poderá solicitar profissional especializado com comprovada experiência técnica, visando a emissão de laudo pericial sobre o objeto de auditoria, com a finalidade de subsidiar o Relatório de Audito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5º</w:t>
      </w:r>
      <w:r>
        <w:rPr>
          <w:sz w:val="20"/>
          <w:szCs w:val="20"/>
        </w:rPr>
        <w:t xml:space="preserve"> O Corpo de Auditores deverá observar as normas de conduta ética no desempenho de s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6º</w:t>
      </w:r>
      <w:r>
        <w:rPr>
          <w:sz w:val="20"/>
          <w:szCs w:val="20"/>
        </w:rPr>
        <w:t xml:space="preserve"> A Auditoria Interna do IFAM não poderá atuar como co-gestora nos atos do Instituto, sendo vedado ao Corpo de Auditores: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09" w:hanging="34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Assumir responsabilidades operacionais que não guardem relação direta com as obrigações da auditoria, a fim de se evitar o enfraquecimento das atividades inerentes aos auditores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Participar de comissões de caráter administrativo ou disciplinar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mitir manifestações e pareceres de cunho jurídico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xercer a chefia substituta em cargos dos titulares de órgãos sujeitos a auditoria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Realizar atividades que possam caracterizar participação nos atos de gestão, visando a manter o princípio de segregação de funções, de modo que haja independência nos trabalhos de audit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b/>
          <w:bCs/>
          <w:sz w:val="20"/>
          <w:szCs w:val="20"/>
        </w:rPr>
        <w:t xml:space="preserve">§7º </w:t>
      </w:r>
      <w:r>
        <w:rPr>
          <w:sz w:val="20"/>
          <w:szCs w:val="20"/>
        </w:rPr>
        <w:t xml:space="preserve">As demandas de informações e providências emanadas pelos Órgãos de Controle do Poder Executivo Federal, assim como da Auditoria Interna do IFAM, deverão ser atendidas em tempo hábil, respeitando o exposto nos </w:t>
      </w:r>
      <w:r>
        <w:rPr>
          <w:bCs/>
          <w:sz w:val="20"/>
          <w:szCs w:val="20"/>
        </w:rPr>
        <w:t xml:space="preserve">Arts. 24 e 26 da </w:t>
      </w:r>
      <w:r>
        <w:rPr>
          <w:sz w:val="20"/>
          <w:szCs w:val="20"/>
        </w:rPr>
        <w:t>Lei n° 10.180, de 06 de fevereiro de 2001.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11º</w:t>
      </w:r>
      <w:r>
        <w:rPr>
          <w:sz w:val="20"/>
          <w:szCs w:val="20"/>
        </w:rPr>
        <w:t xml:space="preserve"> Os casos omissos neste Normativo serão resolvidos pelo CONSUP, em consulta ao Auditor Chefe, respeitando os princípios constitucionais da Legalidade, Probidade, Razoabilidade e Moral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67635</wp:posOffset>
          </wp:positionH>
          <wp:positionV relativeFrom="paragraph">
            <wp:posOffset>-425450</wp:posOffset>
          </wp:positionV>
          <wp:extent cx="687070" cy="697865"/>
          <wp:effectExtent l="0" t="0" r="0" b="0"/>
          <wp:wrapSquare wrapText="left"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Ministério da Educação</w:t>
    </w:r>
  </w:p>
  <w:p>
    <w:pPr>
      <w:pStyle w:val="Header"/>
      <w:jc w:val="center"/>
      <w:rPr/>
    </w:pPr>
    <w:r>
      <w:rPr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sz w:val="22"/>
        <w:szCs w:val="22"/>
      </w:rPr>
      <w:t>Instituto Federal de Educação, Ciência e Tecnologia do Amazonas</w:t>
    </w:r>
  </w:p>
  <w:p>
    <w:pPr>
      <w:pStyle w:val="Header"/>
      <w:jc w:val="center"/>
      <w:rPr/>
    </w:pPr>
    <w:r>
      <w:rPr>
        <w:sz w:val="22"/>
        <w:szCs w:val="22"/>
      </w:rPr>
      <w:t xml:space="preserve">Auditoria </w:t>
    </w:r>
    <w:r>
      <w:rPr>
        <w:sz w:val="22"/>
        <w:szCs w:val="22"/>
        <w:lang w:val="pt-BR"/>
      </w:rPr>
      <w:t>Interna</w:t>
    </w:r>
    <w:r>
      <w:rPr>
        <w:sz w:val="22"/>
        <w:szCs w:val="22"/>
      </w:rPr>
      <w:t xml:space="preserve"> do IFAM</w:t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Rua Ferreira Pena, n° 1109, Centro, Manaus/AM –  E-mail auditoria@ifam.edu.b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86230</wp:posOffset>
              </wp:positionH>
              <wp:positionV relativeFrom="paragraph">
                <wp:posOffset>26670</wp:posOffset>
              </wp:positionV>
              <wp:extent cx="4105275" cy="450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3.55pt;mso-wrap-distance-left:9.05pt;mso-wrap-distance-right:9.05pt;mso-wrap-distance-top:0pt;mso-wrap-distance-bottom:0pt;margin-top:2.1pt;mso-position-vertical-relative:text;margin-left:12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imesitalic">
    <w:name w:val="times-italic"/>
    <w:basedOn w:val="Fontepargpadro"/>
    <w:qFormat/>
    <w:rPr/>
  </w:style>
  <w:style w:type="character" w:styleId="Referencia">
    <w:name w:val="referencia"/>
    <w:basedOn w:val="Fontepargpadro"/>
    <w:qFormat/>
    <w:rPr/>
  </w:style>
  <w:style w:type="character" w:styleId="Textoitalico">
    <w:name w:val="texto-italic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Fichacatalografiaautor">
    <w:name w:val="ficha-catalografia-autor"/>
    <w:basedOn w:val="Normal"/>
    <w:qFormat/>
    <w:pPr>
      <w:suppressAutoHyphens w:val="false"/>
      <w:spacing w:before="280" w:after="280"/>
    </w:pPr>
    <w:rPr/>
  </w:style>
  <w:style w:type="paragraph" w:styleId="Textotabela">
    <w:name w:val="texto-tabela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ISOndice">
    <w:name w:val="ISO Índice"/>
    <w:basedOn w:val="Header"/>
    <w:qFormat/>
    <w:pPr>
      <w:spacing w:lineRule="auto" w:line="360" w:before="480" w:after="720"/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5:00Z</dcterms:created>
  <dc:creator>Centro Federal de Ensino Tecnologico do Amazonas</dc:creator>
  <dc:description/>
  <cp:keywords/>
  <dc:language>en-US</dc:language>
  <cp:lastModifiedBy>Samara Santos dos Santos</cp:lastModifiedBy>
  <cp:lastPrinted>2014-04-16T16:43:00Z</cp:lastPrinted>
  <dcterms:modified xsi:type="dcterms:W3CDTF">2014-04-16T21:05:00Z</dcterms:modified>
  <cp:revision>3</cp:revision>
  <dc:subject/>
  <dc:title>MEMO</dc:title>
</cp:coreProperties>
</file>