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1080770</wp:posOffset>
            </wp:positionV>
            <wp:extent cx="76295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41260</wp:posOffset>
            </wp:positionH>
            <wp:positionV relativeFrom="paragraph">
              <wp:posOffset>6042660</wp:posOffset>
            </wp:positionV>
            <wp:extent cx="198310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8385</wp:posOffset>
            </wp:positionH>
            <wp:positionV relativeFrom="paragraph">
              <wp:posOffset>2876550</wp:posOffset>
            </wp:positionV>
            <wp:extent cx="2187575" cy="96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GULAMENTO DA ASSEMBLEIA PARA APRECIAÇÃO DO PLANO DE DESENVOLVIMENTO INSTITUCIONAL (PDI) DO I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3105</wp:posOffset>
                </wp:positionH>
                <wp:positionV relativeFrom="paragraph">
                  <wp:posOffset>378460</wp:posOffset>
                </wp:positionV>
                <wp:extent cx="2374900" cy="1001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Dimensões Estratég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Dicas sobre a elaboração do P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Legisl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Comiss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8.85pt;mso-wrap-distance-left:9.05pt;mso-wrap-distance-right:9.05pt;mso-wrap-distance-top:0pt;mso-wrap-distance-bottom:0pt;margin-top:29.8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57"/>
                        <w:rPr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  <w:t>Dimensões Estratég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57"/>
                        <w:rPr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  <w:t>Dicas sobre a elaboração do P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57"/>
                        <w:rPr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  <w:t>Legisl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57"/>
                        <w:rPr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  <w:t>Comiss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1260</wp:posOffset>
                </wp:positionH>
                <wp:positionV relativeFrom="paragraph">
                  <wp:posOffset>-198755</wp:posOffset>
                </wp:positionV>
                <wp:extent cx="237490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3" w:hanging="0"/>
                              <w:jc w:val="right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Manaus, outubro de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6.4pt;mso-wrap-distance-left:9.05pt;mso-wrap-distance-right:9.05pt;mso-wrap-distance-top:0pt;mso-wrap-distance-bottom:0pt;margin-top:-15.6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73" w:hanging="0"/>
                        <w:jc w:val="right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Manaus, outubro de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104775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04925</wp:posOffset>
            </wp:positionH>
            <wp:positionV relativeFrom="paragraph">
              <wp:posOffset>48260</wp:posOffset>
            </wp:positionV>
            <wp:extent cx="2286000" cy="4298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1633220</wp:posOffset>
                </wp:positionV>
                <wp:extent cx="7767320" cy="452120"/>
                <wp:effectExtent l="0" t="0" r="0" b="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736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f" o:allowincell="f" style="position:absolute;margin-left:-99pt;margin-top:128.6pt;width:611.55pt;height:35.55pt;mso-wrap-style:none;v-text-anchor:middle">
                <v:fill o:detectmouseclick="t" color2="#9bc1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ITUTO FEDERAL DE EDUCAÇÃO, CIÊNCIA E TECNOLOGIA DO AMAZON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14325</wp:posOffset>
            </wp:positionV>
            <wp:extent cx="2971800" cy="9594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CENTRAL DO PDI 2014-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968-GR/IFAM, de 12/0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a de Desenvolvimento Institucional e Presidente da Comissão Central do P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Alves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 de Administr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esar Campos Anve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 de Ens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Venancio Castelo Bran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ó-Reitor de Pesquisa e Inov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ena Barreto Bas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a de Extens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gra Magni Darw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 CONSU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inheiro de Queiroz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Planejamento e Gestão e Presidente do Comitê de Planejamento Institucion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Luiz Cavalcante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Gestão de Tecnologia da Informação e Presidente do Comitê de Tecnologia da Informaçã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rlos Tiago Garantiz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 SINASEF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is da Silva Vi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dete Alves de M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4"/>
          <w:szCs w:val="14"/>
        </w:rPr>
      </w:pPr>
      <w:r>
        <w:object w:dxaOrig="3143" w:dyaOrig="33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35pt;margin-top:5pt;width:45.7pt;height:4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01523603" r:id="rId8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8225</wp:posOffset>
            </wp:positionH>
            <wp:positionV relativeFrom="paragraph">
              <wp:posOffset>101600</wp:posOffset>
            </wp:positionV>
            <wp:extent cx="1118870" cy="493395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REPÚBLICA FEDERATIVA DO BRASIL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4"/>
          <w:szCs w:val="14"/>
        </w:rPr>
      </w:pPr>
      <w:r>
        <w:rPr>
          <w:sz w:val="14"/>
          <w:szCs w:val="14"/>
        </w:rPr>
        <w:t>MINISTÉRIO DA EDUCAÇ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ARIA DE EDUCAÇÃO MÉDIA E TECNOLÓG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4"/>
          <w:szCs w:val="14"/>
        </w:rPr>
      </w:pPr>
      <w:r>
        <w:rPr>
          <w:sz w:val="14"/>
          <w:szCs w:val="14"/>
        </w:rPr>
        <w:t>INSTITUTO FEDERAL DE EDUCAÇÃO, CIÊNCIA E TECNOLOGIA DO AMAZONAS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ULAMENTO DA ASSEMBLEIA PARA APRECIAÇÃO DO PLANO DE DESENVOLVIMENTO INSTITUCIONAL (PDI) DO IF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A Assembleia Geral realizar-se-á com a finalidade de possibilitar à comunidade do IFAM o direito de manifestação sobre as propostas de revisão do PDI 2014-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° A Assembleia Geral será convocada pelo Presidente do Conselho Superior, com participação paritária dos segmentos que compõem a comunidade acadêmica, por meio de delegados, com o objetivo de promover subsídios para a definição do PDI do IF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° A proporção de representantes de cada segmento em cada campus deverá ser estabelecida pela Comissão Central do PDI, considerando o que </w:t>
      </w:r>
      <w:r>
        <w:rPr>
          <w:rFonts w:cs="Times New Roman" w:ascii="Times New Roman" w:hAnsi="Times New Roman"/>
          <w:sz w:val="24"/>
          <w:szCs w:val="24"/>
          <w:highlight w:val="yellow"/>
        </w:rPr>
        <w:t>dispõe o Art. 17 do Regimento Geral do IFAM e o Art. 9 do Estatuto do IFAM</w:t>
      </w:r>
      <w:r>
        <w:rPr>
          <w:rFonts w:cs="Times New Roman" w:ascii="Times New Roman" w:hAnsi="Times New Roman"/>
          <w:sz w:val="24"/>
          <w:szCs w:val="24"/>
        </w:rPr>
        <w:t>. O número de representantes por segmentos que compõem a comunidade acadêmica na Assembleia é diretamente proporcional ao número de estudantes, servidores docentes e servidores técnico-administrativos do início do semestre letivo nos campus e na Reitoria. Cada segmento de cada campus deve ser representado no mínimo por dois membros, independente do seu número de estudantes e servidores, garantindo que nenhum campus tenha maioria de represent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servidor contratado há menos de seis meses não poderá ser deleg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O estudante formando do primeiro semestre de 2014 não poderá ser deleg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Assembleia será dirigida por uma mesa coordenad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mesa coordenadora é constituída pelo Presidente da Comissão Central do PDI, dois secretários e um cronometrista, indicados pelo Presidente entre os membros da Comissão Central do P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mesa coordenadora será presidida pelo Presidente da Comissão Central do PDI ou substituto indicado por 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Na falta de um dos componentes da mesa, o Presidente da Comissão Central do PDI ou substituto indicado por ele poderá convocar servidores para auxiliar nos trabalhos da assembleia g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À mesa coordenadora comp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irigir os trabalhos da Assembleia G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eclarar os trabalhos da assembleia geral abertos, suspensos, reiniciados e encerr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umprir e fazer cumprir o regulamento da assembleia g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Resolver as questões de or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Coordenar e operacionalizar a inscrição para o uso da palav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Controlar o tempo de intervenção dos inscr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Conceder e cassar o uso da palav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Coordenar o processo de discussão e votação das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Declarar a proposta aprov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Elaborar a ata da Assembleia Ge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Os trabalhos da assembleia geral serão desenvolvidos por meio da leitura e votação de cada proposta apresentada no documento-base elaborado pelas Comissões Locais do PDI. A plenária poderá solicitar à mesa a apreciação de uma nova proposta que reduza o número de propostas apresentadas. O coordenador da mesa questionará cada proposta apresentada para saber se o plenário está esclarecido. Havendo necessidade de esclarecimentos, a mesa abrirá inscrições para exposição de uma argumentação favorável e de outra desfavorável à proposta em quest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. Concluídas as intervenções, a mesa coordenadora consultará o plenário para saber se o mesmo está esclarecido para votação. Caso não esteja, será aberta mais uma inscrição para argumentação favorável à alteração e mais uma inscrição contrária à alteração. Em seguida será realizado o processo de vo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O tempo de intervenção de cada inscrição será de 3 (três) minutos improrrogáveis, devendo a mesa avisar com 1/2 (meio) minuto de antecedência o término do tem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As definições serão tomadas por meio de processo de vo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voto, manifestação exclusiva dos delegados da Assembleia Geral, explicitará posição favorável, contrária ou de absten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mesa coordenadora irá gerenciar o processo de votação das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A proposta será considerada aprovada quando obtiver maior índice de vo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Os delegados poderão solicitar recurso de votação, dirigindo-se verbalmente à presidência da mesa coordenadora imediatamente após a vo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A mesa não acatará recurso de votação quando o mesmo não estiver fundamen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º Se fundamentado, a mesa coordenadora colocará o recurso solicitado imediatamente em vo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º Acatado pelo plenário o recurso de votação, o item em questão será submetido a um novo processo de vot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O Presidente da Mesa Coordenadora dará por instalada a Assembleia em primeira chamada com a presença de pelo menos 50% dos delegados de cada segmento (docentes, discentes e técnico-administrativos). Não havendo 50% de delegados de cada segmento em primeira chamada, será feita segunda chamada, 15 minutos após a primeira. Em caso de segunda chamada, a Assembleia Geral será instalada com o quórum presente no horário estabelecido para a segunda cham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Para efeito deste regulamento, considera-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Questão de esclarecimento é a explicação solicitada ou oferecida sobre assunto em discu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Questão de ordem é a intervenção de qualquer delegado da Assembleia Geral solicitando à mesa coordenadora a garantia do andamento dos trabalhos, conforme o estabelecido no regulamento da assembleia g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Questão de encaminhamento é a intervenção de qualquer delegado da Assembleia Geral com a finalidade de propor uma determinada direção ao processo de discussão e votação das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parte é a concessão do uso da palavra à outra pessoa de parte do tempo da pessoa inscrita, durante o seu tempo de intervenção. O aparte só será concedido pela pessoa inscrita no uso da palav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questão de ordem terá precedência no uso da palavra sobre qualquer inscr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A assembleia iniciará às 8h30min, será interrompida por 90 minutos para almoço, e será encerrada às 18h00. Caso necessário, a mesa poderá prorrogar o horário de encerramento da Assembleia em até 120 minu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º Questões omissas deste regulamento serão resolvidas pela Comissão Central do PD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SSÃO CENTRAL DO PD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629525" cy="9372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7334885</wp:posOffset>
                </wp:positionV>
                <wp:extent cx="7767320" cy="452120"/>
                <wp:effectExtent l="0" t="0" r="0" b="0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736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f" o:allowincell="f" style="position:absolute;margin-left:-90pt;margin-top:577.55pt;width:611.55pt;height:35.55pt;mso-wrap-style:none;v-text-anchor:middle">
                <v:fill o:detectmouseclick="t" color2="#9bc1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00</wp:posOffset>
                </wp:positionH>
                <wp:positionV relativeFrom="paragraph">
                  <wp:posOffset>8020685</wp:posOffset>
                </wp:positionV>
                <wp:extent cx="756031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Rei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Rua Ferreira Pena, 1109 - Cent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CEP: 69025-010 Manaus - Amazon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www.ifam.edu.b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pt;mso-wrap-distance-left:9.05pt;mso-wrap-distance-right:9.05pt;mso-wrap-distance-top:0pt;mso-wrap-distance-bottom:0pt;margin-top:631.55pt;mso-position-vertical-relative:text;margin-left:-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Reito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Rua Ferreira Pena, 1109 - Centr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</w:rPr>
                        <w:t xml:space="preserve">CEP: 69025-010 Manaus - Amazon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www.ifam.edu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11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Forma 1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15" name="Auto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2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0F243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i/>
      <w:iCs/>
      <w:color w:val="0F243E"/>
      <w:sz w:val="22"/>
      <w:szCs w:val="22"/>
      <w:shd w:fill="C6D9F1" w:val="clear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eastAsia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UABtituloprincipal">
    <w:name w:val="UAB titulo principa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color w:val="auto"/>
      <w:sz w:val="32"/>
      <w:szCs w:val="28"/>
      <w:lang w:val="pt-BR" w:bidi="ar-SA" w:eastAsia="zh-CN"/>
    </w:rPr>
  </w:style>
  <w:style w:type="paragraph" w:styleId="UABparagrafosumario">
    <w:name w:val="UAB paragrafo sumario"/>
    <w:qFormat/>
    <w:pPr>
      <w:widowControl/>
      <w:tabs>
        <w:tab w:val="clear" w:pos="709"/>
        <w:tab w:val="left" w:pos="8364" w:leader="none"/>
      </w:tabs>
      <w:bidi w:val="0"/>
      <w:spacing w:lineRule="auto" w:line="276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contextualSpacing w:val="false"/>
      <w:outlineLvl w:val="9"/>
    </w:pPr>
    <w:rPr>
      <w:i w:val="false"/>
      <w:iCs w:val="false"/>
      <w:color w:val="365F91"/>
      <w:sz w:val="28"/>
      <w:szCs w:val="28"/>
      <w:lang w:val="pt-BR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deTabelas">
    <w:name w:val="Lista de Tabel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Ecmsobodytextindent">
    <w:name w:val="ec_msobodytextindent"/>
    <w:basedOn w:val="Normal"/>
    <w:qFormat/>
    <w:pPr>
      <w:spacing w:lineRule="auto" w:line="288" w:before="0" w:after="324"/>
    </w:pPr>
    <w:rPr>
      <w:rFonts w:eastAsia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 w:before="0" w:after="0"/>
      <w:ind w:firstLine="1418"/>
    </w:pPr>
    <w:rPr>
      <w:rFonts w:eastAsia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UCentralizado">
    <w:name w:val="TCU - Centralizad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2:00Z</dcterms:created>
  <dc:creator>ccs</dc:creator>
  <dc:description/>
  <cp:keywords/>
  <dc:language>en-US</dc:language>
  <cp:lastModifiedBy>Ana Maria Alves Pereira</cp:lastModifiedBy>
  <cp:lastPrinted>2014-03-07T13:40:00Z</cp:lastPrinted>
  <dcterms:modified xsi:type="dcterms:W3CDTF">2014-04-22T19:30:00Z</dcterms:modified>
  <cp:revision>11</cp:revision>
  <dc:subject/>
  <dc:title/>
</cp:coreProperties>
</file>