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Cs w:val="28"/>
        </w:rPr>
      </w:pPr>
      <w:r>
        <w:rPr>
          <w:color w:val="000000"/>
          <w:szCs w:val="28"/>
        </w:rPr>
      </w:r>
    </w:p>
    <w:p>
      <w:pPr>
        <w:pStyle w:val="NormalWeb"/>
        <w:rPr>
          <w:color w:val="000000"/>
          <w:szCs w:val="28"/>
        </w:rPr>
      </w:pPr>
      <w:r>
        <w:rPr>
          <w:color w:val="000000"/>
          <w:szCs w:val="28"/>
        </w:rPr>
      </w:r>
    </w:p>
    <w:p>
      <w:pPr>
        <w:pStyle w:val="Heading"/>
        <w:numPr>
          <w:ilvl w:val="0"/>
          <w:numId w:val="0"/>
        </w:numPr>
        <w:spacing w:lineRule="auto" w:line="360"/>
        <w:jc w:val="left"/>
        <w:outlineLvl w:val="0"/>
        <w:rPr/>
      </w:pPr>
      <w:r>
        <w:rPr>
          <w:rFonts w:cs="Times New Roman" w:ascii="Times New Roman" w:hAnsi="Times New Roman"/>
          <w:sz w:val="28"/>
          <w:szCs w:val="28"/>
        </w:rPr>
        <w:t>TERMO DE REFERÊNCIA N.º 08 – MULTIMEIOS/ IFAM/2014</w:t>
      </w:r>
      <w:r>
        <w:rPr>
          <w:rFonts w:cs="Times New Roman" w:ascii="Times New Roman" w:hAnsi="Times New Roman"/>
          <w:b w:val="false"/>
          <w:sz w:val="28"/>
          <w:szCs w:val="28"/>
        </w:rPr>
        <w:t xml:space="preserve">                                   </w:t>
      </w:r>
    </w:p>
    <w:p>
      <w:pPr>
        <w:pStyle w:val="Heading"/>
        <w:numPr>
          <w:ilvl w:val="0"/>
          <w:numId w:val="0"/>
        </w:numPr>
        <w:ind w:right="357" w:hanging="0"/>
        <w:outlineLvl w:val="0"/>
        <w:rPr>
          <w:rFonts w:ascii="Times New Roman" w:hAnsi="Times New Roman" w:cs="Times New Roman"/>
          <w:sz w:val="24"/>
          <w:szCs w:val="24"/>
        </w:rPr>
      </w:pPr>
      <w:r>
        <w:rPr>
          <w:rFonts w:cs="Times New Roman" w:ascii="Times New Roman" w:hAnsi="Times New Roman"/>
          <w:sz w:val="24"/>
          <w:szCs w:val="24"/>
        </w:rPr>
        <w:t>TÍTULO DO PROJETO</w:t>
      </w:r>
    </w:p>
    <w:p>
      <w:pPr>
        <w:pStyle w:val="Heading"/>
        <w:numPr>
          <w:ilvl w:val="0"/>
          <w:numId w:val="0"/>
        </w:numPr>
        <w:ind w:right="357"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357"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quisição de equipamentos de áudio e vídeo para equipar os auditórios dos Campi expansão fase 3, 2, reitoria, CMC, CMZL e CMDI.</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sz w:val="24"/>
          <w:szCs w:val="24"/>
        </w:rPr>
      </w:pPr>
      <w:r>
        <w:rPr>
          <w:rFonts w:cs="Times New Roman" w:ascii="Times New Roman" w:hAnsi="Times New Roman"/>
          <w:sz w:val="24"/>
          <w:szCs w:val="24"/>
        </w:rPr>
        <w:t>1.0 JUSTIFICATIVA DA AQUISIÇÃO</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pPr>
      <w:r>
        <w:rPr>
          <w:rFonts w:cs="Times New Roman" w:ascii="Times New Roman" w:hAnsi="Times New Roman"/>
          <w:b w:val="false"/>
          <w:sz w:val="24"/>
          <w:szCs w:val="24"/>
        </w:rPr>
        <w:t xml:space="preserve">Atendendo a portaria Nº 1.018 –GR/IFAM, de 17 de Novembro de 2010 e após acurados estudos técnicos levando se em conta as dimensões quase que padronizadas dos nossos auditórios dos Campi em expansão fase 2, assim como CMZL e CMDI, medindo 14,55m na Largura, 17,16m de comprimento e uma Altura de 2,70m, com uma área aproximada de 255m2 à ser sonorizada, assim como os Campi em expansão fase 3, para equipar os auditórios destes Campi, entendendo que nossos espaços serão utilizados para palestras, seminários, congressos, atividades acadêmicas e possíveis momentos musicais e culturais utilizando voz, violão e teclado ou coisa similar, somando também as necessidades do CMC, tornar-se-á necessário e fundamental  a execução deste projeto com intúito de atender as demandas desejadas por nossa Instituição. </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sz w:val="24"/>
          <w:szCs w:val="24"/>
        </w:rPr>
      </w:pPr>
      <w:r>
        <w:rPr>
          <w:rFonts w:cs="Times New Roman" w:ascii="Times New Roman" w:hAnsi="Times New Roman"/>
          <w:sz w:val="24"/>
          <w:szCs w:val="24"/>
        </w:rPr>
        <w:t>1.1 JUSTIFICATIVA PARA AGRUPAMENTO DE ITENS.</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O TCU permite que o objeto seja licitado por agrupamento de itens, com a finalidade de seguir uma linha de padronização dos equipamentos de aúdio e vídeo para atender a um mesmo ambiente, evitando verdadeira balbúrdia de linhas de equipamentos diversos que muitas vezes são incompativeis em termos projeção de aúdio de qualidade, facilitando desta forma, a garantia e a futuras manutenções dos referidos equipamentos, além de contribuir para a economicidade do frete dos mesmos para os devidos Campi.</w:t>
      </w:r>
    </w:p>
    <w:p>
      <w:pPr>
        <w:pStyle w:val="Normal"/>
        <w:autoSpaceDE w:val="false"/>
        <w:jc w:val="both"/>
        <w:rPr/>
      </w:pPr>
      <w:r>
        <w:rPr/>
        <w:t xml:space="preserve">Recomenda se por questões técnicas que a compra do objeto deste termo seja efetuado por uma única empresa. </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sz w:val="24"/>
          <w:szCs w:val="24"/>
        </w:rPr>
      </w:pPr>
      <w:r>
        <w:rPr>
          <w:rFonts w:cs="Times New Roman" w:ascii="Times New Roman" w:hAnsi="Times New Roman"/>
          <w:sz w:val="24"/>
          <w:szCs w:val="24"/>
        </w:rPr>
        <w:t>2 OBJETO</w:t>
      </w:r>
    </w:p>
    <w:p>
      <w:pPr>
        <w:pStyle w:val="Heading"/>
        <w:numPr>
          <w:ilvl w:val="0"/>
          <w:numId w:val="0"/>
        </w:numPr>
        <w:ind w:right="3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ontratação de empresas especializadas para aquisição de equipamentos de áudio e vídeo, conforme especificado no Termo de Referência anexo ao edital</w:t>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35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b/>
          <w:color w:val="000000"/>
          <w:sz w:val="24"/>
          <w:szCs w:val="24"/>
        </w:rPr>
      </w:pPr>
      <w:r>
        <w:rPr>
          <w:rFonts w:cs="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4961"/>
        <w:gridCol w:w="567"/>
        <w:gridCol w:w="1560"/>
        <w:gridCol w:w="1842"/>
      </w:tblGrid>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pt-PT"/>
              </w:rPr>
              <w:t>PLANILHA ESTIMATIVA DE CUSTOS</w:t>
            </w:r>
          </w:p>
        </w:tc>
      </w:tr>
      <w:tr>
        <w:trPr>
          <w:trHeight w:val="40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PT"/>
              </w:rPr>
            </w:pPr>
            <w:r>
              <w:rPr>
                <w:b/>
                <w:color w:val="000000"/>
                <w:sz w:val="28"/>
                <w:szCs w:val="28"/>
                <w:lang w:val="pt-PT"/>
              </w:rPr>
              <w:t>GRUPO 1 CAMPUS EIRUNEPÉ</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V.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 xml:space="preserve">Console de som 12 canais analógico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 </w:t>
            </w:r>
          </w:p>
          <w:p>
            <w:pPr>
              <w:pStyle w:val="NormalWeb"/>
              <w:rPr>
                <w:b/>
                <w:b/>
                <w:color w:val="FF0000"/>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75,00</w:t>
            </w:r>
          </w:p>
        </w:tc>
        <w:tc>
          <w:tcPr>
            <w:tcW w:w="1842"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R$ 3.4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w:t>
            </w:r>
            <w:r>
              <w:rPr>
                <w:color w:val="FF0000"/>
              </w:rPr>
              <w:t>OPCIONAL)</w:t>
            </w:r>
          </w:p>
          <w:p>
            <w:pPr>
              <w:pStyle w:val="Normal"/>
              <w:rPr>
                <w:color w:val="000000"/>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1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nsole Digital de 32 Canais físicos, </w:t>
            </w:r>
            <w:r>
              <w:rPr/>
              <w:t xml:space="preserve">32 entradas mono de microfone, 8 entradas de linha (P10), 16 saídas físicas analógicas (XLR), </w:t>
            </w:r>
            <w:r>
              <w:rPr>
                <w:rStyle w:val="A11"/>
                <w:rFonts w:cs="Times New Roman"/>
                <w:sz w:val="24"/>
                <w:szCs w:val="24"/>
              </w:rPr>
              <w:t xml:space="preserve">• </w:t>
            </w:r>
            <w:r>
              <w:rPr/>
              <w:t xml:space="preserve">30 faders para controles dos canais de entradas, </w:t>
            </w:r>
            <w:r>
              <w:rPr>
                <w:rStyle w:val="A11"/>
                <w:rFonts w:cs="Times New Roman"/>
                <w:sz w:val="24"/>
                <w:szCs w:val="24"/>
              </w:rPr>
              <w:t xml:space="preserve"> </w:t>
            </w:r>
            <w:r>
              <w:rPr/>
              <w:t xml:space="preserve">Expansão para até 80 canais, até 20 auxiliares (8 mono + 6 estéreo), aplicativo para iPad (controle sem fio), máquinas de efeito Lexicon, equalizador gráfico BSS de 28 bandas para todas as saídas, </w:t>
            </w:r>
            <w:r>
              <w:rPr>
                <w:rStyle w:val="A11"/>
                <w:rFonts w:cs="Times New Roman"/>
                <w:sz w:val="24"/>
                <w:szCs w:val="24"/>
              </w:rPr>
              <w:t xml:space="preserve"> </w:t>
            </w:r>
            <w:r>
              <w:rPr/>
              <w:t xml:space="preserve">Pré-amplificador da Série Vi, </w:t>
            </w:r>
            <w:r>
              <w:rPr>
                <w:rStyle w:val="A11"/>
                <w:rFonts w:cs="Times New Roman"/>
                <w:sz w:val="24"/>
                <w:szCs w:val="24"/>
              </w:rPr>
              <w:t xml:space="preserve"> </w:t>
            </w:r>
            <w:r>
              <w:rPr/>
              <w:t xml:space="preserve">8 grupos de mute e 8 grupos de VCA </w:t>
            </w:r>
          </w:p>
          <w:p>
            <w:pPr>
              <w:pStyle w:val="Pa8"/>
              <w:rPr>
                <w:rFonts w:ascii="Times New Roman" w:hAnsi="Times New Roman" w:cs="Times New Roman"/>
              </w:rPr>
            </w:pPr>
            <w:r>
              <w:rPr>
                <w:rFonts w:cs="Times New Roman" w:ascii="Times New Roman" w:hAnsi="Times New Roman"/>
              </w:rPr>
              <w:t>Porta DMX 512 para controle de iluminação, 30 endereços DMX</w:t>
            </w:r>
          </w:p>
          <w:p>
            <w:pPr>
              <w:pStyle w:val="Default"/>
              <w:rPr>
                <w:rFonts w:ascii="Times New Roman" w:hAnsi="Times New Roman" w:cs="Times New Roman"/>
              </w:rPr>
            </w:pPr>
            <w:r>
              <w:rPr>
                <w:rFonts w:cs="Times New Roman" w:ascii="Times New Roman" w:hAnsi="Times New Roman"/>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mplificador classe AB ou melhor, potência Max. </w:t>
            </w:r>
            <w:r>
              <w:rPr>
                <w:bCs/>
                <w:lang w:val="en-US"/>
              </w:rPr>
              <w:t>Total RMS por canal:</w:t>
            </w:r>
          </w:p>
          <w:p>
            <w:pPr>
              <w:pStyle w:val="Normal"/>
              <w:rPr/>
            </w:pPr>
            <w:r>
              <w:rPr/>
              <w:t>2Ω  800W, 4Ω  450W, 8Ω  310W</w:t>
              <w:br/>
              <w:t>4Ω (Bridge / Mono): 1400W</w:t>
              <w:br/>
              <w:t>8Ω (Bridge / Mono): 900W</w:t>
              <w:br/>
              <w:t xml:space="preserve">Frequencia de  Resposta: ±0.25dB entre 15Hz-25KHz, </w:t>
              <w:br/>
              <w:t>Signal to Noise Ratio: &gt;100dB</w:t>
              <w:br/>
              <w:t>Fator de Damping: &gt;400:1</w:t>
              <w:br/>
              <w:t>Total de distorção harmonica  &lt;0.03%</w:t>
              <w:br/>
              <w:t>sensibilidade selecionável na entrada de sinal: 0.77V-1.0V-1.44V</w:t>
              <w:br/>
              <w:t>Connectores de entrada: XLR Ativo Balanceado e ¼”  Balanceado e não balanceado por canal</w:t>
              <w:br/>
              <w:t>Connectores de saída: Speakon por Canal e para cabos PP 2/3 sendo com marcação polar e metal niquelado, Dimensão máxima obedecendo o padrão de unidade de rack: 19”x 15.1” x 3.5” (482 x 383 x 88mm)</w:t>
              <w:br/>
              <w:t>Peso máximo 16 Kg.</w:t>
              <w:br/>
              <w:t>Impedância de Entrada: 27 KW desbalanceada. Relação Sinal/Ruído: 90 dBr (sem ponderação) Crosstalk: -65 dB (sem ponderação) Capacitância da Fonte:</w:t>
            </w:r>
            <w:r>
              <w:rPr>
                <w:bCs/>
              </w:rPr>
              <w:t xml:space="preserve"> </w:t>
            </w:r>
            <w:r>
              <w:rPr/>
              <w:t>6.600µF</w:t>
              <w:br/>
              <w:t>Nível de tensão para trabalho em 60 Hz: 230 VAC (+5%) (-10%) / 120 VAC (+10%) (-10%) Refrigeração (Cooling): ventilador AC da traseira para frente através do túnel</w:t>
            </w:r>
          </w:p>
          <w:p>
            <w:pPr>
              <w:pStyle w:val="Normal"/>
              <w:rPr>
                <w:color w:val="000000"/>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9.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tiva multifuncional com auto falante de 300w RMS magnético, super tweeter ou driver de titâneo com pelo menos 06 entradas, entrada USB 2.0</w:t>
            </w:r>
          </w:p>
          <w:p>
            <w:pPr>
              <w:pStyle w:val="NormalWeb"/>
              <w:jc w:val="both"/>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0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0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p>
            <w:pPr>
              <w:pStyle w:val="NormalWeb"/>
              <w:jc w:val="both"/>
              <w:rPr/>
            </w:pPr>
            <w:r>
              <w:rPr>
                <w:b/>
                <w:color w:val="FF0000"/>
              </w:rPr>
              <w:t xml:space="preserve"> </w:t>
            </w: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3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3.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color w:val="000000"/>
                <w:szCs w:val="20"/>
              </w:rPr>
              <w:t>Caixa acústica monitor de 02 vias compacta com range de 50 a 18 K 02 vias 600w RMS, com trasdutores , sensibilidade 111db Lf 12  SPL, drivers pol Hf 2 pol,dispersão: assimétrica modelo Clair Brothers,  entrada/saída de conexão: Speak ON, dimensões:354,07mm x 569,97mm x 457,2mm peso 33,6Kg.</w:t>
            </w:r>
            <w:r>
              <w:rPr/>
              <w:t xml:space="preserve"> (original)</w:t>
            </w:r>
          </w:p>
          <w:p>
            <w:pPr>
              <w:pStyle w:val="Normal"/>
              <w:jc w:val="both"/>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800,00</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Cs w:val="20"/>
              </w:rPr>
            </w:pPr>
            <w:r>
              <w:rPr>
                <w:rFonts w:cs="Arial"/>
                <w:color w:val="000000"/>
                <w:szCs w:val="20"/>
              </w:rPr>
              <w:t>Tela Elétrica tensionada. AC: 120-240v</w:t>
            </w:r>
          </w:p>
          <w:p>
            <w:pPr>
              <w:pStyle w:val="Normal"/>
              <w:jc w:val="both"/>
              <w:rPr/>
            </w:pPr>
            <w:r>
              <w:rPr>
                <w:rFonts w:cs="Arial"/>
                <w:color w:val="000000"/>
                <w:szCs w:val="20"/>
              </w:rPr>
              <w:t>Dimensão da área de projeção 160º, área de projeção 2,40 x 3,20m. Tela em Vinil com ganho de projeção  com Controle Remoto.</w:t>
            </w:r>
          </w:p>
          <w:p>
            <w:pPr>
              <w:pStyle w:val="Normal"/>
              <w:jc w:val="both"/>
              <w:rPr>
                <w:rFonts w:cs="Arial"/>
                <w:color w:val="000000"/>
                <w:szCs w:val="20"/>
              </w:rPr>
            </w:pPr>
            <w:r>
              <w:rPr>
                <w:b/>
                <w:color w:val="FF0000"/>
              </w:rPr>
              <w:t>ENTREGAR NO CAMPUS EIRUNEP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6.1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110,00</w:t>
            </w:r>
          </w:p>
        </w:tc>
      </w:tr>
      <w:tr>
        <w:trPr>
          <w:trHeight w:val="551"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GRUP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87.195,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GRUPO 2 CAMPUS HUMAITÁ</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 xml:space="preserve">Console de som 12 canais analógico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 </w:t>
            </w:r>
          </w:p>
          <w:p>
            <w:pPr>
              <w:pStyle w:val="NormalWeb"/>
              <w:rPr>
                <w:color w:val="000000"/>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8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8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w:t>
            </w:r>
            <w:r>
              <w:rPr>
                <w:color w:val="FF0000"/>
              </w:rPr>
              <w:t>OPCIONAL)</w:t>
            </w:r>
          </w:p>
          <w:p>
            <w:pPr>
              <w:pStyle w:val="NormalWeb"/>
              <w:rPr>
                <w:rFonts w:cs="Arial"/>
                <w:color w:val="000000"/>
                <w:szCs w:val="20"/>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3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nsole Digital de 32 Canais físicos, </w:t>
            </w:r>
            <w:r>
              <w:rPr/>
              <w:t xml:space="preserve">32 entradas mono de microfone, 8 entradas de linha (P10), 16 saídas físicas analógicas (XLR), </w:t>
            </w:r>
            <w:r>
              <w:rPr>
                <w:rStyle w:val="A11"/>
                <w:rFonts w:cs="Times New Roman"/>
                <w:sz w:val="24"/>
                <w:szCs w:val="24"/>
              </w:rPr>
              <w:t xml:space="preserve">• </w:t>
            </w:r>
            <w:r>
              <w:rPr/>
              <w:t xml:space="preserve">30 faders para controles dos canais de entradas, </w:t>
            </w:r>
            <w:r>
              <w:rPr>
                <w:rStyle w:val="A11"/>
                <w:rFonts w:cs="Times New Roman"/>
                <w:sz w:val="24"/>
                <w:szCs w:val="24"/>
              </w:rPr>
              <w:t xml:space="preserve"> </w:t>
            </w:r>
            <w:r>
              <w:rPr/>
              <w:t xml:space="preserve">Expansão para até 80 canais, até 20 auxiliares (8 mono + 6 estéreo), aplicativo para iPad (controle sem fio), máquinas de efeito Lexicon, equalizador gráfico BSS de 28 bandas para todas as saídas, </w:t>
            </w:r>
            <w:r>
              <w:rPr>
                <w:rStyle w:val="A11"/>
                <w:rFonts w:cs="Times New Roman"/>
                <w:sz w:val="24"/>
                <w:szCs w:val="24"/>
              </w:rPr>
              <w:t xml:space="preserve"> </w:t>
            </w:r>
            <w:r>
              <w:rPr/>
              <w:t xml:space="preserve">Pré-amplificador da Série Vi, </w:t>
            </w:r>
            <w:r>
              <w:rPr>
                <w:rStyle w:val="A11"/>
                <w:rFonts w:cs="Times New Roman"/>
                <w:sz w:val="24"/>
                <w:szCs w:val="24"/>
              </w:rPr>
              <w:t xml:space="preserve"> </w:t>
            </w:r>
            <w:r>
              <w:rPr/>
              <w:t xml:space="preserve">8 grupos de mute e 8 grupos de VCA </w:t>
            </w:r>
          </w:p>
          <w:p>
            <w:pPr>
              <w:pStyle w:val="Pa8"/>
              <w:rPr>
                <w:rFonts w:ascii="Times New Roman" w:hAnsi="Times New Roman" w:cs="Times New Roman"/>
              </w:rPr>
            </w:pPr>
            <w:r>
              <w:rPr>
                <w:rFonts w:cs="Times New Roman" w:ascii="Times New Roman" w:hAnsi="Times New Roman"/>
              </w:rPr>
              <w:t>Porta DMX 512 para controle de iluminação, 30 endereços DMX</w:t>
            </w:r>
          </w:p>
          <w:p>
            <w:pPr>
              <w:pStyle w:val="NormalWeb"/>
              <w:rPr>
                <w:rFonts w:cs="Arial"/>
                <w:color w:val="000000"/>
                <w:szCs w:val="20"/>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mplificador classe AB ,potência Max. Total RMS por canal:</w:t>
            </w:r>
          </w:p>
          <w:p>
            <w:pPr>
              <w:pStyle w:val="Normal"/>
              <w:rPr/>
            </w:pPr>
            <w:r>
              <w:rPr/>
              <w:t>2Ω  800W, 4Ω  450W, 8Ω  310W</w:t>
              <w:br/>
              <w:t>4Ω (Bridge / Mono): 1400W</w:t>
              <w:br/>
              <w:t>8Ω (Bridge / Mono): 900W</w:t>
              <w:br/>
              <w:t xml:space="preserve">Frequencia de  Resposta: ±0.25dB entre 15Hz-25KHz, </w:t>
              <w:br/>
              <w:t>Signal to Noise Ratio: &gt;100dB</w:t>
              <w:br/>
              <w:t>Fator de Damping: &gt;400:1</w:t>
              <w:br/>
              <w:t>Total de distorção harmonica  &lt;0.03%</w:t>
              <w:br/>
              <w:t>sensibilidade selecionável na entrada de sinal: 0.77V-1.0V-1.44V</w:t>
              <w:br/>
              <w:t>Connectores de entrada: XLR Ativo Balanceado e ¼”  Balanceado e não balanceado por canal</w:t>
              <w:br/>
              <w:t>Connectores de saída: Speakon por Canal e para cabos PP 2/3 sendo com marcação polar e metal niquelado, Dimensão máxima obedecendo o padrão de unidade de rack: 19”x 15.1” x 3.5” (482 x 383 x 88mm)</w:t>
              <w:br/>
              <w:t>Peso máximo 16 Kg.</w:t>
              <w:br/>
              <w:t>Impedância de Entrada: 27 KW desbalanceada. Relação Sinal/Ruído: 90 dBr (sem ponderação) Crosstalk: -65 dB (sem ponderação) Capacitância da Fonte:</w:t>
            </w:r>
            <w:r>
              <w:rPr>
                <w:bCs/>
              </w:rPr>
              <w:t xml:space="preserve"> </w:t>
            </w:r>
            <w:r>
              <w:rPr/>
              <w:t>6.600µF</w:t>
              <w:br/>
              <w:t>Nível de tensão para trabalho em 60 Hz: 230 VAC (+5%) (-10%) / 120 VAC (+10%) (-10%) Refrigeração (Cooling): ventilador AC da traseira para frente através do túnel</w:t>
            </w:r>
          </w:p>
          <w:p>
            <w:pPr>
              <w:pStyle w:val="Normal"/>
              <w:rPr>
                <w:color w:val="000000"/>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6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tiva multifuncional com auto falante de 300w RMS magnético, super tweeter ou driver de titâneo com pelo menos 06 entradas, entrada USB 2.0</w:t>
            </w:r>
          </w:p>
          <w:p>
            <w:pPr>
              <w:pStyle w:val="NormalWeb"/>
              <w:jc w:val="both"/>
              <w:rPr>
                <w:lang w:val="pt-PT"/>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2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2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p>
            <w:pPr>
              <w:pStyle w:val="NormalWeb"/>
              <w:jc w:val="both"/>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7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0.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rFonts w:cs="Arial"/>
                <w:color w:val="000000"/>
                <w:szCs w:val="20"/>
              </w:rPr>
            </w:pPr>
            <w:r>
              <w:rPr>
                <w:rFonts w:cs="Arial"/>
                <w:color w:val="000000"/>
                <w:szCs w:val="20"/>
              </w:rPr>
              <w:t xml:space="preserve">Caixa acústica monitor de 02 vias compacta com range de 50 a 18 K 02 vias 600w RMS, com trasdutores , sensibilidade 111db Lf 12  SPL, drivers pol Hf 2 pol,dispersão: assimétrica modelo Clair Brothers,  entrada/saída de conexão: Speak ON, dimensões:354,07mm x 569,97mm x 457,2mm peso 33,6Kg </w:t>
            </w:r>
            <w:r>
              <w:rPr/>
              <w:t>(original)</w:t>
            </w:r>
          </w:p>
          <w:p>
            <w:pPr>
              <w:pStyle w:val="Normal"/>
              <w:jc w:val="both"/>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Cs w:val="20"/>
              </w:rPr>
            </w:pPr>
            <w:r>
              <w:rPr>
                <w:rFonts w:cs="Arial"/>
                <w:color w:val="000000"/>
                <w:szCs w:val="20"/>
              </w:rPr>
              <w:t>Tela Elétrica tensionada. AC: 120-240v</w:t>
            </w:r>
          </w:p>
          <w:p>
            <w:pPr>
              <w:pStyle w:val="Normal"/>
              <w:jc w:val="both"/>
              <w:rPr/>
            </w:pPr>
            <w:r>
              <w:rPr>
                <w:rFonts w:cs="Arial"/>
                <w:color w:val="000000"/>
                <w:szCs w:val="20"/>
              </w:rPr>
              <w:t>Dimensão da área de projeção 160º, área de projeção 2,40 x 3,20m. Tela em Vinil com ganho de projeção  com Controle Remoto.</w:t>
            </w:r>
          </w:p>
          <w:p>
            <w:pPr>
              <w:pStyle w:val="Normal"/>
              <w:jc w:val="both"/>
              <w:rPr>
                <w:rFonts w:cs="Arial"/>
                <w:color w:val="000000"/>
                <w:szCs w:val="20"/>
              </w:rPr>
            </w:pPr>
            <w:r>
              <w:rPr>
                <w:b/>
                <w:color w:val="FF0000"/>
              </w:rPr>
              <w:t>ENTREGAR NO CAMPUS HUMAIT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90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GRUPO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9.94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b/>
                <w:color w:val="000000"/>
                <w:sz w:val="28"/>
                <w:szCs w:val="28"/>
              </w:rPr>
              <w:t>GRUPO 3 CAMPUS ITACOATI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pPr>
            <w:r>
              <w:rPr>
                <w:color w:val="000000"/>
              </w:rPr>
              <w:t xml:space="preserve">Console de som 12 canais analógico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 </w:t>
            </w:r>
          </w:p>
          <w:p>
            <w:pPr>
              <w:pStyle w:val="NormalWeb"/>
              <w:rPr>
                <w:rFonts w:cs="Arial"/>
                <w:color w:val="000000"/>
                <w:szCs w:val="20"/>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8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8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w:t>
            </w:r>
            <w:r>
              <w:rPr>
                <w:color w:val="FF0000"/>
              </w:rPr>
              <w:t>OPCIONAL)</w:t>
            </w:r>
          </w:p>
          <w:p>
            <w:pPr>
              <w:pStyle w:val="Normal"/>
              <w:rPr>
                <w:color w:val="FF0000"/>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3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nsole Digital de 32 Canais físicos, </w:t>
            </w:r>
            <w:r>
              <w:rPr/>
              <w:t xml:space="preserve">32 entradas mono de microfone, 8 entradas de linha (P10), 16 saídas físicas analógicas (XLR), </w:t>
            </w:r>
            <w:r>
              <w:rPr>
                <w:rStyle w:val="A11"/>
                <w:rFonts w:cs="Times New Roman"/>
                <w:sz w:val="24"/>
                <w:szCs w:val="24"/>
              </w:rPr>
              <w:t xml:space="preserve">• </w:t>
            </w:r>
            <w:r>
              <w:rPr/>
              <w:t xml:space="preserve">30 faders para controles dos canais de entradas, </w:t>
            </w:r>
            <w:r>
              <w:rPr>
                <w:rStyle w:val="A11"/>
                <w:rFonts w:cs="Times New Roman"/>
                <w:sz w:val="24"/>
                <w:szCs w:val="24"/>
              </w:rPr>
              <w:t xml:space="preserve"> </w:t>
            </w:r>
            <w:r>
              <w:rPr/>
              <w:t xml:space="preserve">Expansão para até 80 canais, até 20 auxiliares (8 mono + 6 estéreo), aplicativo para iPad (controle sem fio), máquinas de efeito Lexicon, equalizador gráfico BSS de 28 bandas para todas as saídas, </w:t>
            </w:r>
            <w:r>
              <w:rPr>
                <w:rStyle w:val="A11"/>
                <w:rFonts w:cs="Times New Roman"/>
                <w:sz w:val="24"/>
                <w:szCs w:val="24"/>
              </w:rPr>
              <w:t xml:space="preserve"> </w:t>
            </w:r>
            <w:r>
              <w:rPr/>
              <w:t xml:space="preserve">Pré-amplificador da Série Vi, </w:t>
            </w:r>
            <w:r>
              <w:rPr>
                <w:rStyle w:val="A11"/>
                <w:rFonts w:cs="Times New Roman"/>
                <w:sz w:val="24"/>
                <w:szCs w:val="24"/>
              </w:rPr>
              <w:t xml:space="preserve"> </w:t>
            </w:r>
            <w:r>
              <w:rPr/>
              <w:t xml:space="preserve">8 grupos de mute e 8 grupos de VCA </w:t>
            </w:r>
          </w:p>
          <w:p>
            <w:pPr>
              <w:pStyle w:val="Pa8"/>
              <w:rPr>
                <w:rFonts w:ascii="Times New Roman" w:hAnsi="Times New Roman" w:cs="Times New Roman"/>
              </w:rPr>
            </w:pPr>
            <w:r>
              <w:rPr>
                <w:rFonts w:cs="Times New Roman" w:ascii="Times New Roman" w:hAnsi="Times New Roman"/>
              </w:rPr>
              <w:t>Porta DMX 512 para controle de iluminação, 30 endereços DMX</w:t>
            </w:r>
          </w:p>
          <w:p>
            <w:pPr>
              <w:pStyle w:val="NormalWeb"/>
              <w:rPr>
                <w:rFonts w:cs="Arial"/>
                <w:color w:val="000000"/>
                <w:szCs w:val="20"/>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mplificador classe AB ,potência Max. Total RMS por canal:</w:t>
            </w:r>
          </w:p>
          <w:p>
            <w:pPr>
              <w:pStyle w:val="Normal"/>
              <w:rPr/>
            </w:pPr>
            <w:r>
              <w:rPr/>
              <w:t>2Ω  800W, 4Ω  450W, 8Ω  310W</w:t>
              <w:br/>
              <w:t>4Ω (Bridge / Mono): 1400W</w:t>
              <w:br/>
              <w:t>8Ω (Bridge / Mono): 900W</w:t>
              <w:br/>
              <w:t xml:space="preserve">Frequencia de  Resposta: ±0.25dB entre 15Hz-25KHz, </w:t>
              <w:br/>
              <w:t>Signal to Noise Ratio: &gt;100dB</w:t>
              <w:br/>
              <w:t>Fator de Damping: &gt;400:1</w:t>
              <w:br/>
              <w:t>Total de distorção harmonica  &lt;0.03%</w:t>
              <w:br/>
              <w:t>sensibilidade selecionável na entrada de sinal: 0.77V-1.0V-1.44V</w:t>
              <w:br/>
              <w:t>Connectores de entrada: XLR Ativo Balanceado e ¼”  Balanceado e não balanceado por canal</w:t>
              <w:br/>
              <w:t>Connectores de saída: Speakon por Canal e para cabos PP 2/3 sendo com marcação polar e metal niquelado, Dimensão máxima obedecendo o padrão de unidade de rack: 19”x 15.1” x 3.5” (482 x 383 x 88mm)</w:t>
              <w:br/>
              <w:t>Peso máximo 16 Kg.</w:t>
              <w:br/>
              <w:t>Impedância de Entrada: 27 KW desbalanceada. Relação Sinal/Ruído: 90 dBr (sem ponderação) Crosstalk: -65 dB (sem ponderação) Capacitância da Fonte:</w:t>
            </w:r>
            <w:r>
              <w:rPr>
                <w:bCs/>
              </w:rPr>
              <w:t xml:space="preserve"> </w:t>
            </w:r>
            <w:r>
              <w:rPr/>
              <w:t>6.600µF</w:t>
              <w:br/>
              <w:t>Nível de tensão para trabalho em 60 Hz: 230 VAC (+5%) (-10%) / 120 VAC (+10%) (-10%) Refrigeração (Cooling): ventilador AC da traseira para frente através do túnel</w:t>
            </w:r>
          </w:p>
          <w:p>
            <w:pPr>
              <w:pStyle w:val="Normal"/>
              <w:rPr>
                <w:color w:val="000000"/>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6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tiva multifuncional com auto falante de 300w RMS magnético, super tweeter ou driver de titâneo com pelo menos 06 entradas, entrada USB 2.0</w:t>
            </w:r>
          </w:p>
          <w:p>
            <w:pPr>
              <w:pStyle w:val="NormalWeb"/>
              <w:jc w:val="both"/>
              <w:rPr>
                <w:lang w:val="pt-PT"/>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2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2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p>
            <w:pPr>
              <w:pStyle w:val="NormalWeb"/>
              <w:jc w:val="both"/>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7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0.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color w:val="000000"/>
                <w:szCs w:val="20"/>
              </w:rPr>
              <w:t xml:space="preserve">Caixa acústica monitor de 02 vias compacta com range de 50 a 18 K 02 vias 600w RMS, com trasdutores , sensibilidade 111db Lf 12  SPL, drivers pol Hf 2 pol,dispersão: assimétrica modelo Clair Brothers,  entrada/saída de conexão: Speak ON, dimensões: 354,07mm x 569,97mm x 457,2mm peso 33,6Kg </w:t>
            </w:r>
            <w:r>
              <w:rPr/>
              <w:t>(original)</w:t>
            </w:r>
          </w:p>
          <w:p>
            <w:pPr>
              <w:pStyle w:val="Normal"/>
              <w:jc w:val="both"/>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Cs w:val="20"/>
              </w:rPr>
            </w:pPr>
            <w:r>
              <w:rPr>
                <w:rFonts w:cs="Arial"/>
                <w:color w:val="000000"/>
                <w:szCs w:val="20"/>
              </w:rPr>
              <w:t>Tela Elétrica tensionada. AC: 120-240v</w:t>
            </w:r>
          </w:p>
          <w:p>
            <w:pPr>
              <w:pStyle w:val="Normal"/>
              <w:jc w:val="both"/>
              <w:rPr>
                <w:rFonts w:cs="Arial"/>
                <w:color w:val="000000"/>
                <w:szCs w:val="20"/>
              </w:rPr>
            </w:pPr>
            <w:r>
              <w:rPr>
                <w:rFonts w:cs="Arial"/>
                <w:color w:val="000000"/>
                <w:szCs w:val="20"/>
              </w:rPr>
              <w:t>Dimensão da área de projeção 160º, área de projeção 2,40 x 3,20m. Tela em Vinil com ganho de projeção  com Controle Remoto.</w:t>
            </w:r>
          </w:p>
          <w:p>
            <w:pPr>
              <w:pStyle w:val="Normal"/>
              <w:jc w:val="both"/>
              <w:rPr>
                <w:rFonts w:cs="Arial"/>
                <w:color w:val="000000"/>
                <w:szCs w:val="20"/>
              </w:rPr>
            </w:pPr>
            <w:r>
              <w:rPr>
                <w:b/>
                <w:color w:val="FF0000"/>
              </w:rPr>
              <w:t>ENTREGAR NO CAMPUS ITACOATI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90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LO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9.94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b/>
                <w:color w:val="000000"/>
                <w:sz w:val="28"/>
                <w:szCs w:val="28"/>
              </w:rPr>
              <w:t>GRUPO 4 CAMPUS TEF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pPr>
            <w:r>
              <w:rPr>
                <w:color w:val="000000"/>
              </w:rPr>
              <w:t xml:space="preserve">Console de som 12 canais analógico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 </w:t>
            </w:r>
          </w:p>
          <w:p>
            <w:pPr>
              <w:pStyle w:val="NormalWeb"/>
              <w:rPr>
                <w:rFonts w:cs="Arial"/>
                <w:color w:val="000000"/>
                <w:szCs w:val="20"/>
              </w:rPr>
            </w:pPr>
            <w:r>
              <w:rPr>
                <w:b/>
                <w:color w:val="FF0000"/>
              </w:rPr>
              <w:t>ENTREGA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8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8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w:t>
            </w:r>
            <w:r>
              <w:rPr>
                <w:color w:val="FF0000"/>
              </w:rPr>
              <w:t>OPCIONAL)</w:t>
            </w:r>
          </w:p>
          <w:p>
            <w:pPr>
              <w:pStyle w:val="NormalWeb"/>
              <w:rPr>
                <w:rFonts w:cs="Arial"/>
                <w:color w:val="000000"/>
                <w:szCs w:val="20"/>
              </w:rPr>
            </w:pPr>
            <w:r>
              <w:rPr>
                <w:b/>
                <w:color w:val="FF0000"/>
              </w:rPr>
              <w:t>ENTREGA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3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nsole Digital de 32 Canais físicos, </w:t>
            </w:r>
            <w:r>
              <w:rPr/>
              <w:t xml:space="preserve">32 entradas mono de microfone, 8 entradas de linha (P10), 16 saídas físicas analógicas (XLR), </w:t>
            </w:r>
            <w:r>
              <w:rPr>
                <w:rStyle w:val="A11"/>
                <w:rFonts w:cs="Times New Roman"/>
                <w:sz w:val="24"/>
                <w:szCs w:val="24"/>
              </w:rPr>
              <w:t xml:space="preserve"> </w:t>
            </w:r>
            <w:r>
              <w:rPr/>
              <w:t xml:space="preserve">30 faders para controles dos canais de entradas, </w:t>
            </w:r>
            <w:r>
              <w:rPr>
                <w:rStyle w:val="A11"/>
                <w:rFonts w:cs="Times New Roman"/>
                <w:sz w:val="24"/>
                <w:szCs w:val="24"/>
              </w:rPr>
              <w:t xml:space="preserve"> </w:t>
            </w:r>
            <w:r>
              <w:rPr/>
              <w:t xml:space="preserve">Expansão para até 80 canais, até 20 auxiliares (8 mono + 6 estéreo), aplicativo para iPad (controle sem fio), máquinas de efeito Lexicon, equalizador gráfico BSS de 28 bandas para todas as saídas, </w:t>
            </w:r>
            <w:r>
              <w:rPr>
                <w:rStyle w:val="A11"/>
                <w:rFonts w:cs="Times New Roman"/>
                <w:sz w:val="24"/>
                <w:szCs w:val="24"/>
              </w:rPr>
              <w:t xml:space="preserve"> </w:t>
            </w:r>
            <w:r>
              <w:rPr/>
              <w:t xml:space="preserve">Pré-amplificador da Série Vi, </w:t>
            </w:r>
            <w:r>
              <w:rPr>
                <w:rStyle w:val="A11"/>
                <w:rFonts w:cs="Times New Roman"/>
                <w:sz w:val="24"/>
                <w:szCs w:val="24"/>
              </w:rPr>
              <w:t xml:space="preserve"> </w:t>
            </w:r>
            <w:r>
              <w:rPr/>
              <w:t xml:space="preserve">8 grupos de mute e 8 grupos de VCA </w:t>
            </w:r>
          </w:p>
          <w:p>
            <w:pPr>
              <w:pStyle w:val="Pa8"/>
              <w:rPr>
                <w:rFonts w:ascii="Times New Roman" w:hAnsi="Times New Roman" w:cs="Times New Roman"/>
              </w:rPr>
            </w:pPr>
            <w:r>
              <w:rPr>
                <w:rFonts w:cs="Times New Roman" w:ascii="Times New Roman" w:hAnsi="Times New Roman"/>
              </w:rPr>
              <w:t>Porta DMX 512 para controle de iluminação, 30 endereços DMX</w:t>
            </w:r>
          </w:p>
          <w:p>
            <w:pPr>
              <w:pStyle w:val="NormalWeb"/>
              <w:rPr>
                <w:rFonts w:cs="Arial"/>
                <w:color w:val="000000"/>
                <w:szCs w:val="20"/>
              </w:rPr>
            </w:pPr>
            <w:r>
              <w:rPr>
                <w:b/>
                <w:color w:val="FF0000"/>
              </w:rPr>
              <w:t>ENTREGA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mplificador classe AB ,potência Max. Total RMS por canal:</w:t>
            </w:r>
          </w:p>
          <w:p>
            <w:pPr>
              <w:pStyle w:val="Normal"/>
              <w:jc w:val="both"/>
              <w:rPr/>
            </w:pPr>
            <w:r>
              <w:rPr/>
              <w:t>2Ω  800W, 4Ω  450W, 8Ω  310W</w:t>
              <w:br/>
              <w:t>4Ω (Bridge / Mono): 1400W</w:t>
              <w:br/>
              <w:t>8Ω (Bridge / Mono): 900W</w:t>
              <w:br/>
              <w:t xml:space="preserve">Frequencia de  Resposta: ±0.25dB entre 15Hz-25KHz, </w:t>
              <w:br/>
              <w:t>Signal to Noise Ratio: &gt;100dB</w:t>
              <w:br/>
              <w:t>Fator de Damping: &gt;400:1</w:t>
              <w:br/>
              <w:t>Total de distorção harmonica  &lt;0.03%</w:t>
              <w:br/>
              <w:t>sensibilidade selecionável na entrada de sinal: 0.77V-1.0V-1.44V</w:t>
              <w:br/>
              <w:t>Connectores de entrada: XLR Ativo Balanceado e ¼”  Balanceado e não balanceado por canal</w:t>
              <w:br/>
              <w:t>Connectores de saída: Speakon por Canal e para cabos PP 2/3 sendo com marcação polar e metal niquelado, Dimensão máxima obedecendo o padrão de unidade de rack: 19”x 15.1” x 3.5” (482 x 383 x 88mm)</w:t>
              <w:br/>
              <w:t>Peso máximo 16 Kg.</w:t>
              <w:br/>
              <w:t>Impedância de Entrada: 27 KW desbalanceada. Relação Sinal/Ruído: 90 dBr (sem ponderação) Crosstalk: -65 dB (sem ponderação) Capacitância da Fonte:</w:t>
            </w:r>
            <w:r>
              <w:rPr>
                <w:bCs/>
              </w:rPr>
              <w:t xml:space="preserve"> </w:t>
            </w:r>
            <w:r>
              <w:rPr/>
              <w:t>6.600µF</w:t>
              <w:br/>
              <w:t>Nível de tensão para trabalho em 60 Hz: 230 VAC (+5%) (-10%) / 120 VAC (+10%) (-10%) Refrigeração (Cooling): ventilador AC da traseira para frente através do túnel</w:t>
            </w:r>
          </w:p>
          <w:p>
            <w:pPr>
              <w:pStyle w:val="Normal"/>
              <w:rPr>
                <w:color w:val="000000"/>
              </w:rPr>
            </w:pPr>
            <w:r>
              <w:rPr>
                <w:b/>
                <w:color w:val="FF0000"/>
              </w:rPr>
              <w:t>ENTREGAR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6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tiva multifuncional com auto falante de 300w RMS magnético, super tweeter ou driver de titâneo com pelo menos 06 entradas, entrada USB 2.0</w:t>
            </w:r>
          </w:p>
          <w:p>
            <w:pPr>
              <w:pStyle w:val="NormalWeb"/>
              <w:jc w:val="both"/>
              <w:rPr>
                <w:lang w:val="pt-PT"/>
              </w:rPr>
            </w:pPr>
            <w:r>
              <w:rPr>
                <w:b/>
                <w:color w:val="FF0000"/>
              </w:rPr>
              <w:t>ENTREGAR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2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2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p>
            <w:pPr>
              <w:pStyle w:val="NormalWeb"/>
              <w:jc w:val="both"/>
              <w:rPr/>
            </w:pPr>
            <w:r>
              <w:rPr>
                <w:b/>
                <w:color w:val="FF0000"/>
              </w:rPr>
              <w:t>ENTREGAR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7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0.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color w:val="000000"/>
                <w:szCs w:val="20"/>
              </w:rPr>
              <w:t xml:space="preserve">Caixa acústica monitor de 02 vias compacta com range de 50 a 18 K 02 vias 600w RMS, com trasdutores , sensibilidade 111db Lf 12  SPL, drivers pol Hf 2 pol,dispersão: assimétrica modelo Clair Brothers,  entrada/saída de conexão: Speak ON, dimensões:354,07mm x 569,97mm x 457,2mm peso 33,6Kg </w:t>
            </w:r>
            <w:r>
              <w:rPr/>
              <w:t>(original)</w:t>
            </w:r>
          </w:p>
          <w:p>
            <w:pPr>
              <w:pStyle w:val="Normal"/>
              <w:jc w:val="both"/>
              <w:rPr/>
            </w:pPr>
            <w:r>
              <w:rPr>
                <w:b/>
                <w:color w:val="FF0000"/>
              </w:rPr>
              <w:t>ENTREGAR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Cs w:val="20"/>
              </w:rPr>
            </w:pPr>
            <w:r>
              <w:rPr>
                <w:rFonts w:cs="Arial"/>
                <w:color w:val="000000"/>
                <w:szCs w:val="20"/>
              </w:rPr>
              <w:t>Tela Elétrica tensionada. AC: 120-240v</w:t>
            </w:r>
          </w:p>
          <w:p>
            <w:pPr>
              <w:pStyle w:val="Normal"/>
              <w:jc w:val="both"/>
              <w:rPr>
                <w:rFonts w:cs="Arial"/>
                <w:color w:val="000000"/>
                <w:szCs w:val="20"/>
              </w:rPr>
            </w:pPr>
            <w:r>
              <w:rPr>
                <w:rFonts w:cs="Arial"/>
                <w:color w:val="000000"/>
                <w:szCs w:val="20"/>
              </w:rPr>
              <w:t>Dimensão da área de projeção 160º, área de projeção 2,40 x 3,20m. Tela em Vinil com ganho de projeção  com Controle Remoto.</w:t>
            </w:r>
          </w:p>
          <w:p>
            <w:pPr>
              <w:pStyle w:val="Normal"/>
              <w:jc w:val="both"/>
              <w:rPr>
                <w:rFonts w:cs="Arial"/>
                <w:color w:val="000000"/>
                <w:szCs w:val="20"/>
              </w:rPr>
            </w:pPr>
            <w:r>
              <w:rPr>
                <w:b/>
                <w:color w:val="FF0000"/>
              </w:rPr>
              <w:t>ENTREGAR NO CAMPUS TEF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90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LO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9.94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UPO 5 REIT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rFonts w:cs="Arial"/>
                <w:color w:val="000000"/>
                <w:szCs w:val="20"/>
              </w:rPr>
            </w:pPr>
            <w:r>
              <w:rPr>
                <w:color w:val="000000"/>
              </w:rPr>
              <w:t xml:space="preserve">Console de som 12 canais analógico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color w:val="000000"/>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w:t>
            </w:r>
            <w:r>
              <w:rPr>
                <w:color w:val="FF0000"/>
              </w:rPr>
              <w:t>OPC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color w:val="000000"/>
              </w:rPr>
              <w:t xml:space="preserve">Console Digital de 32 Canais físicos, </w:t>
            </w:r>
            <w:r>
              <w:rPr/>
              <w:t xml:space="preserve">32 entradas mono de microfone, 8 entradas de linha (P10), 16 saídas físicas analógicas (XLR), </w:t>
            </w:r>
            <w:r>
              <w:rPr>
                <w:rStyle w:val="A11"/>
                <w:rFonts w:cs="Times New Roman"/>
                <w:sz w:val="24"/>
                <w:szCs w:val="24"/>
              </w:rPr>
              <w:t xml:space="preserve">• </w:t>
            </w:r>
            <w:r>
              <w:rPr/>
              <w:t xml:space="preserve">30 faders para controles dos canais de entradas, </w:t>
            </w:r>
            <w:r>
              <w:rPr>
                <w:rStyle w:val="A11"/>
                <w:rFonts w:cs="Times New Roman"/>
                <w:sz w:val="24"/>
                <w:szCs w:val="24"/>
              </w:rPr>
              <w:t xml:space="preserve"> </w:t>
            </w:r>
            <w:r>
              <w:rPr/>
              <w:t xml:space="preserve">Expansão para até 80 canais, até 20 auxiliares (8 mono + 6 estéreo), aplicativo para iPad (controle sem fio), máquinas de efeito Lexicon, equalizador gráfico BSS de 28 bandas para todas as saídas, </w:t>
            </w:r>
            <w:r>
              <w:rPr>
                <w:rStyle w:val="A11"/>
                <w:rFonts w:cs="Times New Roman"/>
                <w:sz w:val="24"/>
                <w:szCs w:val="24"/>
              </w:rPr>
              <w:t xml:space="preserve"> </w:t>
            </w:r>
            <w:r>
              <w:rPr/>
              <w:t xml:space="preserve">Pré-amplificador da Série Vi, </w:t>
            </w:r>
            <w:r>
              <w:rPr>
                <w:rStyle w:val="A11"/>
                <w:rFonts w:cs="Times New Roman"/>
                <w:sz w:val="24"/>
                <w:szCs w:val="24"/>
              </w:rPr>
              <w:t xml:space="preserve"> </w:t>
            </w:r>
            <w:r>
              <w:rPr/>
              <w:t>8 grupos de mute e 8 grupos de VCA Porta DMX 512 para controle de iluminação, 30 endereços DM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mplificador classe AB, potência Max. Total RMS por canal:</w:t>
            </w:r>
          </w:p>
          <w:p>
            <w:pPr>
              <w:pStyle w:val="Normal"/>
              <w:jc w:val="both"/>
              <w:rPr>
                <w:color w:val="000000"/>
              </w:rPr>
            </w:pPr>
            <w:r>
              <w:rPr/>
              <w:t>2Ω  800W, 4Ω  450W, 8Ω  310W</w:t>
              <w:br/>
              <w:t>4Ω (Bridge / Mono): 1400W</w:t>
              <w:br/>
              <w:t>8Ω (Bridge / Mono): 900W</w:t>
              <w:br/>
              <w:t xml:space="preserve">Frequencia de  Resposta: ±0.25dB entre 15Hz-25KHz, </w:t>
              <w:br/>
              <w:t>Signal to Noise Ratio: &gt;100dB</w:t>
              <w:br/>
              <w:t>Fator de Damping: &gt;400:1</w:t>
              <w:br/>
              <w:t>Total de distorção harmonica  &lt;0.03%</w:t>
              <w:br/>
              <w:t>sensibilidade selecionável na entrada de sinal: 0.77V-1.0V-1.44V</w:t>
              <w:br/>
              <w:t>Connectores de entrada: XLR Ativo Balanceado e ¼”  Balanceado e não balanceado por canal</w:t>
              <w:br/>
              <w:t>Connectores de saída: Speakon por Canal e para cabos PP 2/3 sendo com marcação polar e metal niquelado, Dimensão máxima obedecendo o padrão de unidade de rack: 19”x 15.1” x 3.5” (482 x 383 x 88mm)</w:t>
              <w:br/>
              <w:t>Peso máximo 16 Kg.</w:t>
              <w:br/>
              <w:t>Impedância de Entrada: 27 KW desbalanceada. Relação Sinal/Ruído: 90 dBr (sem ponderação) Crosstalk: -65 dB (sem ponderação) Capacitância da Fonte:</w:t>
            </w:r>
            <w:r>
              <w:rPr>
                <w:bCs/>
              </w:rPr>
              <w:t xml:space="preserve"> </w:t>
            </w:r>
            <w:r>
              <w:rPr/>
              <w:t>6.600µF</w:t>
              <w:br/>
              <w:t>Nível de tensão para trabalho em 60 Hz: 230 VAC (+5%) (-10%) / 120 VAC (+10%) (-10%) Refrigeração (Cooling): ventilador AC da traseira para frente através do tún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lang w:val="pt-PT"/>
              </w:rPr>
            </w:pPr>
            <w:r>
              <w:rPr/>
              <w:t>Caixa ativa multifuncional com auto falante de 300w RMS magnético, super tweeter ou driver de titâneo com pelo menos 06 entradas, entrada USB 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Caixa acústica monitor de 02 vias compacta com range de 50 a 18 K 02 vias 600w RMS, com trasdutores , sensibilidade 111db Lf 12  SPL, drivers pol Hf 2 pol,dispersão: assimétrica modelo Clair Brothers,  entrada/saída de conexão: Speak ON, dimensões:354,07mm x 569,97mm x 457,2mm peso 33,6Kg.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rFonts w:cs="Arial"/>
                <w:color w:val="000000"/>
                <w:szCs w:val="20"/>
              </w:rPr>
            </w:pPr>
            <w:r>
              <w:rPr>
                <w:rFonts w:cs="Arial"/>
                <w:color w:val="000000"/>
                <w:szCs w:val="20"/>
              </w:rPr>
              <w:t>Tela Elétrica tensionada. AC: 120-240v</w:t>
            </w:r>
          </w:p>
          <w:p>
            <w:pPr>
              <w:pStyle w:val="Normal"/>
              <w:jc w:val="both"/>
              <w:rPr>
                <w:rFonts w:cs="Arial"/>
                <w:color w:val="000000"/>
                <w:szCs w:val="20"/>
              </w:rPr>
            </w:pPr>
            <w:r>
              <w:rPr>
                <w:rFonts w:cs="Arial"/>
                <w:color w:val="000000"/>
                <w:szCs w:val="20"/>
              </w:rPr>
              <w:t>Dimensão da área de projeção 160º, área de projeção 2,40 x 3,20m. Tela em Vinil com ganho de projeção  com Controle Remo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4.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9.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rFonts w:cs="Arial"/>
                <w:color w:val="000000"/>
                <w:szCs w:val="20"/>
              </w:rPr>
            </w:pPr>
            <w:r>
              <w:rPr>
                <w:rFonts w:cs="Arial"/>
                <w:color w:val="000000"/>
                <w:szCs w:val="20"/>
              </w:rPr>
              <w:t xml:space="preserve">Microfone Gooseneck com Ampla faixa dinâmica e resposta de freqüência para reprodução precisa de toda a faixa do espectro com Cápsulas intercambiáveis permitindo o uso do padrão polar correto para cada aplicação, saída balanceada, sem transformador para maior imunidade a ruido eletromagnético (HUMMM) e interferência de RF em cabos longos, deve possuir sistema de amortecimento shock-mount proporcionando acima de 20dB de isolação de ruídos de vibração da superfície além de "POOFS" de baixa frequencia. Sistema deve se travar com flange para fixação segura do microfone em púlpitos, mesas de conferência, salas de palestra e afins. Chave liga/desliga LED indicador liga/deslig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90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21.10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ROFONES CONVENCIONAIS E ACESSÓ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icrofone de cabo com absorção de interferência em RF com cápsula SM 58 ou PG 58,  Resposta de freqüência de áudio (+/– 2 dB)Minimum: 45 Hz,Maximum: 15 kHz(Overall system frequency depends on microphone element.) com Total de distorção harmônica (ref. +/– 38 kHz desvio, 1 kHz tone)0.5%, tipico, ou seja, baxíssima distorção e maximização nos timbres em alta freqüência. Range dinâmico &gt;100 dB ponderado com Conexão: XLR balance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18.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pPr>
            <w:r>
              <w:rPr>
                <w:color w:val="000000"/>
              </w:rPr>
              <w:t xml:space="preserve">Microfone Wirelles </w:t>
            </w:r>
            <w:r>
              <w:rPr>
                <w:rStyle w:val="StrongEmphasis"/>
                <w:b w:val="false"/>
                <w:bCs w:val="false"/>
                <w:color w:val="000000"/>
              </w:rPr>
              <w:t xml:space="preserve">Distância maxima de operação. </w:t>
            </w:r>
            <w:r>
              <w:rPr>
                <w:color w:val="000000"/>
              </w:rPr>
              <w:t xml:space="preserve">100m.  Nesta escala </w:t>
            </w:r>
            <w:r>
              <w:rPr>
                <w:rStyle w:val="StrongEmphasis"/>
                <w:b w:val="false"/>
                <w:bCs w:val="false"/>
                <w:color w:val="000000"/>
              </w:rPr>
              <w:t xml:space="preserve">Resposta de frequencia de áudio deve ser imune a interferencia (+/– 2 dB) </w:t>
            </w:r>
            <w:r>
              <w:rPr>
                <w:color w:val="000000"/>
              </w:rPr>
              <w:t>Minimum: 45 Hz</w:t>
              <w:br/>
              <w:t xml:space="preserve">Maximum: 15 kHz (Fequencia geral de aplicação do sistema.) </w:t>
            </w:r>
            <w:r>
              <w:rPr>
                <w:rStyle w:val="StrongEmphasis"/>
                <w:b w:val="false"/>
                <w:bCs w:val="false"/>
                <w:color w:val="000000"/>
              </w:rPr>
              <w:t>Total de distorção harmônica (ref. +/– 38 kHz desvio, 1 kHz tone)</w:t>
            </w:r>
            <w:r>
              <w:rPr>
                <w:color w:val="000000"/>
              </w:rPr>
              <w:t xml:space="preserve">0.5%, típico. Cápsula SM 58, base multi frequencial digital, </w:t>
            </w:r>
            <w:r>
              <w:rPr>
                <w:rStyle w:val="StrongEmphasis"/>
                <w:b w:val="false"/>
                <w:bCs w:val="false"/>
                <w:color w:val="000000"/>
              </w:rPr>
              <w:t xml:space="preserve">Range dinâmico </w:t>
            </w:r>
            <w:r>
              <w:rPr>
                <w:color w:val="000000"/>
              </w:rPr>
              <w:t xml:space="preserve">&gt;100 dB Com ponderação. </w:t>
            </w:r>
            <w:r>
              <w:rPr>
                <w:rStyle w:val="StrongEmphasis"/>
                <w:b w:val="false"/>
                <w:bCs w:val="false"/>
                <w:color w:val="000000"/>
              </w:rPr>
              <w:t>Operação em temperatura</w:t>
            </w:r>
            <w:r>
              <w:rPr>
                <w:color w:val="000000"/>
              </w:rPr>
              <w:t>–18°C (0°F) to +57°C (+135°F) Conexão: XLR balanceado e P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0.000,00</w:t>
            </w:r>
          </w:p>
        </w:tc>
      </w:tr>
      <w:tr>
        <w:trPr>
          <w:trHeight w:val="3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 xml:space="preserve">Microfone Wirelles HEAD SET </w:t>
            </w:r>
            <w:r>
              <w:rPr>
                <w:rStyle w:val="StrongEmphasis"/>
                <w:b w:val="false"/>
                <w:bCs w:val="false"/>
                <w:color w:val="000000"/>
              </w:rPr>
              <w:t xml:space="preserve">Distância maxima de operação. </w:t>
            </w:r>
            <w:r>
              <w:rPr>
                <w:color w:val="000000"/>
              </w:rPr>
              <w:t xml:space="preserve">100m. Nesta escala </w:t>
            </w:r>
            <w:r>
              <w:rPr>
                <w:rStyle w:val="StrongEmphasis"/>
                <w:b w:val="false"/>
                <w:bCs w:val="false"/>
                <w:color w:val="000000"/>
              </w:rPr>
              <w:t xml:space="preserve">Resposta de frequencia de áudio deve ser imune a interferencia (+/– 2 dB) </w:t>
            </w:r>
            <w:r>
              <w:rPr>
                <w:color w:val="000000"/>
              </w:rPr>
              <w:t>Minimum: 45 Hz</w:t>
              <w:br/>
              <w:t xml:space="preserve">Maximum: 15 kHz (Fequencia geral de aplicação do sistema.) </w:t>
            </w:r>
            <w:r>
              <w:rPr>
                <w:rStyle w:val="StrongEmphasis"/>
                <w:b w:val="false"/>
                <w:bCs w:val="false"/>
                <w:color w:val="000000"/>
              </w:rPr>
              <w:t>Total de distorção harmônica (ref. +/– 38 kHz desvio, 1 kHz tone)</w:t>
            </w:r>
            <w:r>
              <w:rPr>
                <w:color w:val="000000"/>
              </w:rPr>
              <w:t xml:space="preserve">0.5%, típico. Cápsula PG 30 condenser, base multi frequencial digital, </w:t>
            </w:r>
            <w:r>
              <w:rPr>
                <w:rStyle w:val="StrongEmphasis"/>
                <w:b w:val="false"/>
                <w:bCs w:val="false"/>
                <w:color w:val="000000"/>
              </w:rPr>
              <w:t xml:space="preserve">Range dinâmico </w:t>
            </w:r>
            <w:r>
              <w:rPr>
                <w:color w:val="000000"/>
              </w:rPr>
              <w:t xml:space="preserve">&gt;100 dB Com ponderação. </w:t>
            </w:r>
            <w:r>
              <w:rPr>
                <w:rStyle w:val="StrongEmphasis"/>
                <w:b w:val="false"/>
                <w:bCs w:val="false"/>
                <w:color w:val="000000"/>
              </w:rPr>
              <w:t>Operação em temperatura</w:t>
            </w:r>
            <w:r>
              <w:rPr>
                <w:color w:val="000000"/>
              </w:rPr>
              <w:t>–18°C (0°F) to +57°C (+135°F) Conexão: XLR balanceado e P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lang w:val="pt-PT"/>
              </w:rPr>
              <w:t xml:space="preserve">Unidade de leitura de Blue Disc (Blue Ray) com suporte 3D, sistema Upscalling, com capacidade de reprodução das principais mídias comerciais como: </w:t>
            </w:r>
            <w:r>
              <w:rPr/>
              <w:t>BD-Video, • DVD-Video, DVD+R/+RW, DVD-R/-RW, DVD+R/-R DL (Dual Layer), VCD/SVCD, JPEG Midias Windows, avi, .divx, .mp4, .mkv,  com capacidade de reprodução dos principais formatos de áudio como:  Audio CD, CD-R/CD-RW, MP3, com saída de vídeo  PAL / NTSC, saída  HDMI que suporte as resoluções 480p, 576p, 720p, 1080i, 1080p, 1080p além de</w:t>
            </w:r>
            <w:r>
              <w:rPr>
                <w:lang w:val="pt-PT"/>
              </w:rPr>
              <w:t xml:space="preserve"> entradas US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edestais para microfones com ajustes de elevação e inclinação lateral com acabamento padrão, com base articulada. Peso:2,1 kg com altura mínima:1,0m,  ltura máxima:2,0m e uma excelente estabilidade sem folg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6.400,0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Cs w:val="20"/>
              </w:rPr>
            </w:pPr>
            <w:r>
              <w:rPr/>
              <w:t>Decibelímetro (Medidor de pressão sonora).com capacidade de medição entre 70 e 120 decibé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pPr>
            <w:r>
              <w:rPr/>
              <w:t>Passadores de slides USB com dispositivo de acesso a placa de áudio e vídeo do 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Web"/>
              <w:rPr/>
            </w:pPr>
            <w:r>
              <w:rPr/>
              <w:t>Régua de A/C ou tomadeiras profissional com 08 tomadas com capacidade de 2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2.40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SIDERAÇÕES TÉCNICAS PARA OS CONSOLES:</w:t>
      </w:r>
    </w:p>
    <w:p>
      <w:pPr>
        <w:pStyle w:val="Normal"/>
        <w:spacing w:lineRule="auto" w:line="360"/>
        <w:jc w:val="both"/>
        <w:rPr/>
      </w:pPr>
      <w:r>
        <w:rPr/>
        <w:t>Os consoles de som especificados devem ter a capacidades técnica de uma sonorização precisa, definida, sem distorções na saída Master em modulação dentro dos parâmetros técnicos padrões estabelecidos pelas normas mundiais de áudio (AES e INFOCOMM INTERNATIONAL), timbres bem definidos com respostas precisas nos parâmetros de equalização, os pre-amplificadores de entrada devem processar o áudio sem distorções de entrada dentro dos parâmetros padrões e faders sem vazamentos.</w:t>
      </w:r>
    </w:p>
    <w:p>
      <w:pPr>
        <w:pStyle w:val="Normal"/>
        <w:spacing w:lineRule="auto" w:line="360"/>
        <w:jc w:val="both"/>
        <w:rPr/>
      </w:pPr>
      <w:r>
        <w:rPr/>
        <w:t xml:space="preserve">Os circuitos integrados, faders, potenciômetros, fontes, e demais componentes são fabricados em alta qualidade conforme padrões técnicos internacionais (AES E INFOCOMM INTERNATIONAL) proporcionando ao produto mais qualidade, durabilidade e mais recursos de áudio para os auditórios de nossa Instituição. </w:t>
      </w:r>
    </w:p>
    <w:p>
      <w:pPr>
        <w:pStyle w:val="Normal"/>
        <w:spacing w:lineRule="auto" w:line="360"/>
        <w:jc w:val="both"/>
        <w:rPr>
          <w:b/>
          <w:b/>
        </w:rPr>
      </w:pPr>
      <w:r>
        <w:rPr>
          <w:b/>
        </w:rPr>
        <w:t>CONSIDERAÇÕES TÉCNICAS PARA OS AMPLIFICADORES:</w:t>
      </w:r>
    </w:p>
    <w:p>
      <w:pPr>
        <w:pStyle w:val="Normal"/>
        <w:spacing w:lineRule="auto" w:line="360"/>
        <w:jc w:val="both"/>
        <w:rPr/>
      </w:pPr>
      <w:r>
        <w:rPr/>
        <w:t xml:space="preserve">Os amplificadores citados tem a capacidade técnica de produzirem um áudio de saída com boa qualidade nas modulações técnicas obedecendo padrões de qualidade internacional (AES e INFOCOMM INTERNATIONAL) com níveis baixos de distorção, os componentes de pré amplificação de entrada geram um áudio puro e sem distorções de entrada dentro dos princípios técnicos estabelecidos pelo fabricante. Seus componentes como circuitos integrados, placa principal, assim como os transistores de potência de saída são de boa qualidade, fazendo destes produtos com alta durabilidade e qualidade, características estas que as demais marcas como Ciclotron, LL Star e outras não possuem. </w:t>
      </w:r>
    </w:p>
    <w:p>
      <w:pPr>
        <w:pStyle w:val="Normal"/>
        <w:spacing w:lineRule="auto" w:line="360"/>
        <w:jc w:val="both"/>
        <w:rPr>
          <w:b/>
          <w:b/>
        </w:rPr>
      </w:pPr>
      <w:r>
        <w:rPr>
          <w:b/>
        </w:rPr>
        <w:t>CONSIDERAÇÕES TÉCNICAS PARA OS MICROFONES:</w:t>
      </w:r>
    </w:p>
    <w:p>
      <w:pPr>
        <w:pStyle w:val="Normal"/>
        <w:spacing w:lineRule="auto" w:line="360"/>
        <w:jc w:val="both"/>
        <w:rPr/>
      </w:pPr>
      <w:r>
        <w:rPr/>
        <w:t>O microfone referido possui um diferencial técnico muito grande em relação aos outros, obedecendo padrões de qualidade internacional (AES e INFOCOMM INTERNATIONAL) pois sua lendária cápsula SM 58 ou a mais nova PG 58 possui um timbre vocal fidedigno ao capturar as ondas freqüências da fala humana, mantendo alta qualidade, definição e sem distorções obedecendo a modulação técnica recomendada pelo fabricante (0db).</w:t>
      </w:r>
    </w:p>
    <w:p>
      <w:pPr>
        <w:pStyle w:val="Normal"/>
        <w:spacing w:lineRule="auto" w:line="360"/>
        <w:jc w:val="both"/>
        <w:rPr/>
      </w:pPr>
      <w:r>
        <w:rPr>
          <w:b/>
        </w:rPr>
        <w:t>CONSIDERAÇÕES TÉCNICAS FINAIS:</w:t>
      </w:r>
    </w:p>
    <w:p>
      <w:pPr>
        <w:pStyle w:val="Normal"/>
        <w:spacing w:lineRule="auto" w:line="360"/>
        <w:jc w:val="both"/>
        <w:rPr/>
      </w:pPr>
      <w:r>
        <w:rPr/>
        <w:t>Levando se em conta que nossa instituição tem o peso na qualidade do ensino tecnológico superior, agregado ao nome que produz ensino tecnológico e entendendo que nossos auditórios serão utilizados para fins educacionais onde precisam gerar um som de qualidade (entendível), considerando as dificuldades que existem nos Campus que estão instalados no interior por não haverem assistências técnicas qualificadas e técnicos habilitados para manutenção, faço minha ressalva técnica por estudos de viabilidade que estes equipamentos são viáveis para aquisição em nossa Instituição, haja visto que atende muito bem aos requisitos Preço/Qualidade,  pois se fosse levar em conta a qualidade apenas, requisitariamos marcas com muito mais qualidade como RCF, MEYER SOUND, JBL, L ACUSTIC, BOSE OU CEWIN VEGA. Porém tais marcas são muito mais caras.</w:t>
      </w:r>
    </w:p>
    <w:p>
      <w:pPr>
        <w:pStyle w:val="Normal"/>
        <w:spacing w:lineRule="auto" w:line="360"/>
        <w:jc w:val="both"/>
        <w:rPr/>
      </w:pPr>
      <w:r>
        <w:rPr/>
        <w:t>Todos os equipamentos DEVEM OBEDECER  as normas da INFOCOMM INTERNATIONAL, obedecendo os principios de igualdade de projeção e pressão sonora, uniformidade de cobertura sonora, uniformidade espacial do nível de pressão sonora, indices de distorções dentro das normas etc.</w:t>
      </w:r>
    </w:p>
    <w:p>
      <w:pPr>
        <w:pStyle w:val="Normal"/>
        <w:spacing w:lineRule="auto" w:line="360"/>
        <w:jc w:val="both"/>
        <w:rPr>
          <w:b/>
          <w:b/>
        </w:rPr>
      </w:pPr>
      <w:r>
        <w:rPr/>
        <w:t>Serão desclassificadas as empresas que ofertarem equipamentos que desobedeçam a esses princípios assim como catálogo e folders falsos.</w:t>
      </w:r>
    </w:p>
    <w:p>
      <w:pPr>
        <w:pStyle w:val="Normal"/>
        <w:spacing w:lineRule="auto" w:line="360"/>
        <w:jc w:val="both"/>
        <w:rPr/>
      </w:pPr>
      <w:r>
        <w:rPr/>
        <w:t>Com intúito de evitar entraves e problemas com fornecedores (pois já passamos por experiências passadas desagradáveis e prejudiciais à Instituição), faço outra ressalva que a empresa fornecedora deve oferecer no MINIMO 06 meses de garantia, caso seja produto importado e um ano quando produto nacional AQUI EM MANAUS, assim como assistência e representação técnica em Manaus para ambos os casos.</w:t>
      </w:r>
    </w:p>
    <w:p>
      <w:pPr>
        <w:pStyle w:val="Normal"/>
        <w:jc w:val="right"/>
        <w:rPr/>
      </w:pPr>
      <w:r>
        <w:rPr/>
      </w:r>
    </w:p>
    <w:p>
      <w:pPr>
        <w:pStyle w:val="Normal"/>
        <w:rPr>
          <w:b/>
          <w:b/>
        </w:rPr>
      </w:pPr>
      <w:r>
        <w:rPr/>
        <w:t xml:space="preserve">    </w:t>
      </w:r>
      <w:r>
        <w:rPr/>
        <w:t>Manaus, 22 de Abril de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José Roberto da Silva Mendes</w:t>
      </w:r>
    </w:p>
    <w:p>
      <w:pPr>
        <w:pStyle w:val="Normal"/>
        <w:rPr/>
      </w:pPr>
      <w:r>
        <w:rPr>
          <w:b/>
        </w:rPr>
        <w:t>Técnico de áudio, vídeo e satélite IFAM-CMC</w:t>
      </w:r>
    </w:p>
    <w:sectPr>
      <w:headerReference w:type="default" r:id="rId2"/>
      <w:type w:val="nextPage"/>
      <w:pgSz w:w="11906" w:h="16838"/>
      <w:pgMar w:left="1701" w:right="1701"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Univers 47 Condense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cs="Arial"/>
        <w:color w:val="000000"/>
        <w:szCs w:val="16"/>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73152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92" t="6301" r="1714" b="5025"/>
                  <a:stretch>
                    <a:fillRect/>
                  </a:stretch>
                </pic:blipFill>
                <pic:spPr bwMode="auto">
                  <a:xfrm>
                    <a:off x="0" y="0"/>
                    <a:ext cx="731520" cy="800100"/>
                  </a:xfrm>
                  <a:prstGeom prst="rect">
                    <a:avLst/>
                  </a:prstGeom>
                </pic:spPr>
              </pic:pic>
            </a:graphicData>
          </a:graphic>
        </wp:anchor>
      </w:drawing>
      <w:object w:dxaOrig="3478"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0.55pt;width:90pt;height:52.65pt;mso-wrap-distance-left:9.05pt;mso-wrap-distance-right:9.05pt;mso-position-horizontal-relative:text;mso-position-vertical-relative:text" filled="f" o:ole="">
          <v:imagedata r:id="rId3" o:title=""/>
          <w10:wrap type="square"/>
        </v:shape>
        <o:OLEObject Type="Embed" ProgID="" ShapeID="ole_rId2" DrawAspect="Content" ObjectID="_124865812" r:id="rId2"/>
      </w:object>
    </w:r>
    <w:r>
      <w:rPr>
        <w:rFonts w:cs="Arial"/>
        <w:color w:val="000000"/>
        <w:szCs w:val="16"/>
      </w:rPr>
      <w:t>SERVIÇO PÚBLICO FEDERAL</w:t>
    </w:r>
  </w:p>
  <w:p>
    <w:pPr>
      <w:pStyle w:val="Heading2"/>
      <w:rPr>
        <w:rFonts w:cs="Arial"/>
        <w:color w:val="000000"/>
        <w:szCs w:val="16"/>
      </w:rPr>
    </w:pPr>
    <w:r>
      <w:rPr>
        <w:rFonts w:cs="Arial"/>
        <w:color w:val="000000"/>
        <w:szCs w:val="16"/>
      </w:rPr>
      <w:t>MINISTÉRIO DA EDUCAÇÃO</w:t>
    </w:r>
  </w:p>
  <w:p>
    <w:pPr>
      <w:pStyle w:val="Heading2"/>
      <w:rPr/>
    </w:pPr>
    <w:r>
      <w:rPr>
        <w:rFonts w:cs="Arial"/>
        <w:color w:val="000000"/>
        <w:szCs w:val="16"/>
      </w:rPr>
      <w:t>SECRETARIA DE EDUCAÇÃO PROFISSIONAL E TECNOLÓGICA</w:t>
    </w:r>
  </w:p>
  <w:p>
    <w:pPr>
      <w:pStyle w:val="Normal"/>
      <w:jc w:val="center"/>
      <w:rPr/>
    </w:pPr>
    <w:r>
      <w:rPr>
        <w:rFonts w:cs="Arial" w:ascii="Arial" w:hAnsi="Arial"/>
        <w:b/>
        <w:sz w:val="16"/>
      </w:rPr>
      <w:t>INSTITUTO FEDERAL DE EDUCAÇÃO, CIÊNCIA E TECNOLOGIA DO AMAZONAS</w:t>
    </w:r>
  </w:p>
  <w:p>
    <w:pPr>
      <w:pStyle w:val="Header"/>
      <w:jc w:val="center"/>
      <w:rPr>
        <w:rFonts w:ascii="Arial" w:hAnsi="Arial" w:cs="Arial"/>
        <w:b/>
        <w:b/>
        <w:sz w:val="16"/>
      </w:rPr>
    </w:pPr>
    <w:r>
      <w:rPr>
        <w:rFonts w:cs="Arial" w:ascii="Arial" w:hAnsi="Arial"/>
        <w:b/>
        <w:sz w:val="16"/>
      </w:rPr>
      <w:t>CAMPUS MANAUS-C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character" w:styleId="WW8Num1z0">
    <w:name w:val="WW8Num1z0"/>
    <w:qFormat/>
    <w:rPr>
      <w:rFonts w:ascii="Symbol" w:hAnsi="Symbol" w:cs="Symbol"/>
      <w:sz w:val="20"/>
    </w:rPr>
  </w:style>
  <w:style w:type="character" w:styleId="Tipodeletrapredefinidodopargrafo">
    <w:name w:val="Tipo de letra predefinido do parágrafo"/>
    <w:qFormat/>
    <w:rPr/>
  </w:style>
  <w:style w:type="character" w:styleId="StrongEmphasis">
    <w:name w:val="Strong"/>
    <w:qFormat/>
    <w:rPr>
      <w:b/>
      <w:bCs/>
      <w:i w:val="false"/>
      <w:iCs w:val="false"/>
    </w:rPr>
  </w:style>
  <w:style w:type="character" w:styleId="TtuloCarcter">
    <w:name w:val="Título Carácter"/>
    <w:qFormat/>
    <w:rPr>
      <w:rFonts w:ascii="Bookman Old Style" w:hAnsi="Bookman Old Style" w:cs="Bookman Old Style"/>
      <w:b/>
      <w:sz w:val="32"/>
    </w:rPr>
  </w:style>
  <w:style w:type="character" w:styleId="TextodebaloCarcter">
    <w:name w:val="Texto de balão Carácter"/>
    <w:qFormat/>
    <w:rPr>
      <w:rFonts w:ascii="Tahoma" w:hAnsi="Tahoma" w:cs="Tahoma"/>
      <w:sz w:val="16"/>
      <w:szCs w:val="16"/>
    </w:rPr>
  </w:style>
  <w:style w:type="character" w:styleId="A11">
    <w:name w:val="A11"/>
    <w:qFormat/>
    <w:rPr>
      <w:rFonts w:cs="Univers 47 Condensed Light;Univers 47 Condensed Light"/>
      <w:color w:val="000000"/>
      <w:sz w:val="16"/>
      <w:szCs w:val="16"/>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Univers 47 Condensed Light;Univers 47 Condensed Light" w:hAnsi="Univers 47 Condensed Light;Univers 47 Condensed Light" w:eastAsia="Times New Roman" w:cs="Univers 47 Condensed Light;Univers 47 Condensed Light"/>
      <w:color w:val="000000"/>
      <w:sz w:val="24"/>
      <w:szCs w:val="24"/>
      <w:lang w:val="pt-BR" w:bidi="ar-SA" w:eastAsia="zh-CN"/>
    </w:rPr>
  </w:style>
  <w:style w:type="paragraph" w:styleId="Pa8">
    <w:name w:val="Pa8"/>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4:00Z</dcterms:created>
  <dc:creator>CEFET-AM</dc:creator>
  <dc:description/>
  <cp:keywords/>
  <dc:language>en-US</dc:language>
  <cp:lastModifiedBy>Multimeios</cp:lastModifiedBy>
  <cp:lastPrinted>2014-01-14T09:29:00Z</cp:lastPrinted>
  <dcterms:modified xsi:type="dcterms:W3CDTF">2014-04-23T00:00:00Z</dcterms:modified>
  <cp:revision>29</cp:revision>
  <dc:subject/>
  <dc:title>Projeto Básico</dc:title>
</cp:coreProperties>
</file>