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UTA DA 3ª REUNIÃO ORDINÁRIA - 2014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CONSELHO MUNICIPAL DE GESTÃO ESTRATÉG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4 de abril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Palácio Rio 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</w:t>
      </w:r>
      <w:r>
        <w:rPr>
          <w:rFonts w:cs="Arial" w:ascii="Arial" w:hAnsi="Arial"/>
          <w:sz w:val="24"/>
          <w:szCs w:val="24"/>
        </w:rPr>
        <w:t>: 16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DA REUNIÃ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e Posse como Membro Titular -  Senhor LUIS MAXIMINO DE MIRANDA CORREIA, Representante dos Notáveis da Socie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presentação do Plano Municipal de Saneamento - Palestrante SÉRGIO ELIAS RAMOS - Coordenador da Unidade Gestora de Abastecimento de Água e Esgotamento Sanitári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osição das Comissões Temáticas com a definição dos Presidentes e Secretár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esentação do calendário anual das reuniões do Conselho, conforme Regimento Aprov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 Narrow Bold"/>
    <w:charset w:val="00"/>
    <w:family w:val="swiss"/>
    <w:pitch w:val="default"/>
  </w:font>
  <w:font w:name="ArialNarrow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24460</wp:posOffset>
              </wp:positionV>
              <wp:extent cx="348678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0" w:after="0"/>
                            <w:ind w:left="680" w:hanging="0"/>
                            <w:textAlignment w:val="center"/>
                            <w:rPr>
                              <w:rFonts w:ascii="ArialNarrow-Bold;Arial Narrow Bold" w:hAnsi="ArialNarrow-Bold;Arial Narrow Bold" w:cs="ArialNarrow-Bold;Arial Narrow Bold"/>
                              <w:b/>
                              <w:b/>
                              <w:bCs/>
                              <w:cap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Narrow-Bold;Arial Narrow Bold" w:ascii="ArialNarrow-Bold;Arial Narrow Bold" w:hAnsi="ArialNarrow-Bold;Arial Narrow Bold"/>
                              <w:b/>
                              <w:bCs/>
                              <w:caps/>
                              <w:color w:val="000000"/>
                              <w:sz w:val="18"/>
                              <w:szCs w:val="18"/>
                            </w:rPr>
                            <w:t>coNSELHO MUNICIPAL DE GESTÃO ESTRATÉG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0" w:after="0"/>
                            <w:ind w:left="680" w:hanging="0"/>
                            <w:jc w:val="center"/>
                            <w:textAlignment w:val="center"/>
                            <w:rPr>
                              <w:rFonts w:ascii="ArialNarrow;Arial Narrow" w:hAnsi="ArialNarrow;Arial Narrow" w:cs="ArialNarrow;Arial Narrow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Narrow;Arial Narrow" w:ascii="ArialNarrow;Arial Narrow" w:hAnsi="ArialNarrow;Arial Narrow"/>
                              <w:color w:val="000000"/>
                              <w:sz w:val="20"/>
                              <w:szCs w:val="20"/>
                            </w:rPr>
                            <w:t>AV. BRASIL N° 2971 - Compensa I - CEP. 69036-110 – Manaus – Amazonas Fone: 92 3625-7037 -conselhoestrategico@pmm.am.gov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Narrow;Arial Narrow" w:hAnsi="ArialNarrow;Arial Narrow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ArialNarrow;Arial Narrow" w:hAnsi="ArialNarrow;Arial Narrow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5pt;height:72pt;mso-wrap-distance-left:9.05pt;mso-wrap-distance-right:9.05pt;mso-wrap-distance-top:0pt;mso-wrap-distance-bottom:0pt;margin-top:9.8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 w:before="0" w:after="0"/>
                      <w:ind w:left="680" w:hanging="0"/>
                      <w:textAlignment w:val="center"/>
                      <w:rPr>
                        <w:rFonts w:ascii="ArialNarrow-Bold;Arial Narrow Bold" w:hAnsi="ArialNarrow-Bold;Arial Narrow Bold" w:cs="ArialNarrow-Bold;Arial Narrow Bold"/>
                        <w:b/>
                        <w:b/>
                        <w:bCs/>
                        <w:cap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Narrow-Bold;Arial Narrow Bold" w:ascii="ArialNarrow-Bold;Arial Narrow Bold" w:hAnsi="ArialNarrow-Bold;Arial Narrow Bold"/>
                        <w:b/>
                        <w:bCs/>
                        <w:caps/>
                        <w:color w:val="000000"/>
                        <w:sz w:val="18"/>
                        <w:szCs w:val="18"/>
                      </w:rPr>
                      <w:t>coNSELHO MUNICIPAL DE GESTÃO ESTRATÉG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 w:before="0" w:after="0"/>
                      <w:ind w:left="680" w:hanging="0"/>
                      <w:jc w:val="center"/>
                      <w:textAlignment w:val="center"/>
                      <w:rPr>
                        <w:rFonts w:ascii="ArialNarrow;Arial Narrow" w:hAnsi="ArialNarrow;Arial Narrow" w:cs="ArialNarrow;Arial Narrow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Narrow;Arial Narrow" w:ascii="ArialNarrow;Arial Narrow" w:hAnsi="ArialNarrow;Arial Narrow"/>
                        <w:color w:val="000000"/>
                        <w:sz w:val="20"/>
                        <w:szCs w:val="20"/>
                      </w:rPr>
                      <w:t>AV. BRASIL N° 2971 - Compensa I - CEP. 69036-110 – Manaus – Amazonas Fone: 92 3625-7037 -conselhoestrategico@pmm.am.gov.b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Narrow;Arial Narrow" w:hAnsi="ArialNarrow;Arial Narrow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ArialNarrow;Arial Narrow" w:hAnsi="ArialNarrow;Arial Narrow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7"/>
        <w:szCs w:val="17"/>
        <w:lang w:val="pt-PT" w:eastAsia="en-US"/>
      </w:rPr>
    </w:pPr>
    <w:r>
      <w:rPr>
        <w:rFonts w:cs="Arial" w:ascii="Arial" w:hAnsi="Arial"/>
        <w:color w:val="0000FF"/>
        <w:sz w:val="17"/>
        <w:szCs w:val="17"/>
        <w:lang w:val="pt-PT" w:eastAsia="en-US"/>
      </w:rPr>
      <w:drawing>
        <wp:inline distT="0" distB="0" distL="0" distR="0">
          <wp:extent cx="1945640" cy="85090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3.manaus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6:00Z</dcterms:created>
  <dc:creator>USUARIO</dc:creator>
  <dc:description/>
  <dc:language>en-US</dc:language>
  <cp:lastModifiedBy>Ana Maria Alves Pereira</cp:lastModifiedBy>
  <cp:lastPrinted>2014-04-23T14:06:00Z</cp:lastPrinted>
  <dcterms:modified xsi:type="dcterms:W3CDTF">2014-04-23T18:06:00Z</dcterms:modified>
  <cp:revision>2</cp:revision>
  <dc:subject/>
  <dc:title/>
</cp:coreProperties>
</file>