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TERMO DE REFERÊNCIA Nº 006/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– TÍT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4"/>
        </w:rPr>
        <w:tab/>
      </w:r>
      <w:r>
        <w:rPr>
          <w:rFonts w:cs="Tahoma" w:ascii="Tahoma" w:hAnsi="Tahoma"/>
          <w:sz w:val="22"/>
          <w:szCs w:val="22"/>
        </w:rPr>
        <w:t>Aquisição e instalação de divisórias e prateleiras nas dependências do novo prédio da Reitoria do IF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– IDENTIFICAÇÃO DO OBJE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 presente Termo de Referência tem por objeto a aquisição e instalação de divisórias incluindo portas, vidros e pintura, bem como a aquisição e instalação de prateleiras, doravante denominados apenas materiais, pelo Instituto Federal de Educação, Ciência e Tecnologia do Amazonas – IFAM, nos tipos detalhados abaixo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</w:t>
      </w:r>
      <w:r>
        <w:rPr>
          <w:rFonts w:cs="Tahoma" w:ascii="Tahoma" w:hAnsi="Tahoma"/>
          <w:sz w:val="22"/>
          <w:szCs w:val="22"/>
        </w:rPr>
        <w:t xml:space="preserve"> Divisórias em Drywall (gesso acartonado), incluindo portas, vidros lisos incolores com espessura de 04 (quatro) m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2.2</w:t>
      </w:r>
      <w:r>
        <w:rPr>
          <w:rFonts w:cs="Tahoma" w:ascii="Tahoma" w:hAnsi="Tahoma"/>
          <w:sz w:val="22"/>
          <w:szCs w:val="22"/>
        </w:rPr>
        <w:t xml:space="preserve"> Prateleiras em MDF, com espessura 20 mm e cor “Creme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2.3</w:t>
      </w:r>
      <w:r>
        <w:rPr>
          <w:rFonts w:cs="Tahoma" w:ascii="Tahoma" w:hAnsi="Tahoma"/>
          <w:sz w:val="22"/>
          <w:szCs w:val="22"/>
        </w:rPr>
        <w:t xml:space="preserve"> Pintura das divisórias na cor “Creme”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dimensões dos itens supramencionados encontram-se no item 4 deste Termo de Referênc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– 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epartamento de Engenharia solicita essas divisórias para especificar a divisão da sala de reunião da Pró-Reitoria de Desenvolvimento Institucional - PRODIN, bem como sala de reunião e divisão interna da sala da Pró-Reitoria de Extensão - PROEX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prateleiras serão instaladas na sala da Diretoria de Planejamento e Gestão – DIPLAN e PRODIN, assim como nas salas da Diretoria de Gestão de Pessoas – DGP e também na sala de arquivo da PROEX. Essas prateleiras visam ao armazenamento de objetos e documentos pertinentes à execução dos trabalhos por estes setores, tendo em vista o grande volume, principalmente de documentos, que necessitam ser corretamente organizados.</w:t>
      </w:r>
    </w:p>
    <w:p>
      <w:pPr>
        <w:pStyle w:val="Pargrafoda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ESPECIF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6"/>
        <w:gridCol w:w="1150"/>
        <w:gridCol w:w="1583"/>
      </w:tblGrid>
      <w:tr>
        <w:trPr>
          <w:trHeight w:val="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 OBJE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11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ória de drywall, com área total de 14,98 m² (5,45 x 2,75 m), com porta nas dimensões 2,10 x 0,80 m, a ser instalada na área da PROD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ória de drywall, com área total de 12,21 m² (4,44 x 2,75 m) com porta medindo 2,10 x 0,80 m e vidro medindo 3,60 x 1,00 m, a ser instalada na sala da Incubadora Ayt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ória de Drywall, com área total de 12,95 m² (4,71 x 2,37 m), com porta de 2,10 x 0,80 m e vidro medindo 3,90 x 1,00 m, a ser instalada na sala da PROEX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tura da área das divisórias do item 1, 2 e 3 das especificações, na cor creme, incluindo serviço e materiai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teleiras em MDF, com espessura de 20 mm, nas dimensões 1,49 x 0,40, incluindo serviços e materiais, a serem instaladas na sala da DIPLAN/PROD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teleiras em MDF, com espessura de 20 mm, nas dimensões 2,71 x 0,40, incluindo serviços e materiais, a serem instaladas na sala do DG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teleiras em MDF, com espessura de 20 mm, nas dimensões 3,87 x 0,40, incluindo serviços e materiais, a serem instaladas na sala de Comissões do DG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teleiras em MDF, com espessura de 20 mm, nas dimensões 3,82 x 0,60, incluindo serviços e materiais, a serem instaladas na sala de Arquivo da PROEX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5 – VISITA E VIST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empresa interessada em participar da licitação poderá, através de técnico(s), realizar VISITA e VISTORIA, nos prédios em que serão instaladas as divisórias, para levantamento das informações necessárias à correta execução do objeto deste Termo de Referência, mediante agendamento prévio, que pode ser feito durante a semana em horário comercial, através dos e-mail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odin@ifam.edu.br</w:t>
        </w:r>
      </w:hyperlink>
      <w:r>
        <w:rPr>
          <w:rFonts w:cs="Tahoma" w:ascii="Tahoma" w:hAnsi="Tahoma"/>
          <w:sz w:val="22"/>
          <w:szCs w:val="22"/>
        </w:rPr>
        <w:t xml:space="preserve"> ou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iplan@ifam.edu.br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– ENTREGA E INSTALAÇÃO DOS MATERI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ab/>
      </w:r>
      <w:r>
        <w:rPr>
          <w:rFonts w:cs="Tahoma" w:ascii="Tahoma" w:hAnsi="Tahoma"/>
          <w:sz w:val="22"/>
          <w:szCs w:val="22"/>
        </w:rPr>
        <w:t xml:space="preserve">As entregas deverão ser efetuadas na Rua Ferreira Pena, nº 1.109, Centro – Manaus/AM com instalação das divisórias feitas </w:t>
      </w:r>
      <w:r>
        <w:rPr>
          <w:rFonts w:cs="Tahoma" w:ascii="Tahoma" w:hAnsi="Tahoma"/>
          <w:i/>
          <w:sz w:val="22"/>
          <w:szCs w:val="22"/>
        </w:rPr>
        <w:t>in lo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 – FORMA DE EXEC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1</w:t>
      </w:r>
      <w:r>
        <w:rPr>
          <w:rFonts w:cs="Tahoma" w:ascii="Tahoma" w:hAnsi="Tahoma"/>
          <w:sz w:val="22"/>
          <w:szCs w:val="22"/>
        </w:rPr>
        <w:t xml:space="preserve"> Todos os materiais que serão utilizados na execução dos serviços deverão ser novos, fornecidos pela contratada e serão objeto de inspeção antes de sua instalação para comprovar o atendimento às especificações mínimas exigidas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7.2</w:t>
      </w:r>
      <w:r>
        <w:rPr>
          <w:rFonts w:cs="Tahoma" w:ascii="Tahoma" w:hAnsi="Tahoma"/>
          <w:sz w:val="22"/>
          <w:szCs w:val="22"/>
        </w:rPr>
        <w:t xml:space="preserve"> Nos casos de inadequação de quaisquer produtos, verificada na inspeção dos mesmos, estes deverão ser substituídos por outros com as mesmas características, no prazo de até 05 (cinco) dias úteis, a contar da data de realização da comunicação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7.3</w:t>
      </w:r>
      <w:r>
        <w:rPr>
          <w:rFonts w:cs="Tahoma" w:ascii="Tahoma" w:hAnsi="Tahoma"/>
          <w:sz w:val="22"/>
          <w:szCs w:val="22"/>
        </w:rPr>
        <w:t xml:space="preserve"> Os locais dos serviços, bem como as partes afetadas, deverão ser mantidos devidamente limpos, devendo ser prevista a proteção dos bens móveis com material apropriado, no caso de risco de danos ou manchas provenientes do serviço.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7.4</w:t>
      </w:r>
      <w:r>
        <w:rPr>
          <w:rFonts w:cs="Tahoma" w:ascii="Tahoma" w:hAnsi="Tahoma"/>
          <w:sz w:val="22"/>
          <w:szCs w:val="22"/>
        </w:rPr>
        <w:t xml:space="preserve"> Todo o resíduo ocasionalmente gerado deverá ser removido pela contratada e transportado a local apropriado, não se admitindo o acúmulo nas dependências ou em área externa do prédio. 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 – DAS OBRIGAÇÕES DA CONTRATADA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ém das obrigações decorrentes do cumprimento de normas legais e regulamentares, serão obrigações da contratada: 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1</w:t>
      </w:r>
      <w:r>
        <w:rPr>
          <w:rFonts w:cs="Tahoma" w:ascii="Tahoma" w:hAnsi="Tahoma"/>
          <w:sz w:val="22"/>
          <w:szCs w:val="22"/>
        </w:rPr>
        <w:t xml:space="preserve"> Responsabilizar-se por quaisquer danos causados à Administração ou a terceiros, decorrentes de sua culpa ou dolo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2</w:t>
      </w:r>
      <w:r>
        <w:rPr>
          <w:rFonts w:cs="Tahoma" w:ascii="Tahoma" w:hAnsi="Tahoma"/>
          <w:sz w:val="22"/>
          <w:szCs w:val="22"/>
        </w:rPr>
        <w:t xml:space="preserve"> Reparar, corrigir, remover, refazer ou substituir, às suas expensas, no total ou em parte, os serviços ou materiais em que se verificarem vícios, defeitos ou incorreções resultantes da execução inadequada e/ou da má utilização dos materiais empregados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3</w:t>
      </w:r>
      <w:r>
        <w:rPr>
          <w:rFonts w:cs="Tahoma" w:ascii="Tahoma" w:hAnsi="Tahoma"/>
          <w:sz w:val="22"/>
          <w:szCs w:val="22"/>
        </w:rPr>
        <w:t xml:space="preserve"> Manter as obrigações assumidas durante toda a execução dos serviços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4</w:t>
      </w:r>
      <w:r>
        <w:rPr>
          <w:rFonts w:cs="Tahoma" w:ascii="Tahoma" w:hAnsi="Tahoma"/>
          <w:sz w:val="22"/>
          <w:szCs w:val="22"/>
        </w:rPr>
        <w:t xml:space="preserve"> Manter o local da execução dos serviços, bem como as partes afetadas, permanentemente limpos, prevendo-se a proteção dos bens móveis, com material apropriado, no caso de risco de danos ou manchas provenientes do serviço.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5</w:t>
      </w:r>
      <w:r>
        <w:rPr>
          <w:rFonts w:cs="Tahoma" w:ascii="Tahoma" w:hAnsi="Tahoma"/>
          <w:sz w:val="22"/>
          <w:szCs w:val="22"/>
        </w:rPr>
        <w:t xml:space="preserve"> Fornecer todos os documentos pertinentes à execução dos serviços solicitados pela contratante ou seus fiscais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8.6</w:t>
      </w:r>
      <w:r>
        <w:rPr>
          <w:rFonts w:cs="Tahoma" w:ascii="Tahoma" w:hAnsi="Tahoma"/>
          <w:sz w:val="22"/>
          <w:szCs w:val="22"/>
        </w:rPr>
        <w:t xml:space="preserve"> Encaminhar os materiais retirados, de propriedade da contratante, ao local indicado pela fiscalização. 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7</w:t>
      </w:r>
      <w:r>
        <w:rPr>
          <w:rFonts w:cs="Tahoma" w:ascii="Tahoma" w:hAnsi="Tahoma"/>
          <w:sz w:val="22"/>
          <w:szCs w:val="22"/>
        </w:rPr>
        <w:t xml:space="preserve"> Proceder, ao término dos serviços, à limpeza e remoção do material indesejável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.8 </w:t>
      </w:r>
      <w:r>
        <w:rPr>
          <w:rFonts w:cs="Tahoma" w:ascii="Tahoma" w:hAnsi="Tahoma"/>
          <w:sz w:val="22"/>
          <w:szCs w:val="22"/>
        </w:rPr>
        <w:t xml:space="preserve">Os serviços e produtos fornecidos pela Contratada deverão ter garantia mínima de 01 (um) ano, contados a partir do Recebimento Definitivo do serviço objeto deste Termo de Referência. 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 – DAS OBRIGAÇÕES DA CONTRAT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9.1</w:t>
      </w:r>
      <w:r>
        <w:rPr>
          <w:rFonts w:cs="Tahoma" w:ascii="Tahoma" w:hAnsi="Tahoma"/>
          <w:sz w:val="22"/>
          <w:szCs w:val="22"/>
        </w:rPr>
        <w:t xml:space="preserve"> Fornecer todos os elementos necessários à perfeita execução dos serviços;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9.2</w:t>
      </w:r>
      <w:r>
        <w:rPr>
          <w:rFonts w:cs="Tahoma" w:ascii="Tahoma" w:hAnsi="Tahoma"/>
          <w:sz w:val="22"/>
          <w:szCs w:val="22"/>
        </w:rPr>
        <w:t xml:space="preserve"> Notificar, por escrito, a Contratada, da constatação de quaisquer problemas pertinentes ao bom andamento dos serviços, bem como da aplicação de eventuais multas.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– DO PRAZO DE EXECU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azo para execução dos serviços é de 15 (quinze) dias contados a partir da emissão da Ordem de Serviç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– DAS PENALIDAD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corrência de descumprimento dos prazos e parâmetros estabelecidos neste Termo de Referência, fica a CONTRATADA sujeita às sanções previstas na legislação em vigor.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É o Termo de Referência.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ª. Dra. Ana Maria Dias da Silv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ord. De Obras e Serviços de Engenharia</w:t>
      </w:r>
    </w:p>
    <w:p>
      <w:pPr>
        <w:pStyle w:val="Normal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Port. N. º 784-GR/IFAM, 05/06/2013</w:t>
      </w:r>
    </w:p>
    <w:p>
      <w:pPr>
        <w:pStyle w:val="Normal"/>
        <w:spacing w:lineRule="auto" w:line="360"/>
        <w:ind w:left="851" w:hanging="42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>/4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sz w:val="18"/>
        <w:szCs w:val="16"/>
        <w:lang w:val="en-US" w:eastAsia="en-US"/>
      </w:rPr>
    </w:pPr>
    <w:r>
      <w:rPr>
        <w:rFonts w:cs="Tahoma" w:ascii="Tahoma" w:hAnsi="Tahoma"/>
        <w:b/>
        <w:sz w:val="18"/>
        <w:szCs w:val="16"/>
        <w:lang w:val="en-US" w:eastAsia="en-US"/>
      </w:rPr>
      <w:object w:dxaOrig="3143" w:dyaOrig="33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pt;margin-top:8.65pt;width:67.05pt;height:6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279189" r:id="rId1"/>
      </w:objec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0005</wp:posOffset>
          </wp:positionH>
          <wp:positionV relativeFrom="paragraph">
            <wp:posOffset>64135</wp:posOffset>
          </wp:positionV>
          <wp:extent cx="1188720" cy="673100"/>
          <wp:effectExtent l="0" t="0" r="0" b="0"/>
          <wp:wrapTight wrapText="bothSides">
            <wp:wrapPolygon edited="0">
              <wp:start x="-364" y="0"/>
              <wp:lineTo x="-364" y="20981"/>
              <wp:lineTo x="21670" y="20981"/>
              <wp:lineTo x="21670" y="0"/>
              <wp:lineTo x="-3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EPÚBLICA FEDERATIVA DO BRASIL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Normal"/>
      <w:ind w:left="-75" w:hanging="0"/>
      <w:jc w:val="center"/>
      <w:rPr/>
    </w:pPr>
    <w:r>
      <w:rPr>
        <w:rFonts w:cs="Arial" w:ascii="Arial" w:hAnsi="Arial"/>
        <w:b/>
        <w:sz w:val="16"/>
        <w:szCs w:val="16"/>
      </w:rPr>
      <w:t>SECRETARIA DE EDUCAÇÃO MÉDIA E TECNOLÓGICA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AMAZONAS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DESENVOLVIMENTO INSTITUCIONAL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PLANEJAMENTO E GESTÃO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ENGENHARIA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in@ifam.edu.br" TargetMode="External"/><Relationship Id="rId3" Type="http://schemas.openxmlformats.org/officeDocument/2006/relationships/hyperlink" Target="mailto:diplan@ifam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1:00Z</dcterms:created>
  <dc:creator>COENG</dc:creator>
  <dc:description/>
  <cp:keywords/>
  <dc:language>en-US</dc:language>
  <cp:lastModifiedBy>Renan Moreira Rodrigues</cp:lastModifiedBy>
  <cp:lastPrinted>2014-04-23T19:30:00Z</cp:lastPrinted>
  <dcterms:modified xsi:type="dcterms:W3CDTF">2014-04-23T23:47:00Z</dcterms:modified>
  <cp:revision>5</cp:revision>
  <dc:subject/>
  <dc:title/>
</cp:coreProperties>
</file>