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o de Desenvolvimento Institucional da PRO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SÃO DE ABERTURA DE NOVOS CURS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bela 01 – Programação de abertura de cursos de Pós-Graduação (Lato e Strictu Sensu</w:t>
      </w:r>
      <w:r>
        <w:rPr/>
        <w:t>)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3"/>
        <w:gridCol w:w="1276"/>
        <w:gridCol w:w="1134"/>
        <w:gridCol w:w="1985"/>
        <w:gridCol w:w="442"/>
        <w:gridCol w:w="442"/>
        <w:gridCol w:w="442"/>
        <w:gridCol w:w="442"/>
        <w:gridCol w:w="442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 do Cur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abilitação/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al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ricul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ur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l de Funcionamento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PREVISTO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8" w:right="-15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0" w:right="-16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2" w:right="-16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4" w:right="-19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06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Ensino e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e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e 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e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ia/Fitossa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em ensino de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ctu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em Bio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ctu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Tabela 02 – Programação de abertura de cursos de Graduação (Bacharelado, Licenciatura e Tecnólogo, PARFOR, PROLIND</w:t>
      </w:r>
      <w:r>
        <w:rPr/>
        <w:t>)</w:t>
      </w:r>
    </w:p>
    <w:tbl>
      <w:tblPr>
        <w:tblW w:w="13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276"/>
        <w:gridCol w:w="1134"/>
        <w:gridCol w:w="1985"/>
        <w:gridCol w:w="442"/>
        <w:gridCol w:w="442"/>
        <w:gridCol w:w="442"/>
        <w:gridCol w:w="442"/>
        <w:gridCol w:w="442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 do Curs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abilitação/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al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ricul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ur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l de Funcionamento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PREVISTO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8" w:right="-15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0" w:right="-16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2" w:right="-16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4" w:right="-19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06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de Pe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rocess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Flore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de 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ec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ela 03 – Programação de oferta de Cursos Técnicos de Nível Médio </w:t>
      </w:r>
    </w:p>
    <w:tbl>
      <w:tblPr>
        <w:tblW w:w="13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842"/>
        <w:gridCol w:w="1276"/>
        <w:gridCol w:w="1134"/>
        <w:gridCol w:w="1985"/>
        <w:gridCol w:w="442"/>
        <w:gridCol w:w="442"/>
        <w:gridCol w:w="442"/>
        <w:gridCol w:w="442"/>
        <w:gridCol w:w="44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 do Curs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abilitação/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al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ricul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ur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l de Funcionamento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PREVISTO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8" w:right="-15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0" w:right="-16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2" w:right="-16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4" w:right="-19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06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Agropecu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Infor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Mecatrô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Zootec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em Contabi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em Log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para 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esqu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e Suporte em Infor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em Ven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em Log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o em Agroecolo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Fruti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Segurança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Top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Edific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Laboratório de Biolog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Jurí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Biotecn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0:00Z</dcterms:created>
  <dc:creator>Usuario</dc:creator>
  <dc:description/>
  <dc:language>en-US</dc:language>
  <cp:lastModifiedBy>Welesson da Silva Alencar</cp:lastModifiedBy>
  <cp:lastPrinted>2009-06-27T16:56:00Z</cp:lastPrinted>
  <dcterms:modified xsi:type="dcterms:W3CDTF">2014-05-23T20:20:00Z</dcterms:modified>
  <cp:revision>2</cp:revision>
  <dc:subject/>
  <dc:title/>
</cp:coreProperties>
</file>