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260350</wp:posOffset>
            </wp:positionV>
            <wp:extent cx="664845" cy="7283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1" t="6247" r="1653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2710</wp:posOffset>
            </wp:positionH>
            <wp:positionV relativeFrom="paragraph">
              <wp:posOffset>260350</wp:posOffset>
            </wp:positionV>
            <wp:extent cx="1248410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306070</wp:posOffset>
                </wp:positionV>
                <wp:extent cx="4114800" cy="591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55pt;mso-wrap-distance-left:9.05pt;mso-wrap-distance-right:9.05pt;mso-wrap-distance-top:0pt;mso-wrap-distance-bottom:0pt;margin-top:24.1pt;mso-position-vertical-relative:text;margin-left:11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ÇO PÚBLICO FEDERAL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INSTITUTO FEDERAL DE EDUCAÇÃO, CIÊNCIA E TECNOLOGIA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</w:rPr>
        <w:t>PEDIDO DE REMARCAÇÃO DE PCDP N</w:t>
      </w:r>
      <w:r>
        <w:rPr>
          <w:b/>
          <w:bCs/>
          <w:sz w:val="20"/>
          <w:vertAlign w:val="superscript"/>
        </w:rPr>
        <w:t xml:space="preserve">o </w:t>
      </w:r>
      <w:r>
        <w:rPr>
          <w:b/>
          <w:bCs/>
          <w:sz w:val="20"/>
        </w:rPr>
        <w:t>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502"/>
        <w:rPr>
          <w:sz w:val="2"/>
        </w:rPr>
      </w:pPr>
      <w:r>
        <w:rPr>
          <w:b/>
          <w:bCs/>
          <w:sz w:val="20"/>
        </w:rPr>
        <w:t xml:space="preserve">PROPOSTO </w:t>
      </w:r>
      <w:r>
        <w:rPr>
          <w:bCs/>
          <w:sz w:val="20"/>
        </w:rPr>
        <w:t>(passageiro)</w:t>
      </w:r>
      <w:r>
        <w:rPr>
          <w:sz w:val="20"/>
        </w:rPr>
        <w:tab/>
        <w:tab/>
        <w:tab/>
        <w:t xml:space="preserve">        </w:t>
        <w:tab/>
        <w:tab/>
        <w:tab/>
        <w:tab/>
        <w:tab/>
        <w:tab/>
        <w:t xml:space="preserve">                 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6648450" cy="575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75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486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) Servidor </w:t>
                              <w:tab/>
                              <w:tab/>
                              <w:t>(  ) Assessor Especial</w:t>
                              <w:tab/>
                              <w:t>(  ) Convidado</w:t>
                              <w:tab/>
                              <w:t>(  ) Colaborador</w:t>
                              <w:tab/>
                              <w:t xml:space="preserve">(  ) Outros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fon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rgo/Profissão: 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RG:</w:t>
                              <w:tab/>
                              <w:tab/>
                              <w:t xml:space="preserve">                    CPF: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tituição/Campus: </w:t>
                              <w:tab/>
                              <w:tab/>
                              <w:t>Seto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  <w:tab/>
                              <w:tab/>
                              <w:tab/>
                              <w:tab/>
                              <w:tab/>
                              <w:t xml:space="preserve">Banco:   </w:t>
                              <w:tab/>
                              <w:t xml:space="preserve">Agência:  </w:t>
                              <w:tab/>
                              <w:t xml:space="preserve">   Co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di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(  ) Complementação de diárias          (  ) Remarcação de passag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Bilhete Aéreo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n</w:t>
                            </w: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, localizador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Companhia de Transporte: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echo(s) atual(is) e data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0"/>
                              </w:rPr>
                              <w:t>ex.: MANAUS/BRASÍLIA em 15/01/2013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126"/>
                              <w:gridCol w:w="1442"/>
                              <w:gridCol w:w="1110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/Hora/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ár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s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io de Tran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terando o trecho/data/turno para: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0"/>
                              </w:rPr>
                              <w:t>ex.: MANAUS/BRASÍLIA em 17/01/201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126"/>
                              <w:gridCol w:w="1418"/>
                              <w:gridCol w:w="1134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/Hora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ár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s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io de Tran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ustificativa obrigatóri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tivo da Complementação de Diárias/Remarcação de Passagem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_/____/________                                                                                                                   Data: _____/____/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                                                       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Assinatura do Passageiro                                                                                                           Assinatura Chefe imedia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453.3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486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(  ) Servidor </w:t>
                        <w:tab/>
                        <w:tab/>
                        <w:t>(  ) Assessor Especial</w:t>
                        <w:tab/>
                        <w:t>(  ) Convidado</w:t>
                        <w:tab/>
                        <w:t>(  ) Colaborador</w:t>
                        <w:tab/>
                        <w:t xml:space="preserve">(  ) Outros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efones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Cargo/Profissão: </w:t>
                        <w:tab/>
                        <w:tab/>
                        <w:t xml:space="preserve"> </w:t>
                        <w:tab/>
                        <w:tab/>
                        <w:tab/>
                        <w:t>RG:</w:t>
                        <w:tab/>
                        <w:tab/>
                        <w:t xml:space="preserve">                    CPF:        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tituição/Campus: </w:t>
                        <w:tab/>
                        <w:tab/>
                        <w:t>Setor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  <w:tab/>
                        <w:tab/>
                        <w:tab/>
                        <w:tab/>
                        <w:tab/>
                        <w:t xml:space="preserve">Banco:   </w:t>
                        <w:tab/>
                        <w:t xml:space="preserve">Agência:  </w:t>
                        <w:tab/>
                        <w:t xml:space="preserve">   Con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did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Cs/>
                          <w:sz w:val="18"/>
                        </w:rPr>
                        <w:t>(  ) Complementação de diárias          (  ) Remarcação de passag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</w:rPr>
                        <w:t>Bilhete Aéreo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Cs/>
                          <w:sz w:val="18"/>
                        </w:rPr>
                        <w:t xml:space="preserve"> n</w:t>
                      </w:r>
                      <w:r>
                        <w:rPr>
                          <w:bCs/>
                          <w:sz w:val="18"/>
                          <w:vertAlign w:val="superscript"/>
                        </w:rPr>
                        <w:t>o</w:t>
                      </w:r>
                      <w:r>
                        <w:rPr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bCs/>
                          <w:sz w:val="18"/>
                        </w:rPr>
                        <w:t xml:space="preserve">, localizador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Cs/>
                          <w:sz w:val="18"/>
                        </w:rPr>
                        <w:t>, Companhia de Transporte: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recho(s) atual(is) e data:</w:t>
                      </w:r>
                      <w:r>
                        <w:rPr>
                          <w:bCs/>
                          <w:sz w:val="20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0"/>
                        </w:rPr>
                        <w:t>ex.: MANAUS/BRASÍLIA em 15/01/2013</w:t>
                      </w:r>
                      <w:r>
                        <w:rPr>
                          <w:bCs/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</w:t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126"/>
                        <w:gridCol w:w="1442"/>
                        <w:gridCol w:w="1110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/Hora/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á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io de Tran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terando o trecho/data/turno para: (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0"/>
                        </w:rPr>
                        <w:t>ex.: MANAUS/BRASÍLIA em 17/01/2013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126"/>
                        <w:gridCol w:w="1418"/>
                        <w:gridCol w:w="1134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/Hora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á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io de Tran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ustificativa obrigatória: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tivo da Complementação de Diárias/Remarcação de Passagem: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 _____/____/________                                                                                                                   Data: _____/____/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                                                                                           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Assinatura do Passageiro                                                                                                           Assinatura Chefe imedia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ORÇAMENTÁRIA/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2390</wp:posOffset>
                </wp:positionV>
                <wp:extent cx="6648450" cy="1286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86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520"/>
                                <w:tab w:val="clear" w:pos="4500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mpenho de Diárias n°:                                                                           Nome da U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Empenho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ssagem n°:                                                                       N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da UG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1" w:color="000000"/>
                              </w:pBd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50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7920" w:leader="none"/>
                                <w:tab w:val="left" w:pos="88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01.3pt;mso-wrap-distance-left:9.05pt;mso-wrap-distance-right:9.05pt;mso-wrap-distance-top:0pt;mso-wrap-distance-bottom:0pt;margin-top:5.7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2520"/>
                          <w:tab w:val="clear" w:pos="4500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mpenho de Diárias n°:                                                                           Nome da U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bCs/>
                          <w:sz w:val="18"/>
                        </w:rPr>
                        <w:t>Empenho 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ssagem n°:                                                                       N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da UG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pBdr>
                          <w:bottom w:val="single" w:sz="12" w:space="1" w:color="000000"/>
                        </w:pBd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252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50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7920" w:leader="none"/>
                          <w:tab w:val="left" w:pos="8820" w:leader="none"/>
                        </w:tabs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5940" w:leader="none"/>
        </w:tabs>
        <w:ind w:hanging="360"/>
        <w:rPr>
          <w:b w:val="false"/>
          <w:b w:val="false"/>
          <w:bCs w:val="false"/>
          <w:sz w:val="16"/>
        </w:rPr>
      </w:pPr>
      <w:r>
        <w:rPr/>
        <w:t>AUTORIZAÇÃO DO PROPONENTE</w:t>
        <w:tab/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DA DESPESA </w:t>
      </w:r>
      <w:r>
        <w:rPr>
          <w:bCs/>
          <w:sz w:val="20"/>
        </w:rPr>
        <w:t>(Ordenador da Despesa)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</wp:posOffset>
                </wp:positionV>
                <wp:extent cx="6648450" cy="110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86.75pt;mso-wrap-distance-left:9.05pt;mso-wrap-distance-right:9.05pt;mso-wrap-distance-top:0pt;mso-wrap-distance-bottom:0pt;margin-top: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2520" w:leader="none"/>
        <w:tab w:val="left" w:pos="3420" w:leader="none"/>
        <w:tab w:val="left" w:pos="3780" w:leader="none"/>
        <w:tab w:val="left" w:pos="4500" w:leader="none"/>
        <w:tab w:val="left" w:pos="5400" w:leader="none"/>
        <w:tab w:val="left" w:pos="5580" w:leader="none"/>
        <w:tab w:val="left" w:pos="7560" w:leader="none"/>
        <w:tab w:val="left" w:pos="882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6:00Z</dcterms:created>
  <dc:creator>lucia.caratti</dc:creator>
  <dc:description/>
  <dc:language>en-US</dc:language>
  <cp:lastModifiedBy>CLEITON BORGES</cp:lastModifiedBy>
  <cp:lastPrinted>2011-02-08T16:02:00Z</cp:lastPrinted>
  <dcterms:modified xsi:type="dcterms:W3CDTF">2013-01-04T14:56:00Z</dcterms:modified>
  <cp:revision>2</cp:revision>
  <dc:subject/>
  <dc:title>(identificação do órgão, em maiúsculas e negrito)</dc:title>
</cp:coreProperties>
</file>