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709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1445</wp:posOffset>
            </wp:positionH>
            <wp:positionV relativeFrom="paragraph">
              <wp:posOffset>222250</wp:posOffset>
            </wp:positionV>
            <wp:extent cx="664845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1" t="6247" r="1653" b="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78" w:dyaOrig="20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25pt;margin-top:17.5pt;width:89.75pt;height:52.4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98810971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3345</wp:posOffset>
                </wp:positionH>
                <wp:positionV relativeFrom="paragraph">
                  <wp:posOffset>267970</wp:posOffset>
                </wp:positionV>
                <wp:extent cx="4285615" cy="556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3780"/>
                                <w:tab w:val="clear" w:pos="4500"/>
                                <w:tab w:val="clear" w:pos="5400"/>
                                <w:tab w:val="clear" w:pos="5580"/>
                                <w:tab w:val="clear" w:pos="7560"/>
                                <w:tab w:val="clear" w:pos="8820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3780"/>
                                <w:tab w:val="clear" w:pos="4500"/>
                                <w:tab w:val="clear" w:pos="5400"/>
                                <w:tab w:val="clear" w:pos="5580"/>
                                <w:tab w:val="clear" w:pos="7560"/>
                                <w:tab w:val="clear" w:pos="8820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ÉRIO DA EDUCAÇÃO - MEC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clear" w:pos="900"/>
                                <w:tab w:val="clear" w:pos="1260"/>
                                <w:tab w:val="clear" w:pos="1440"/>
                                <w:tab w:val="clear" w:pos="1620"/>
                                <w:tab w:val="clear" w:pos="2520"/>
                                <w:tab w:val="clear" w:pos="3420"/>
                                <w:tab w:val="clear" w:pos="3780"/>
                                <w:tab w:val="clear" w:pos="4500"/>
                                <w:tab w:val="clear" w:pos="5400"/>
                                <w:tab w:val="clear" w:pos="5580"/>
                                <w:tab w:val="clear" w:pos="7560"/>
                                <w:tab w:val="clear" w:pos="8820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RETARIA DE EDUCAÇÃO PROFISSIONAL E TECNOLÓGICA - SE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AMAZONAS - IF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3.85pt;mso-wrap-distance-left:9.05pt;mso-wrap-distance-right:9.05pt;mso-wrap-distance-top:0pt;mso-wrap-distance-bottom:0pt;margin-top:21.1pt;mso-position-vertical-relative:text;margin-left:10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3780"/>
                          <w:tab w:val="clear" w:pos="4500"/>
                          <w:tab w:val="clear" w:pos="5400"/>
                          <w:tab w:val="clear" w:pos="5580"/>
                          <w:tab w:val="clear" w:pos="7560"/>
                          <w:tab w:val="clear" w:pos="8820"/>
                        </w:tabs>
                        <w:suppressAutoHyphens w:val="tru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ÇO PÚBLICO FEDERAL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3780"/>
                          <w:tab w:val="clear" w:pos="4500"/>
                          <w:tab w:val="clear" w:pos="5400"/>
                          <w:tab w:val="clear" w:pos="5580"/>
                          <w:tab w:val="clear" w:pos="7560"/>
                          <w:tab w:val="clear" w:pos="8820"/>
                        </w:tabs>
                        <w:suppressAutoHyphens w:val="tru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ISTÉRIO DA EDUCAÇÃO - MEC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clear" w:pos="900"/>
                          <w:tab w:val="clear" w:pos="1260"/>
                          <w:tab w:val="clear" w:pos="1440"/>
                          <w:tab w:val="clear" w:pos="1620"/>
                          <w:tab w:val="clear" w:pos="2520"/>
                          <w:tab w:val="clear" w:pos="3420"/>
                          <w:tab w:val="clear" w:pos="3780"/>
                          <w:tab w:val="clear" w:pos="4500"/>
                          <w:tab w:val="clear" w:pos="5400"/>
                          <w:tab w:val="clear" w:pos="5580"/>
                          <w:tab w:val="clear" w:pos="7560"/>
                          <w:tab w:val="clear" w:pos="8820"/>
                        </w:tabs>
                        <w:suppressAutoHyphens w:val="tru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CRETARIA DE EDUCAÇÃO PROFISSIONAL E TECNOLÓGICA - SE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AMAZONAS - IF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POSTA DE CONCESSÃO DE DIÁRIAS E PASSAGENS – PCDP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5040" w:leader="none"/>
          <w:tab w:val="left" w:pos="5940" w:leader="none"/>
        </w:tabs>
        <w:jc w:val="center"/>
        <w:rPr>
          <w:b/>
          <w:b/>
          <w:bCs/>
          <w:sz w:val="20"/>
        </w:rPr>
      </w:pPr>
      <w:r>
        <w:rPr>
          <w:sz w:val="18"/>
        </w:rPr>
        <w:t>Viagem Nacional</w:t>
      </w:r>
    </w:p>
    <w:p>
      <w:pPr>
        <w:pStyle w:val="Normal"/>
        <w:ind w:left="360" w:hanging="502"/>
        <w:rPr/>
      </w:pPr>
      <w:r>
        <w:rPr>
          <w:b/>
          <w:bCs/>
          <w:sz w:val="20"/>
        </w:rPr>
        <w:t xml:space="preserve">PROPOSTO </w:t>
      </w:r>
      <w:r>
        <w:rPr>
          <w:bCs/>
          <w:sz w:val="20"/>
        </w:rPr>
        <w:t>(passageiro)</w:t>
      </w:r>
      <w:r>
        <w:rPr>
          <w:sz w:val="20"/>
        </w:rPr>
        <w:tab/>
        <w:tab/>
        <w:t xml:space="preserve">        </w:t>
        <w:tab/>
        <w:tab/>
        <w:tab/>
        <w:tab/>
        <w:tab/>
        <w:t xml:space="preserve">          </w:t>
      </w:r>
      <w:r>
        <w:rPr>
          <w:b/>
          <w:bCs/>
          <w:sz w:val="20"/>
        </w:rPr>
        <w:t>PCDP n</w:t>
      </w:r>
      <w:r>
        <w:rPr>
          <w:sz w:val="20"/>
        </w:rPr>
        <w:t xml:space="preserve">º  </w:t>
      </w:r>
      <w:r>
        <w:rPr>
          <w:b/>
          <w:sz w:val="20"/>
        </w:rPr>
        <w:t>____________/2014</w:t>
      </w:r>
    </w:p>
    <w:p>
      <w:pPr>
        <w:pStyle w:val="Normal"/>
        <w:ind w:left="360" w:hanging="502"/>
        <w:rPr>
          <w:sz w:val="2"/>
        </w:rPr>
      </w:pPr>
      <w:r>
        <w:rPr>
          <w:sz w:val="20"/>
        </w:rPr>
        <w:t xml:space="preserve">   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74930</wp:posOffset>
                </wp:positionV>
                <wp:extent cx="6648450" cy="506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069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4860" w:leader="none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  ) Servidor </w:t>
                              <w:tab/>
                              <w:tab/>
                              <w:t>(  ) Assessor Especial</w:t>
                              <w:tab/>
                              <w:t>(  ) Convidado</w:t>
                              <w:tab/>
                              <w:t>(  ) Colaborador</w:t>
                              <w:tab/>
                              <w:t xml:space="preserve">(  ) Outros            </w:t>
                              <w:tab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4145" cy="146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0" t="-246" r="-25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NM</w:t>
                              <w:tab/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4145" cy="1460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0" t="-246" r="-25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                Telefon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3960" w:leader="none"/>
                                <w:tab w:val="left" w:pos="4860" w:leader="none"/>
                                <w:tab w:val="left" w:pos="5400" w:leader="none"/>
                                <w:tab w:val="left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rgo/Profissão: </w:t>
                              <w:tab/>
                              <w:t xml:space="preserve">      SIAPE:        CPF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73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ituição/Campus:</w:t>
                              <w:tab/>
                              <w:tab/>
                              <w:t xml:space="preserve">Setor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73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  <w:tab/>
                              <w:t xml:space="preserve">          Banco: Bradesco    Agência: </w:t>
                              <w:tab/>
                              <w:t xml:space="preserve">   Cont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otivo da Viagem:</w:t>
                            </w:r>
                            <w:r>
                              <w:rPr>
                                <w:sz w:val="16"/>
                              </w:rPr>
                              <w:t xml:space="preserve"> (   ) A serviço   (   ) Congresso   (   ) Convocação   (   ) Encontro/Seminário   (   ) Trein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ção do Motivo da Viag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o de autorização do afastamento (anexar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ício do(s) evento(s) (data/hora)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Término do(s) evento(s)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teiro da viagem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843"/>
                              <w:gridCol w:w="1985"/>
                              <w:gridCol w:w="1842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ech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ig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í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ata/hora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ata/hora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ári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im ou nã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sage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im ou nã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  <w:tab w:val="left" w:pos="3420" w:leader="none"/>
                                      <w:tab w:val="left" w:pos="3780" w:leader="none"/>
                                      <w:tab w:val="left" w:pos="5400" w:leader="none"/>
                                      <w:tab w:val="left" w:pos="5580" w:leader="none"/>
                                      <w:tab w:val="left" w:pos="7560" w:leader="none"/>
                                      <w:tab w:val="lef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io de Transporte: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(   ) Aéreo     (    ) Fluvial     (   ) Rodoviário     (   ) Veículo Oficial      (   ) Veículo Próp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-   JUSTIFICAR 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- - Viagem sem diária(s) ou sem passagem(n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Viagem urgent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so o pedido esteja sendo feito com menos de 10 dias de antecedência da data de embarqu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  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o o embarque/desembarque ocorra antes das 07h ou depois das 21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 Caso o embarque, desembarque ou período da viagem ocorra na sexta, sábado, domingo ou feriado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- Outras observações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: _____/____/________                                                                                                                   Data: _____/____/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                                                                                           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Assinatura do Proposto                                                                                                   Assinatura Chefe imediat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399.2pt;mso-wrap-distance-left:9.05pt;mso-wrap-distance-right:9.05pt;mso-wrap-distance-top:0pt;mso-wrap-distance-bottom:0pt;margin-top:5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4860" w:leader="none"/>
                          <w:tab w:val="left" w:pos="54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  ) Servidor </w:t>
                        <w:tab/>
                        <w:tab/>
                        <w:t>(  ) Assessor Especial</w:t>
                        <w:tab/>
                        <w:t>(  ) Convidado</w:t>
                        <w:tab/>
                        <w:t>(  ) Colaborador</w:t>
                        <w:tab/>
                        <w:t xml:space="preserve">(  ) Outros            </w:t>
                        <w:tab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4145" cy="146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0" t="-246" r="-25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NM</w:t>
                        <w:tab/>
                        <w:t xml:space="preserve">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44145" cy="1460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0" t="-246" r="-25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                Telefones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3960" w:leader="none"/>
                          <w:tab w:val="left" w:pos="4860" w:leader="none"/>
                          <w:tab w:val="left" w:pos="5400" w:leader="none"/>
                          <w:tab w:val="left" w:pos="70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Cargo/Profissão: </w:t>
                        <w:tab/>
                        <w:t xml:space="preserve">      SIAPE:        CPF:</w:t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73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tituição/Campus:</w:t>
                        <w:tab/>
                        <w:tab/>
                        <w:t xml:space="preserve">Setor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73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</w:t>
                        <w:tab/>
                        <w:t xml:space="preserve">          Banco: Bradesco    Agência: </w:t>
                        <w:tab/>
                        <w:t xml:space="preserve">   Conta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Motivo da Viagem:</w:t>
                      </w:r>
                      <w:r>
                        <w:rPr>
                          <w:sz w:val="16"/>
                        </w:rPr>
                        <w:t xml:space="preserve"> (   ) A serviço   (   ) Congresso   (   ) Convocação   (   ) Encontro/Seminário   (   ) Treina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scrição do Motivo da Viage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cumento de autorização do afastamento (anexar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ício do(s) evento(s) (data/hora)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20"/>
                        </w:rPr>
                        <w:t>Término do(s) evento(s)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Roteiro da viagem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843"/>
                        <w:gridCol w:w="1985"/>
                        <w:gridCol w:w="1842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ech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ig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í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/hora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/hora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ár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im ou nã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sag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im ou nã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eio de Transporte:</w:t>
                      </w:r>
                      <w:r>
                        <w:rPr>
                          <w:bCs/>
                          <w:sz w:val="20"/>
                        </w:rPr>
                        <w:t xml:space="preserve"> (   ) Aéreo     (    ) Fluvial     (   ) Rodoviário     (   ) Veículo Oficial      (   ) Veículo Próp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-   JUSTIFICAR A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- - Viagem sem diária(s) ou sem passagem(n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- Viagem urgente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aso o pedido esteja sendo feito com menos de 10 dias de antecedência da data de embarque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-  C</w:t>
                      </w:r>
                      <w:r>
                        <w:rPr>
                          <w:sz w:val="16"/>
                          <w:szCs w:val="16"/>
                        </w:rPr>
                        <w:t>aso o embarque/desembarque ocorra antes das 07h ou depois das 21h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-  Caso o embarque, desembarque ou período da viagem ocorra na sexta, sábado, domingo ou feriado: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- Outras observações: 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: _____/____/________                                                                                                                   Data: _____/____/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  <w:szCs w:val="16"/>
                        </w:rPr>
                      </w:pPr>
                      <w:r>
                        <w:rPr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  <w:szCs w:val="16"/>
                        </w:rPr>
                      </w:pPr>
                      <w:r>
                        <w:rPr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                                                                                           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Assinatura do Proposto                                                                                                   Assinatura Chefe imediat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UTORIZAÇÃO ORÇAMENTÁRIA/FINANCEIRA </w:t>
      </w:r>
      <w:r>
        <w:rPr>
          <w:bCs/>
          <w:sz w:val="20"/>
        </w:rPr>
        <w:t>(Gestor Financeiro)</w:t>
      </w:r>
      <w:r>
        <w:rPr>
          <w:b/>
          <w:bCs/>
          <w:sz w:val="20"/>
        </w:rPr>
        <w:t>: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33350</wp:posOffset>
                </wp:positionV>
                <wp:extent cx="6648450" cy="1390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520"/>
                                <w:tab w:val="clear" w:pos="4500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mpenho de Diárias n°:                                                                           Nome da U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Empenho d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ssagem n°:                                                                       N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</w:rPr>
                              <w:t>da U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alor total de passagem:( R$):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12" w:space="1" w:color="000000"/>
                              </w:pBdr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252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  <w:tab w:val="left" w:pos="450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7920" w:leader="none"/>
                                <w:tab w:val="left" w:pos="88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/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rimbo e 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109.5pt;mso-wrap-distance-left:9.05pt;mso-wrap-distance-right:9.05pt;mso-wrap-distance-top:0pt;mso-wrap-distance-bottom:0pt;margin-top:10.5pt;mso-position-vertical-relative:text;margin-left:-19.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2520"/>
                          <w:tab w:val="clear" w:pos="4500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mpenho de Diárias n°:                                                                           Nome da U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Empenho d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ssagem n°:                                                                       N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o </w:t>
                      </w:r>
                      <w:r>
                        <w:rPr>
                          <w:sz w:val="18"/>
                        </w:rPr>
                        <w:t>da U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Valor total de passagem:( R$):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pBdr>
                          <w:bottom w:val="single" w:sz="12" w:space="1" w:color="000000"/>
                        </w:pBdr>
                        <w:tabs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2520" w:leader="none"/>
                          <w:tab w:val="left" w:pos="3060" w:leader="none"/>
                          <w:tab w:val="left" w:pos="3420" w:leader="none"/>
                          <w:tab w:val="left" w:pos="3780" w:leader="none"/>
                          <w:tab w:val="left" w:pos="450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7920" w:leader="none"/>
                          <w:tab w:val="left" w:pos="8820" w:leader="none"/>
                        </w:tabs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_/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Carimbo e Assinatu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left" w:pos="5940" w:leader="none"/>
        </w:tabs>
        <w:ind w:hanging="360"/>
        <w:rPr>
          <w:b w:val="false"/>
          <w:b w:val="false"/>
          <w:bCs w:val="false"/>
          <w:sz w:val="16"/>
        </w:rPr>
      </w:pPr>
      <w:r>
        <w:rPr/>
        <w:t>AUTORIZAÇÃO DO PROPONENTE</w:t>
        <w:tab/>
      </w:r>
    </w:p>
    <w:p>
      <w:pPr>
        <w:pStyle w:val="Normal"/>
        <w:ind w:left="-142" w:hanging="0"/>
        <w:rPr/>
      </w:pPr>
      <w:r>
        <w:rPr>
          <w:b/>
          <w:bCs/>
          <w:sz w:val="20"/>
        </w:rPr>
        <w:t xml:space="preserve">AUTORIZAÇÃO FINANCEIRA </w:t>
      </w:r>
      <w:r>
        <w:rPr>
          <w:bCs/>
          <w:sz w:val="20"/>
        </w:rPr>
        <w:t>(Gestor Financeiro)</w:t>
      </w:r>
      <w:r>
        <w:rPr>
          <w:b/>
          <w:bCs/>
          <w:sz w:val="20"/>
        </w:rPr>
        <w:t>:</w:t>
      </w:r>
    </w:p>
    <w:p>
      <w:pPr>
        <w:pStyle w:val="Normal"/>
        <w:ind w:left="-142" w:hanging="0"/>
        <w:rPr/>
      </w:pPr>
      <w:r>
        <w:rPr>
          <w:b/>
          <w:bCs/>
          <w:sz w:val="20"/>
        </w:rPr>
        <w:t xml:space="preserve">AUTORIZAÇÃO FINANCEIRA </w:t>
      </w:r>
      <w:r>
        <w:rPr>
          <w:bCs/>
          <w:sz w:val="20"/>
        </w:rPr>
        <w:t>(Gestor Financeiro)</w:t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hanging="0"/>
        <w:rPr/>
      </w:pPr>
      <w:r>
        <w:rPr>
          <w:b/>
          <w:bCs/>
          <w:sz w:val="20"/>
        </w:rPr>
        <w:t xml:space="preserve">AUTORIZAÇÃO DA DESPESA </w:t>
      </w:r>
      <w:r>
        <w:rPr>
          <w:bCs/>
          <w:sz w:val="20"/>
        </w:rPr>
        <w:t>(Ordenador da Despesa)</w:t>
      </w:r>
      <w:r>
        <w:rPr>
          <w:b/>
          <w:bCs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79400</wp:posOffset>
                </wp:positionV>
                <wp:extent cx="6648450" cy="1045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45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  <w:tab w:val="left" w:pos="3420" w:leader="none"/>
                                <w:tab w:val="left" w:pos="3780" w:leader="none"/>
                                <w:tab w:val="left" w:pos="5400" w:leader="none"/>
                                <w:tab w:val="left" w:pos="5580" w:leader="none"/>
                                <w:tab w:val="left" w:pos="7560" w:leader="none"/>
                                <w:tab w:val="left" w:pos="88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/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rimbo e 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82.3pt;mso-wrap-distance-left:9.05pt;mso-wrap-distance-right:9.05pt;mso-wrap-distance-top:0pt;mso-wrap-distance-bottom:0pt;margin-top:2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900" w:leader="none"/>
                          <w:tab w:val="left" w:pos="1260" w:leader="none"/>
                          <w:tab w:val="left" w:pos="1440" w:leader="none"/>
                          <w:tab w:val="left" w:pos="1620" w:leader="none"/>
                          <w:tab w:val="left" w:pos="3420" w:leader="none"/>
                          <w:tab w:val="left" w:pos="3780" w:leader="none"/>
                          <w:tab w:val="left" w:pos="5400" w:leader="none"/>
                          <w:tab w:val="left" w:pos="5580" w:leader="none"/>
                          <w:tab w:val="left" w:pos="7560" w:leader="none"/>
                          <w:tab w:val="left" w:pos="88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_/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Carimbo e Assinatu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  <w:tab w:val="left" w:pos="1260" w:leader="none"/>
        <w:tab w:val="left" w:pos="1440" w:leader="none"/>
        <w:tab w:val="left" w:pos="1620" w:leader="none"/>
        <w:tab w:val="left" w:pos="2520" w:leader="none"/>
        <w:tab w:val="left" w:pos="3420" w:leader="none"/>
        <w:tab w:val="left" w:pos="3780" w:leader="none"/>
        <w:tab w:val="left" w:pos="4500" w:leader="none"/>
        <w:tab w:val="left" w:pos="5400" w:leader="none"/>
        <w:tab w:val="left" w:pos="5580" w:leader="none"/>
        <w:tab w:val="left" w:pos="7560" w:leader="none"/>
        <w:tab w:val="left" w:pos="882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1:00Z</dcterms:created>
  <dc:creator>lucia.caratti</dc:creator>
  <dc:description/>
  <cp:keywords/>
  <dc:language>en-US</dc:language>
  <cp:lastModifiedBy>Izaque Newton da Silva Dutra</cp:lastModifiedBy>
  <cp:lastPrinted>2013-04-19T16:19:00Z</cp:lastPrinted>
  <dcterms:modified xsi:type="dcterms:W3CDTF">2014-03-24T17:56:00Z</dcterms:modified>
  <cp:revision>7</cp:revision>
  <dc:subject/>
  <dc:title>(identificação do órgão, em maiúsculas e negrito)</dc:title>
</cp:coreProperties>
</file>