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Descrição das obras para o Campus 2014-2018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/>
      </w:pPr>
      <w:r>
        <w:rPr/>
        <w:t>Campus Tabating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3355"/>
        <w:gridCol w:w="819"/>
        <w:gridCol w:w="821"/>
        <w:gridCol w:w="823"/>
        <w:gridCol w:w="822"/>
        <w:gridCol w:w="709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Item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Obra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0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0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0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Muro do terreno do Campus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Bloco de sala de aula e laboratório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x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Guarita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Quadra coberta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x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Alojamento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Uep animais de pequeno porte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x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7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Casa de vegetação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8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Cozinha e refeitório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9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Laboratório de piscicultura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x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Uep de animais de médio porte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Uep de animais de grande porte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Laboratório de solo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Laboratório de física e química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Garagem coberta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x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Ampliação do estacionamento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scrição das obras para os Câmpus Tabating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4:56:00Z</dcterms:created>
  <dc:creator>Ana Maria Alves Pereira</dc:creator>
  <dc:description/>
  <dc:language>en-US</dc:language>
  <cp:lastModifiedBy>Ana Maria Alves Pereira</cp:lastModifiedBy>
  <dcterms:modified xsi:type="dcterms:W3CDTF">2014-06-06T14:57:00Z</dcterms:modified>
  <cp:revision>2</cp:revision>
  <dc:subject/>
  <dc:title/>
</cp:coreProperties>
</file>