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O DE TRABALH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 xml:space="preserve">I JORNADA DO PLANEJAMENTO, ORÇAMENTO E TECNOLOGIA DA INFORMAÇÃO: </w:t>
      </w:r>
      <w:r>
        <w:rPr>
          <w:rFonts w:cs="Arial" w:ascii="Arial" w:hAnsi="Arial"/>
          <w:sz w:val="28"/>
          <w:szCs w:val="28"/>
        </w:rPr>
        <w:t>caminhos para a eficiência da gest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t-BR"/>
        </w:rPr>
        <w:t>Não há vento favorável para quem não sabe a que porto se dirige - Ignoranti quem portum petat, nullus suus ventus - (Lucius Annaeus Seneca - 4 a.C. - 65 d.C., romano, filósofo latino, escritor, político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PRESENT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 xml:space="preserve">Este Plano de Trabalho </w:t>
      </w:r>
      <w:r>
        <w:rPr>
          <w:rFonts w:cs="Arial" w:ascii="Arial" w:hAnsi="Arial"/>
          <w:sz w:val="22"/>
          <w:szCs w:val="22"/>
          <w:lang w:eastAsia="pt-BR"/>
        </w:rPr>
        <w:t xml:space="preserve">faz parte da metodologia de trabalho para elaboração do Planejamento de Desenvolvimento Institucional, tendo como base o Orçamento Anual integrando a Tecnologia da Informação, objetivando dar operacionalidade aos programas e projetos a serem desenvolvidos pelos Câmpus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Nesse sentido, as </w:t>
      </w:r>
      <w:r>
        <w:rPr>
          <w:rFonts w:cs="Arial" w:ascii="Arial" w:hAnsi="Arial"/>
          <w:sz w:val="22"/>
          <w:szCs w:val="22"/>
        </w:rPr>
        <w:t>Pró-Reitorias de Desenvolvimento Institucional (PRODIN) e de Administração (PROAD) propõem a “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Jornada do Planejamento, Orçamento e Tecnologia da Informação Institucional: caminhos para a eficiência da gestã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 Evento faz parte da necessidade em capacitar os servidores que atuam nas áreas de planejamento, orçamento e tecnologia da informação, nos Câmpus e Reitoria, </w:t>
      </w:r>
      <w:r>
        <w:rPr>
          <w:rFonts w:cs="Arial" w:ascii="Arial" w:hAnsi="Arial"/>
          <w:sz w:val="22"/>
          <w:szCs w:val="22"/>
          <w:lang w:eastAsia="pt-BR"/>
        </w:rPr>
        <w:t xml:space="preserve">visando o desenvolvimento e aprimoramento das competências técnicas e gerencias, </w:t>
      </w:r>
      <w:r>
        <w:rPr>
          <w:rFonts w:cs="Arial" w:ascii="Arial" w:hAnsi="Arial"/>
          <w:sz w:val="22"/>
          <w:szCs w:val="22"/>
        </w:rPr>
        <w:t xml:space="preserve">no que diz respeito ao entendimento sobre os fundamentos, princípios, funções, técnicas, estrutura, legislação, políticas, normas, instrumentos e os principais conceitos envolvidos na gestão orçamentária, além de informações importantes sobre receitas e despesas, planejamento e operação de sistemas que foram constituídos para a inserção das informações, gestão do conhecimento e o monitoramento, </w:t>
      </w:r>
      <w:r>
        <w:rPr>
          <w:rFonts w:cs="Arial" w:ascii="Arial" w:hAnsi="Arial"/>
          <w:sz w:val="22"/>
          <w:szCs w:val="22"/>
          <w:lang w:eastAsia="pt-BR"/>
        </w:rPr>
        <w:t>mantendo foco na melhoria da qualidade dos serviços públicos a serem prestado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Objetivos Gerais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AD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603758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Compreender a estrutura e o funcionamento do processo orçamentário e financeiro, os marcos legais que o orientam e as ferramentas técnico gerenciais que potencializam a atuação profissional dos servidores, de forma a contribuir para a melhoria no uso e controle dos recursos públ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59.25pt;mso-wrap-distance-left:9.05pt;mso-wrap-distance-right:9.05pt;mso-wrap-distance-top:0pt;mso-wrap-distance-bottom:0pt;margin-top:0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pt-BR"/>
                        </w:rPr>
                        <w:t>Compreender a estrutura e o funcionamento do processo orçamentário e financeiro, os marcos legais que o orientam e as ferramentas técnico gerenciais que potencializam a atuação profissional dos servidores, de forma a contribuir para a melhoria no uso e controle dos recursos públ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LAN</w:t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34290</wp:posOffset>
                </wp:positionV>
                <wp:extent cx="603758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Compreender o processo de planejamento, desde a programação orçamentária, registro das ações no sistema de gestão de demandas, monitoramento, avaliação considerando os pontos fortes, fracos as oportunidades e ameaças, visando a consolidação do relatório anual da Gestã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71.9pt;mso-wrap-distance-left:9.05pt;mso-wrap-distance-right:9.05pt;mso-wrap-distance-top:0pt;mso-wrap-distance-bottom:0pt;margin-top:2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pt-BR"/>
                        </w:rPr>
                        <w:t>Compreender o processo de planejamento, desde a programação orçamentária, registro das ações no sistema de gestão de demandas, monitoramento, avaliação considerando os pontos fortes, fracos as oportunidades e ameaças, visando a consolidação do relatório anual da Gestão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G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3175</wp:posOffset>
                </wp:positionV>
                <wp:extent cx="6037580" cy="59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 xml:space="preserve">Prover integração das ações sistêmicas desenvolvidas pela DGTI, visando atender de maneira satisfatória os usuários, PDTI, PETI e órgãos de controle. Analisar as ações dos Campi na questão de contratação de bens e serviços de TI e no Desfazimento de Bens de 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46.6pt;mso-wrap-distance-left:9.05pt;mso-wrap-distance-right:9.05pt;mso-wrap-distance-top:0pt;mso-wrap-distance-bottom:0pt;margin-top:0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pt-BR"/>
                        </w:rPr>
                        <w:t xml:space="preserve">Prover integração das ações sistêmicas desenvolvidas pela DGTI, visando atender de maneira satisfatória os usuários, PDTI, PETI e órgãos de controle. Analisar as ações dos Campi na questão de contratação de bens e serviços de TI e no Desfazimento de Bens de 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hanging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LANILHA ESTIMATIVA DE CUSTO</w:t>
      </w:r>
    </w:p>
    <w:p>
      <w:pPr>
        <w:pStyle w:val="Normal"/>
        <w:spacing w:lineRule="auto" w:line="360"/>
        <w:ind w:hanging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Este Plano de Trabalho foi elaborado de forma estimativa, com intuito de capacitar 40 (quarenta) servidores dos 14 (quatorze) Câmpus do IFAM. As despesas serão custeadas pelas duas Pró-reitorias PRODIN e PROAD, com exceção das diárias e passagens, dos participantes, que deverão ser custeadas por cada Diretoria de Campus, conforme planilha a seguir:</w:t>
      </w:r>
    </w:p>
    <w:p>
      <w:pPr>
        <w:pStyle w:val="Normal"/>
        <w:spacing w:lineRule="auto" w:line="360"/>
        <w:ind w:hanging="1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300"/>
        <w:gridCol w:w="1184"/>
        <w:gridCol w:w="1518"/>
        <w:gridCol w:w="567"/>
        <w:gridCol w:w="656"/>
        <w:gridCol w:w="1084"/>
        <w:gridCol w:w="1150"/>
      </w:tblGrid>
      <w:tr>
        <w:trPr>
          <w:trHeight w:val="34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inalida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orneced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erí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Q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Valor Unit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usto Total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elaboração de marca/arte gráfica da Jornada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6 a 30/06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v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confecção de bolsa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6 a 30/06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15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600,00 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formatação de "Cartilha de Planejamento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6 a 30/06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v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confecção de "Cartilha de Planejamento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6 a 30/06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12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1.200,00 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confecção de bloco de anotaçõe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6 a 30/06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7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80,00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confecção de caneta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6 a 30/06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7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80,00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impressão em Cd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6 a 30/06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5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Diárias e passagens (por Campus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IFAM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3 a 16/07/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O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-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A definir </w:t>
            </w:r>
          </w:p>
        </w:tc>
      </w:tr>
      <w:tr>
        <w:trPr>
          <w:trHeight w:val="300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 xml:space="preserve">TOTAL:  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 xml:space="preserve">2.960,0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ressaltar que, os valores acima discriminados são baseados em estimativas e poderão ser alterados conforme andamento do processo de execução do proje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 Elaboração da arte gráfica do Jorn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Tendo em vista a necessidade de material gráfico na realização do Jornada, faz-se necessária a contratação de empresa especializada para planejamento da arte visual do evento e para </w:t>
      </w:r>
      <w:r>
        <w:rPr>
          <w:rFonts w:cs="Arial" w:ascii="Arial" w:hAnsi="Arial"/>
          <w:sz w:val="22"/>
          <w:szCs w:val="22"/>
        </w:rPr>
        <w:t>padronização do material necessário, tais como: cartilha, certificado, crachá, folder, banner, et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Confecção de bols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ompõe o material utilizado na Jornada. Estas deverão ser entregues aos servidores, com objetivo de facilitar o manuseio do restante do material e divulgar o evento, contribuindo assim com o </w:t>
      </w:r>
      <w:r>
        <w:rPr>
          <w:rFonts w:cs="Arial" w:ascii="Arial" w:hAnsi="Arial"/>
          <w:i/>
          <w:sz w:val="22"/>
          <w:szCs w:val="22"/>
        </w:rPr>
        <w:t>endomarketing</w:t>
      </w:r>
      <w:r>
        <w:rPr>
          <w:rFonts w:cs="Arial" w:ascii="Arial" w:hAnsi="Arial"/>
          <w:sz w:val="22"/>
          <w:szCs w:val="22"/>
        </w:rPr>
        <w:t xml:space="preserve"> institucional. Tal material deve seguir as especificações: 40 (quarenta) bolsas tipo envelope/pasta, com marca personalizada da Jornada colorida, com zíper para fechamento, medindo 36x38 c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 Formatação da “Cartilha de Planejament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“Cartilha de Planejamento” será produzida pela equipe organizadora do evento e necessitará do serviço de formatação para compor, de forma padronizada, o material a ser entregue aos servidores participant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. Confecção da “Cartilha de Planejament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ém do serviço de formatação, há a necessidade de produção de 100 (cem) unidades da Cartilha. Estas serão entregue aos servidores participantes do evento e encaminhadas aos diversos setores da Instituição, a fim de divulgar as ações e as orientações feitas na Jornada. Especificações a defini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. Confecção de bloco de anot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Compõe o material utilizado no Jornada. Serão disponibilizados aos servidores participantes com objetivo de facilitar anotações importantes. Deverá conter a marca do Jornada e as seguintes especificações: 40 (quarenta) blocos com 20 (vinte) folhas em papel offset 75g, cor branca, com marca personalizada do Jornada colorida, medindo 14 x 21 c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6. Canetas personaliz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mpõe o material utilizado no Jornada. Serão disponibilizados aos servidores participantes com objetivo de facilitar anotações importantes. Deverão obedecer as seguintes especificações: 40 (quarenta) canetas esferográficas personalizadas com a marca do Jornada, tinta azul, corpo plástico na cor prata e saco plástico individu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7. Gravação em CD’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õe o material utilizado no Jornada. Serão disponibilizados aos servidores participantes com objetivo de repassar todo o conteúdo apresentado no Jornada, bem como outros arquivos de orientação. Tal serviço deverá obedecer as seguintes especificações: gravação de material de apoio em CD-R, com capa plástica personalizada com a marca do Jornada, 40 (quarenta) un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8. Diárias e passagen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s servidores que poderão participar da capacitação deverão atuar nas áreas de contabilidade, finanças e TI, dos diversos </w:t>
      </w:r>
      <w:r>
        <w:rPr>
          <w:rFonts w:cs="Arial" w:ascii="Arial" w:hAnsi="Arial"/>
          <w:i/>
          <w:iCs/>
          <w:sz w:val="22"/>
          <w:szCs w:val="22"/>
        </w:rPr>
        <w:t>Câmpus</w:t>
      </w:r>
      <w:r>
        <w:rPr>
          <w:rFonts w:cs="Arial" w:ascii="Arial" w:hAnsi="Arial"/>
          <w:sz w:val="22"/>
          <w:szCs w:val="22"/>
        </w:rPr>
        <w:t xml:space="preserve"> do IFAM, uma vez que a capacitação envolverá sistemas e processos específicos de atuação nessas áreas. Este Plano de Trabalho está previsto para capacitar no máximo 40 (quarenta) servidores, conforme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âm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 de servidor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Gabriel da Cachoei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do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ating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é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ntin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r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Figueired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bre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runep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f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it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coatia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us Centr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us Distrito Industria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us Zona Lest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EX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(do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G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(do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E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(do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tor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(doi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Presença obrigatória dos Chefes de Departamento de Administração e Planejamento. Um dos três participantes deve ser obrigatoriamente o Coordenador de Tecnologia da Informação do Camp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3. METODOLOGIA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 metodologia será a mesma da educação continuada que se destina exclusivamente à melhoria do desempenho dos servidores, integrando teoria e prática a fim de descrever as principais etapas para a estruturação do planejamento estratégico institucional; organizar os principais elementos do referencial estratégico; caracterização do sistema de planejamento e a abordagem dos principais instrumentos de gestão em perspectiva sistêmica (PPA, LDO, LOA etc.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ab/>
        <w:t>Os conteúdos serão apresentados por intermédio de exposição dialogada que privilegiam, de acordo com a natureza dos conteúdos, exposições dialogadas, abordagem de casos, simulações, estudos comparados, dinâmicas de grupo, leitura dirigida estimular a reflexão e o espírito crítico-analítico dos participantes, com relação ao seu papel como gestores de suas áreas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onsiderando a natureza e a estrutura do evento, é requerido o envio antecipado da apostila para leitura prévia. Dessa forma, assegura-se a apreensão adequada dos conteúdos e o melhor aproveitamento das atividades em sala de aul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CRON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 evento está previsto para realização no período de 21 a 25 de julho de 2014, no Campus Maués, conforme, Temas a seg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1. </w:t>
        <w:tab/>
        <w:t>Salas Temáticas: Planejamento e Orç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jetivos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Estreitar o relacionamento entre os membros da Pró-Reitora de Administração e Pró-Reitoria de Desenvolvimento Institucional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ompreender o processo de Planejamento, desde sua concepção, construção do PDA para o ano seguinte, a informação da programação orçamentária e o acompanhamento da execução, num ciclo constant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6"/>
        <w:gridCol w:w="4570"/>
      </w:tblGrid>
      <w:tr>
        <w:trPr>
          <w:trHeight w:val="2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H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RDE</w:t>
            </w:r>
          </w:p>
        </w:tc>
      </w:tr>
      <w:tr>
        <w:trPr>
          <w:trHeight w:val="89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1 de julho de 2014 (Segunda-fei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:30h     Abertura - Ana Maria Alves Pereira e Júlio Cesar Campos Anve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h – 12h     Empenho (SIASG e SICAFI); SCDP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úlio César Campos Anve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h – 18h     Empenho (SIASG e SICAFI); SCDP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úlio César Campos Anve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B</w:t>
            </w:r>
          </w:p>
        </w:tc>
      </w:tr>
      <w:tr>
        <w:trPr>
          <w:trHeight w:val="109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9h – 12h Linha de Planejamento – Conceit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oão Luiz Cavalcante Ferr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h – 18h Linha de Planejamento – Conceit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oão Luiz Cavalcante Ferr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A</w:t>
            </w:r>
          </w:p>
        </w:tc>
      </w:tr>
      <w:tr>
        <w:trPr>
          <w:trHeight w:val="94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2 e julho de 2014 (Terça-feira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h às 12h Contas a pagar e Receber; Consultas orçamentárias e Financeir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úlio César Campos Anve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9h às 12h </w:t>
              <w:tab/>
              <w:t>Contas a pagar e Receber; Consultas orçamentárias e Financeir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úlio César Campos Anve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B</w:t>
            </w:r>
          </w:p>
        </w:tc>
      </w:tr>
      <w:tr>
        <w:trPr>
          <w:trHeight w:val="124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h às 12h     Fundamentos Legais para o Planejamento</w:t>
              <w:tab/>
              <w:t>e Indicadores Acadêmicos e Administra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oão Luiz Cavalcante Ferr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h às 12h     Fundamentos Legais para o Planejamento</w:t>
              <w:tab/>
              <w:t>e Indicadores Acadêmicos e Administra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oão Luiz Cavalcante Ferr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A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3 de julho de 2014 (Quarta-feira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h às 12h </w:t>
              <w:tab/>
              <w:t>Programação para o Orçamento – Análise e Regularizações Contábe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úlio César Campos Anve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h às 12h </w:t>
              <w:tab/>
              <w:t>Programação para o Orçamento – Análise e Regularizações Contábe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úlio César Campos Anve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B</w:t>
            </w:r>
          </w:p>
        </w:tc>
      </w:tr>
      <w:tr>
        <w:trPr>
          <w:trHeight w:val="93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Utilização do Sistema de Gestão de Demandas aplicado ao Planejamento do IFA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João Luiz Cavalcante Ferreir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Utilização do Sistema de Gestão de Demandas aplicado ao Planejamento do IFA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João Luiz Cavalcante Ferreir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A</w:t>
            </w:r>
          </w:p>
        </w:tc>
      </w:tr>
      <w:tr>
        <w:trPr>
          <w:trHeight w:val="199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4 de junho de 2014 (Quinta-feira)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  <w:t>25 de julho de 2014 (Sexta-feira)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08h-12h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GD, Atendimento ao usuário SUAP, Contratação do SI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DTI e IN Nº 04 - Aquisições e Contratações de T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</w:t>
            </w:r>
            <w:r>
              <w:rPr>
                <w:rFonts w:cs="Arial" w:ascii="Arial" w:hAnsi="Arial"/>
                <w:sz w:val="22"/>
                <w:szCs w:val="22"/>
              </w:rPr>
              <w:t xml:space="preserve"> :Carlos Tiago Garant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ODO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4h Reconhecer a importância da dimensão risco nas escolhas das alternativas e no acompanhamento da execução de políticas, programas e projetos no setor público.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Samara dos Santo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OD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2. </w:t>
        <w:tab/>
        <w:t>Sala Temática: Tecnologia da Inform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jetiv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Desenvolver a capacidade para o planejamento integrado nos processos de aquisição e contratação de suprimentos, serviços, produtos e outros elementos relacionados à tecnologia da informação (PETI, PDTI, </w:t>
      </w:r>
      <w:r>
        <w:rPr>
          <w:rFonts w:cs="Arial" w:ascii="Arial" w:hAnsi="Arial"/>
          <w:sz w:val="20"/>
          <w:szCs w:val="20"/>
          <w:lang w:eastAsia="pt-BR"/>
        </w:rPr>
        <w:t xml:space="preserve">PCTI, </w:t>
      </w:r>
      <w:r>
        <w:rPr>
          <w:rFonts w:cs="Arial" w:ascii="Arial" w:hAnsi="Arial"/>
          <w:sz w:val="22"/>
          <w:szCs w:val="22"/>
          <w:lang w:eastAsia="pt-BR"/>
        </w:rPr>
        <w:t>), além de aprimorar a capacidade técnica para avaliação de propostas dessa temática e de gerenciamento de contratos de Tecnologia de Informaçã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27"/>
        <w:gridCol w:w="527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HÃ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RDE</w:t>
            </w:r>
          </w:p>
        </w:tc>
      </w:tr>
      <w:tr>
        <w:trPr>
          <w:trHeight w:val="215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1 de julho de 2014  (Segunda-feira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h Impacto da Portaria Interministerial e medidas a serem toma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4h Impacto da Portaria Interministerial e medidas a serem tomad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</w:tr>
      <w:tr>
        <w:trPr>
          <w:trHeight w:val="196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2 de julho de 2014  (Terça-feira)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8h Metodologia de Implantação do SIG e o Papel dos CTI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4h Captações e Infraestrutura de rede dos Câmpu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</w:tr>
      <w:tr>
        <w:trPr>
          <w:trHeight w:val="196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2 de julho de 2014  (Terça-fei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h Sistemas Vigentes: SUAP, Q-Acadêmico e GNUTE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4h Sistemas Vigentes: SUAP, Q-Acadêmico e GNUTE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</w:tr>
      <w:tr>
        <w:trPr>
          <w:trHeight w:val="219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3 de julho de 2014  (Quar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lanejamento para a contratação de bens e serviços de 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</w:rPr>
              <w:t>Política de reduções através da 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ERVIDORES ENVOLVIDOS NA REALIZ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815"/>
        <w:gridCol w:w="4449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APE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a Alves Pereir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122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o planejamento do evento, de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Tiago Garantizad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5484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o planejamento do evento, de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ânio Lúcio Paes Alve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394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o planejamento do evento, de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Luiz Cavalcante Ferreir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681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o planejamento do evento, de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o César Campos Anvere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20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e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issa Barreto de Araúj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206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o planejamento do evento e de material de apoio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ra dos Santo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822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e material de apoio e palestr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naus, 9 de junho 20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257800</wp:posOffset>
          </wp:positionH>
          <wp:positionV relativeFrom="paragraph">
            <wp:posOffset>-20320</wp:posOffset>
          </wp:positionV>
          <wp:extent cx="1176655" cy="6686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62865</wp:posOffset>
          </wp:positionH>
          <wp:positionV relativeFrom="paragraph">
            <wp:posOffset>-139700</wp:posOffset>
          </wp:positionV>
          <wp:extent cx="728980" cy="79756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44" t="6259" r="1666" b="498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91490</wp:posOffset>
              </wp:positionH>
              <wp:positionV relativeFrom="paragraph">
                <wp:posOffset>41275</wp:posOffset>
              </wp:positionV>
              <wp:extent cx="6609715" cy="80327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803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Ó-REITORIA DE DESENVOLVIMENTO INSTITUCIONAL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Ó-REITORIA DE ADMINIST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45pt;height:63.25pt;mso-wrap-distance-left:9.05pt;mso-wrap-distance-right:9.05pt;mso-wrap-distance-top:0pt;mso-wrap-distance-bottom:0pt;margin-top:3.25pt;mso-position-vertical-relative:text;margin-left: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b w:val="false"/>
                        <w:color w:val="000000"/>
                        <w:sz w:val="8"/>
                        <w:szCs w:val="8"/>
                      </w:rPr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sz w:val="18"/>
                        <w:szCs w:val="18"/>
                      </w:rPr>
                    </w:pP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Ó-REITORIA DE DESENVOLVIMENTO INSTITUCIONAL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Ó-REITORIA DE ADMINISTRAÇ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42:00Z</dcterms:created>
  <dc:creator>Centro Federal de Ensino Tecnologico do Amazonas</dc:creator>
  <dc:description/>
  <dc:language>en-US</dc:language>
  <cp:lastModifiedBy>Ana Maria Alves Pereira</cp:lastModifiedBy>
  <cp:lastPrinted>2014-06-02T09:28:00Z</cp:lastPrinted>
  <dcterms:modified xsi:type="dcterms:W3CDTF">2014-06-09T17:37:00Z</dcterms:modified>
  <cp:revision>5</cp:revision>
  <dc:subject/>
  <dc:title>MEMO N</dc:title>
</cp:coreProperties>
</file>