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2955</wp:posOffset>
            </wp:positionH>
            <wp:positionV relativeFrom="paragraph">
              <wp:posOffset>-1031240</wp:posOffset>
            </wp:positionV>
            <wp:extent cx="7629525" cy="9372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7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31745</wp:posOffset>
            </wp:positionH>
            <wp:positionV relativeFrom="paragraph">
              <wp:posOffset>3152140</wp:posOffset>
            </wp:positionV>
            <wp:extent cx="3200400" cy="1412240"/>
            <wp:effectExtent l="0" t="0" r="0" b="0"/>
            <wp:wrapTight wrapText="bothSides">
              <wp:wrapPolygon edited="0">
                <wp:start x="91" y="0"/>
                <wp:lineTo x="91" y="10477"/>
                <wp:lineTo x="10798" y="13684"/>
                <wp:lineTo x="184" y="13684"/>
                <wp:lineTo x="-91" y="14753"/>
                <wp:lineTo x="1218" y="17105"/>
                <wp:lineTo x="-2" y="20526"/>
                <wp:lineTo x="-91" y="21165"/>
                <wp:lineTo x="21315" y="21165"/>
                <wp:lineTo x="21596" y="20526"/>
                <wp:lineTo x="21596" y="14537"/>
                <wp:lineTo x="20844" y="13684"/>
                <wp:lineTo x="10704" y="13469"/>
                <wp:lineTo x="8729" y="10262"/>
                <wp:lineTo x="18122" y="7480"/>
                <wp:lineTo x="17745" y="7265"/>
                <wp:lineTo x="8729" y="6841"/>
                <wp:lineTo x="21596" y="5767"/>
                <wp:lineTo x="21503" y="4059"/>
                <wp:lineTo x="15679" y="3205"/>
                <wp:lineTo x="15679" y="208"/>
                <wp:lineTo x="8729" y="0"/>
                <wp:lineTo x="9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990</wp:posOffset>
                </wp:positionH>
                <wp:positionV relativeFrom="paragraph">
                  <wp:posOffset>125095</wp:posOffset>
                </wp:positionV>
                <wp:extent cx="5617845" cy="67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67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Ó-REITORIA DE PESQUISA,  PÓS-GRADUAÇÃO E INOV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5pt;height:52.8pt;mso-wrap-distance-left:9.05pt;mso-wrap-distance-right:9.05pt;mso-wrap-distance-top:0pt;mso-wrap-distance-bottom:0pt;margin-top:9.8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RÓ-REITORIA DE PESQUISA,  PÓS-GRADUAÇÃO E INOV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8045</wp:posOffset>
            </wp:positionH>
            <wp:positionV relativeFrom="paragraph">
              <wp:posOffset>160020</wp:posOffset>
            </wp:positionV>
            <wp:extent cx="2971800" cy="9594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pt-BR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2955</wp:posOffset>
            </wp:positionH>
            <wp:positionV relativeFrom="paragraph">
              <wp:posOffset>-3034665</wp:posOffset>
            </wp:positionV>
            <wp:extent cx="2286000" cy="429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1327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ESQUISA, PÓS-GRADUAÇÃO E INOV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As ações de pesquisa do Instituto Federal de Educação, Ciência e Tecnologia do Amazonas constituem um processo educativo para a investigação, objetivando a produção, a inovação e a difusão de conhecimentos científicos, tecnológicos, envolvendo todos os níveis e modalidades de ensino, ao longo de toda a formação profissional, com vistas ao desenvolvimento social, tendo como objetivo incentivar e promover o desenvolvimento de programas e projetos de pesquisa, articulando-se com órgãos de fomento e consignando em seu orçamento recursos para esse fim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esquisa científica e tecnológica realizada por seu quadro profissional composto por servidores graduados, especialistas, mestres e doutores, bem como por estudantes do ensino profissional, técnico e tecnológico é um dos meios de geração de conhecimento e de soluções tecnológicas. Para isso, leva em conta o avanço tecnológico e as necessidades da sociedade e do setor produtivo. A consequente difusão desse conhecimento, por meio dos cursos de nível técnico, tecnológico e pós-graduação, resultam em forte interação entre ensino, pesquisa e extensão. </w:t>
      </w:r>
    </w:p>
    <w:p>
      <w:pPr>
        <w:pStyle w:val="Normal"/>
        <w:autoSpaceDE w:val="false"/>
        <w:spacing w:lineRule="auto" w:line="360" w:before="240" w:after="0"/>
        <w:ind w:firstLine="993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Em sua missão, 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pt-BR"/>
        </w:rPr>
        <w:t>o Instituto se compromete com a geração e a difusão do conhecimento técnico, tecnológico, cientifico e cultural enquanto dinâmica para a promoção da cidadania e do desenvolvimento regional, tendo como meta a v</w:t>
      </w:r>
      <w:r>
        <w:rPr>
          <w:rFonts w:cs="Arial" w:ascii="Arial" w:hAnsi="Arial"/>
          <w:b/>
          <w:i/>
          <w:sz w:val="24"/>
          <w:szCs w:val="24"/>
          <w:lang w:eastAsia="pt-BR"/>
        </w:rPr>
        <w:t>alorização da pesquisa científica e tecnológica de qualidade e implementando mecanismos para difusão de conhecimentos.</w:t>
      </w:r>
    </w:p>
    <w:p>
      <w:pPr>
        <w:pStyle w:val="Normal"/>
        <w:autoSpaceDE w:val="false"/>
        <w:spacing w:lineRule="auto" w:line="360" w:before="240" w:after="0"/>
        <w:ind w:firstLine="99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esquisa na instituição tem sido impulsionada com a organização dos fluxos dos projetos, criação de coordenações específicas de pesquisa e pós-graduação, estudo da carga horária dos professores, incentivo à criação de grupos de pesquisa. Organiza-se a partir de: 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 Linhas de pesquisa e Grupos de pesquisa. As </w:t>
      </w:r>
      <w:r>
        <w:rPr>
          <w:rFonts w:eastAsia="Times New Roman" w:cs="Arial" w:ascii="Arial" w:hAnsi="Arial"/>
          <w:bCs/>
          <w:iCs/>
          <w:sz w:val="24"/>
          <w:szCs w:val="24"/>
          <w:lang w:eastAsia="pt-BR"/>
        </w:rPr>
        <w:t>Linhas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 de pesquisa são recortes de ordem teórica, filosófica e epistemológica que se processam em áreas de conhecimento eleitas pela Instituição como prioritárias e estratégicas para o desenvolvimento da pesquisa, em torno das quais se agregam docentes e discentes e vinculam-se projetos e programas. As linhas de pesquisa têm origem em uma ou mais áreas de conhecimento, são formalizadas nos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campi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, aprovadas, homologadas pela Pró-Reitoria de Pesquisa e Pós-Graduação. Os grupos de pesquisa constituem a base estrutural e institucional a partir da qual professores, estudantes e colaboradores organizam-se e engajam-se profissionalmente e permanentemente em atividades de pesquisa em torno de uma ou mais linhas de pesquisa, sob a liderança de docente doutor, buscando potencializar os recursos humanos, os laboratórios, as instalações e os equipamentos disponíveis na Instituição, habilitando a Instituição para a alocação de recursos financeiros junto às empresas e às agências de fomento, intercambiando com redes, com instituições e grupos externos de pesquisa, criando competência para a atuação indissociada da pesquisa com a graduação e a pós-graduação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São Políticas para a Pesquisa, Pós-Graduação e Inovação</w:t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É importante ressaltar, que as possibilidades de alavancar a pesquisa, pós-graduação e a inovação tecnológica passam pela capacidade de articulação do IFAM com outras organizações, instituições de ensino e empresas, para que, em parceria, somem-se esforços e sejam reveladas novas potencialidades. Dessa maneira torna-se imperativo: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Consolidar a pesquisa e a inovação tecnológica como prática permanente e fonte de retroalimentação curricular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Atrelar as atividades de pesquisa, pós-graduação e inovação às necessidades da comunidade em todos os domínios sociais para os quais o IFAM tenha potencial de atuação, quer seja nos âmbitos: tecnológico, cultural, político e educacional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Valer-se da pesquisa, pós-graduação e inovação como mecanismos de consecução da função social do IFAM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Realizar atividades de pesquisa, pós-graduação demandadas pela cadeia social e produtiva, bem como a pesquisa em educação e no plano das inovações tecnológicas; 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Ampliar o leque de ações do instituto visando, especialmente, atender carências em termos de qualificação profissional no oferecimento de cursos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lato e stricto sensu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Incentivar ações permanentes voltadas à pós-graduação considerando os aspectos socioeconômicos da região, em parceria com instituições municipais e estaduais, bem como no âmbito da iniciativa privada; </w:t>
      </w:r>
    </w:p>
    <w:p>
      <w:pPr>
        <w:pStyle w:val="PargrafodaLista"/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240" w:after="0"/>
        <w:contextualSpacing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Diretrizes para Pesquisa, Pós-Graduação e Inovação</w:t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>Pesquisa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Institucionalizar políticas para atuação indissociada da pesquisa com o ensino técnico, graduação, pós- graduação e extensão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Buscar incentivos junto aos órgãos de fomento (editais, convênios e cooperações) visando à obtenção de recursos para implantação e/ou ampliação dos ambientes de pesquisa no Instituto Federal de Educação, Ciência e Tecnologia do Amazonas;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Mobilizar a comunidade interna de todos os campi, para o permanente debate sobre pesquisa científica e tecnológica para o melhor entendimento, conscientização e mobilização em relação a sua importância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Institucionalizar as ações pesquisa e de desenvolvimento de inovação tecnológica efetivando-se a pesquisa articulada com as ações de Ensino no intuito de atender as demandas da sociedade.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Regulamentar os trâmites relativos à ação de pesquisa da instituição estabelecendo instrumentos, estrutura e mecanismos que expressem a política de gestão da pesquisa no âmbito do Instituto Federal do Amazonas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Estimular a produção do conhecimento de forma interdisciplinar, visto que a pesquisa possibilita a interlocução entre áreas do conhecimento favorecendo novas formas de desenvolvimento dos saberes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4. Desenvolver ações integradoras com o Ensino e a Pesquisa contemplando as demandas da sociedade estabelecendo mecanismos possíveis de inter-relação do saber acadêmico com o saber popular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Criar um Fundo de Apoio à Pesquisa no Instituto Federal de Educação, Ciência e Tecnologia do Amazonas para o desenvolvimento do programa de bolsas Produtividade em Pesquisa, incentivando as atividades de Pesquisa;  </w:t>
      </w:r>
    </w:p>
    <w:p>
      <w:pPr>
        <w:pStyle w:val="PargrafodaLista"/>
        <w:numPr>
          <w:ilvl w:val="0"/>
          <w:numId w:val="9"/>
        </w:numPr>
        <w:autoSpaceDE w:val="false"/>
        <w:spacing w:lineRule="auto" w:line="360" w:before="240" w:after="0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Ampliar os Programas de Iniciação Científica (IC) e Iniciação Tecnológica (IT), nos Campi do IFAM e implantar nos campi ainda não contemplados; 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240" w:after="0"/>
        <w:ind w:left="709" w:hanging="349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Implantar e consolidar  o Comitê de Ética em Pesquisa cuja função será avaliar, aprovar e acompanhar os projetos de pesquis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salvaguardando os direitos e a dignidade dos sujeitos da pesquisa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bem como, contribuir  para  a  qualidade das pesquisas  e  seu papel  no  desenvolvimento  institucional e </w:t>
      </w:r>
      <w:r>
        <w:rPr>
          <w:rFonts w:cs="Arial" w:ascii="Arial" w:hAnsi="Arial"/>
          <w:color w:val="000000"/>
          <w:w w:val="102"/>
          <w:sz w:val="24"/>
          <w:szCs w:val="24"/>
        </w:rPr>
        <w:t>social  da  comunidade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;  </w:t>
      </w:r>
    </w:p>
    <w:p>
      <w:pPr>
        <w:pStyle w:val="SemEspaamento"/>
        <w:numPr>
          <w:ilvl w:val="0"/>
          <w:numId w:val="4"/>
        </w:numPr>
        <w:spacing w:lineRule="auto" w:line="360"/>
        <w:ind w:left="709" w:hanging="34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mplantar e consolidar  o Comitê de Pesquisa de Uso de Animais cuja função será avaliar, aprovar e acompanhar </w:t>
      </w:r>
      <w:r>
        <w:rPr>
          <w:rFonts w:cs="Arial" w:ascii="Arial" w:hAnsi="Arial"/>
          <w:w w:val="103"/>
          <w:sz w:val="24"/>
          <w:szCs w:val="24"/>
        </w:rPr>
        <w:t xml:space="preserve">as atividades de ensino, pesquisa e extensão respeitando as </w:t>
      </w:r>
      <w:r>
        <w:rPr>
          <w:rFonts w:cs="Arial" w:ascii="Arial" w:hAnsi="Arial"/>
          <w:spacing w:val="-2"/>
          <w:sz w:val="24"/>
          <w:szCs w:val="24"/>
        </w:rPr>
        <w:t>Boas Práticas de Produção e o Bem-Estar Animal, atendendo as peculiaridades de cada;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240" w:after="0"/>
        <w:ind w:left="709" w:hanging="349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Potencializar os recursos humanos, os laboratórios, as instalações e os equipamentos disponíveis na Instituição como forma de consolidar projetos de pesquisa e grupos de pesquisa; </w:t>
      </w:r>
    </w:p>
    <w:p>
      <w:pPr>
        <w:pStyle w:val="PargrafodaLista"/>
        <w:numPr>
          <w:ilvl w:val="0"/>
          <w:numId w:val="4"/>
        </w:numPr>
        <w:autoSpaceDE w:val="false"/>
        <w:spacing w:lineRule="auto" w:line="360" w:before="240" w:after="0"/>
        <w:ind w:left="851" w:hanging="491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Instituir o Conselho Editorial visando consolidar a Revista Técnica Científica -Igapó; </w:t>
      </w:r>
    </w:p>
    <w:p>
      <w:pPr>
        <w:pStyle w:val="PargrafodaLista"/>
        <w:autoSpaceDE w:val="false"/>
        <w:spacing w:lineRule="auto" w:line="360" w:before="240" w:after="0"/>
        <w:ind w:left="851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10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 xml:space="preserve">Pós-Graduação </w:t>
      </w:r>
    </w:p>
    <w:p>
      <w:pPr>
        <w:pStyle w:val="PargrafodaLista"/>
        <w:autoSpaceDE w:val="false"/>
        <w:spacing w:lineRule="auto" w:line="360" w:before="240" w:after="0"/>
        <w:ind w:left="1140" w:hanging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240" w:after="0"/>
        <w:ind w:left="0" w:firstLine="709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A pós-graduação no IFAM, objetiva promover educação de excelência, consolidando programas de pós- graduação, articulados e retroalimentados tanto a grupos de pesquisa, quanto a processos de formação em nível Capacitação,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Lato e Stricto Sensu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, tomando-se como alvo as tendências do mundo do trabalho e do cenário da educação tecnológica local, regional e nacional. E para isto, propõe as seguintes diretrizes:</w:t>
      </w:r>
    </w:p>
    <w:p>
      <w:pPr>
        <w:pStyle w:val="PargrafodaLista"/>
        <w:autoSpaceDE w:val="false"/>
        <w:spacing w:lineRule="auto" w:line="360" w:before="240" w:after="0"/>
        <w:ind w:left="851" w:hanging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240" w:after="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Implantação de Cursos de Pós-graduação Lato e Stricto Sensu, tendo em vista a tendência do mundo do trabalho, do cenário da educação tecnológica local, regional e nacional como também a demanda, quadro de docentes e infraestrutura;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24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Realizar intercâmbios com instituições credenciadas pela CAPES para a implantação de MINTER E DINTER objetivando ampliar o número de mestres e doutores; 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240" w:after="0"/>
        <w:ind w:left="851" w:hanging="425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Ampliar junto às agências financiadoras o número de bolsas de pós-graduação;  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24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Organização de calendário de eventos, para efeito de socialização do catálogo de cursos e das produções técnico-científicas dos estudantes e docentes dos cursos de Pós-Graduação; </w:t>
      </w:r>
    </w:p>
    <w:p>
      <w:pPr>
        <w:pStyle w:val="PargrafodaLista"/>
        <w:numPr>
          <w:ilvl w:val="0"/>
          <w:numId w:val="7"/>
        </w:numPr>
        <w:autoSpaceDE w:val="false"/>
        <w:spacing w:lineRule="auto" w:line="360" w:before="240" w:after="0"/>
        <w:ind w:left="851" w:hanging="425"/>
        <w:contextualSpacing/>
        <w:jc w:val="both"/>
        <w:rPr/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Criar o Comitê de Pesquisa, Pós-graduação e Inovação cuja função será avaliar, aprovar e acompanhar os projetos de pesquisa, de cursos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lato e stricto sensu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; </w:t>
      </w:r>
    </w:p>
    <w:p>
      <w:pPr>
        <w:pStyle w:val="PargrafodaLista"/>
        <w:autoSpaceDE w:val="false"/>
        <w:spacing w:lineRule="auto" w:line="360" w:before="240" w:after="0"/>
        <w:ind w:left="851" w:hanging="425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5"/>
        </w:numPr>
        <w:autoSpaceDE w:val="false"/>
        <w:spacing w:lineRule="auto" w:line="360" w:before="240" w:after="0"/>
        <w:ind w:left="851" w:hanging="425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  <w:t xml:space="preserve">Inovação </w:t>
      </w:r>
    </w:p>
    <w:p>
      <w:pPr>
        <w:pStyle w:val="PargrafodaLista"/>
        <w:autoSpaceDE w:val="false"/>
        <w:spacing w:lineRule="auto" w:line="360" w:before="240" w:after="0"/>
        <w:ind w:left="851" w:hanging="0"/>
        <w:contextualSpacing/>
        <w:jc w:val="both"/>
        <w:rPr>
          <w:rFonts w:ascii="Arial" w:hAnsi="Arial" w:eastAsia="Times New Roman" w:cs="Arial"/>
          <w:b/>
          <w:b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pt-BR"/>
        </w:rPr>
      </w:r>
    </w:p>
    <w:p>
      <w:pPr>
        <w:pStyle w:val="PargrafodaLista"/>
        <w:autoSpaceDE w:val="false"/>
        <w:spacing w:lineRule="auto" w:line="360" w:before="240" w:after="0"/>
        <w:ind w:left="0" w:firstLine="851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Por meio da consolidação do Núcleo de Inovação Tecnológica em parceria com a Pró-Reitoria de Extensão, o IFAM pretende desenvolver as competências previstas nas Leis de Inovação Federal e Estadual dotando-se de políticas de propriedade intelectual harmonizada e atuante, com ênfase na transferência de tecnologia de maneira a desenvolver produtos tecnológicos protegidos, mais competitivo e de maior valor agregado, contribuindo para o desenvolvimento sócio- econômico sustentável. Para tanto, propõe as seguintes diretrizes: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Valorizar a pesquisa aplicada que resulta em inovação tecnológica capaz de agregar valor econômico e melhoria da qualidade de vida da sociedade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240" w:after="0"/>
        <w:ind w:left="709" w:hanging="283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Arial" w:cs="Arial" w:ascii="Arial" w:hAnsi="Arial"/>
          <w:iCs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iCs/>
          <w:sz w:val="24"/>
          <w:szCs w:val="24"/>
          <w:lang w:eastAsia="pt-BR"/>
        </w:rPr>
        <w:t>Buscar incentivos junto aos órgãos de fomento visando à obtenção de recursos para as atividades visam ao desenvolvimento de inovação tecnológica no Instituto Federal de Educação, Ciência e Tecnologia do Amazonas.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Difundir a cultura de proteção da propriedade intelectual no IFAM para estimular o registro, o licenciamento e a comercialização dos produtos oriundos da pesquisa; </w:t>
      </w:r>
    </w:p>
    <w:p>
      <w:pPr>
        <w:pStyle w:val="PargrafodaLista"/>
        <w:numPr>
          <w:ilvl w:val="0"/>
          <w:numId w:val="8"/>
        </w:numPr>
        <w:autoSpaceDE w:val="false"/>
        <w:spacing w:lineRule="auto" w:line="360" w:before="240" w:after="0"/>
        <w:ind w:left="851" w:hanging="425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 xml:space="preserve">Criar mecanismos Criar facilidades quanto ao trâmite envolvendo a proteção do conhecimento cultural, científico e tecnológico e outros inerentes aos processos de patenteamento. </w:t>
      </w:r>
    </w:p>
    <w:p>
      <w:pPr>
        <w:pStyle w:val="PargrafodaLista"/>
        <w:numPr>
          <w:ilvl w:val="0"/>
          <w:numId w:val="6"/>
        </w:numPr>
        <w:autoSpaceDE w:val="false"/>
        <w:spacing w:lineRule="auto" w:line="360" w:before="240" w:after="0"/>
        <w:ind w:left="851" w:hanging="425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  <w:t>Criar facilidades quanto ao trâmite envolvendo a proteção do conhecimento cultural, científico e tecnológico e outros inerentes aos processos de patenteamento.</w:t>
      </w:r>
    </w:p>
    <w:p>
      <w:pPr>
        <w:pStyle w:val="PargrafodaLista"/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tbl>
      <w:tblPr>
        <w:tblW w:w="932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24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  <w:lang w:eastAsia="pt-BR"/>
              </w:rPr>
              <w:t>PRO-REITORIA DE PESQUISA, PÓS-GRADUAÇÃO E INOVAÇÃO</w:t>
            </w:r>
          </w:p>
        </w:tc>
      </w:tr>
    </w:tbl>
    <w:p>
      <w:pPr>
        <w:pStyle w:val="Normal"/>
        <w:autoSpaceDE w:val="false"/>
        <w:spacing w:before="240" w:after="160"/>
        <w:ind w:left="567" w:hanging="567"/>
        <w:jc w:val="both"/>
        <w:rPr/>
      </w:pP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         </w:t>
      </w:r>
      <w:r>
        <w:rPr>
          <w:rFonts w:eastAsia="Times New Roman" w:cs="Arial" w:ascii="Arial" w:hAnsi="Arial"/>
          <w:b/>
          <w:bCs/>
          <w:iCs/>
          <w:sz w:val="24"/>
          <w:szCs w:val="24"/>
        </w:rPr>
        <w:t xml:space="preserve">Objetivo estratégico 44: </w:t>
      </w:r>
      <w:r>
        <w:rPr/>
        <w:t>Incrementar a difusão da produção técnico-científica do IFAM</w:t>
      </w:r>
    </w:p>
    <w:tbl>
      <w:tblPr>
        <w:tblW w:w="4700" w:type="pct"/>
        <w:jc w:val="left"/>
        <w:tblInd w:w="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5059"/>
        <w:gridCol w:w="783"/>
        <w:gridCol w:w="693"/>
        <w:gridCol w:w="675"/>
        <w:gridCol w:w="706"/>
        <w:gridCol w:w="850"/>
      </w:tblGrid>
      <w:tr>
        <w:trPr>
          <w:trHeight w:val="510" w:hRule="exact"/>
        </w:trPr>
        <w:tc>
          <w:tcPr>
            <w:tcW w:w="9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240" w:after="1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Aumentar em até 10% a produção técnico-científica a cada ano.</w:t>
            </w:r>
          </w:p>
          <w:p>
            <w:pPr>
              <w:pStyle w:val="Normal"/>
              <w:autoSpaceDE w:val="false"/>
              <w:spacing w:before="240" w:after="16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exact"/>
        </w:trPr>
        <w:tc>
          <w:tcPr>
            <w:tcW w:w="9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 Número de artigos, livros revistas publicados </w:t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878" w:hRule="exact"/>
          <w:cantSplit w:val="true"/>
        </w:trPr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>Açõ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trHeight w:val="933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76" w:before="0" w:after="0"/>
              <w:ind w:left="0" w:hanging="442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ientar a participação em editais que incentivem a publicação técnico-científica e/ou a participação de eventos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0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76" w:before="0" w:after="0"/>
              <w:ind w:left="-5" w:hanging="437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pacitar professores e alunos à publicação técnico-científica;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20" w:hRule="exac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spacing w:lineRule="auto" w:line="276" w:before="0" w:after="0"/>
              <w:ind w:left="0" w:hanging="442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Lançar edital de apoio financeiro à publicação de artigos científicos em periódicos classificados pela CAPES d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Quali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A e B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4726"/>
        <w:gridCol w:w="6"/>
        <w:gridCol w:w="624"/>
        <w:gridCol w:w="7"/>
        <w:gridCol w:w="625"/>
        <w:gridCol w:w="7"/>
        <w:gridCol w:w="793"/>
        <w:gridCol w:w="708"/>
        <w:gridCol w:w="992"/>
      </w:tblGrid>
      <w:tr>
        <w:trPr>
          <w:trHeight w:val="283" w:hRule="exact"/>
        </w:trPr>
        <w:tc>
          <w:tcPr>
            <w:tcW w:w="9194" w:type="dxa"/>
            <w:gridSpan w:val="1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2 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Consolidar em 2014 a Revista Igapó eletrônica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167" w:hRule="exact"/>
        </w:trPr>
        <w:tc>
          <w:tcPr>
            <w:tcW w:w="9194" w:type="dxa"/>
            <w:gridSpan w:val="1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10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publicar semestralmente uma edições da Revista Igapó- Periodicidade de publicação </w:t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10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59" w:hRule="exact"/>
          <w:cantSplit w:val="true"/>
        </w:trPr>
        <w:tc>
          <w:tcPr>
            <w:tcW w:w="543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63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3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1324" w:hRule="exact"/>
        </w:trPr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umentar a infraestrutura administrativa para o gerenciamento efetivo da revista eletrônica;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05" w:hRule="exact"/>
        </w:trPr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Fortalecer o grupo editorial;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857" w:hRule="exact"/>
        </w:trPr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ublicar semestralmente uma edição da revista eletrônica;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14" w:hRule="exact"/>
        </w:trPr>
        <w:tc>
          <w:tcPr>
            <w:tcW w:w="7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7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Organizar o banco de dados da revista.</w:t>
            </w:r>
          </w:p>
        </w:tc>
        <w:tc>
          <w:tcPr>
            <w:tcW w:w="63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732"/>
        <w:gridCol w:w="631"/>
        <w:gridCol w:w="632"/>
        <w:gridCol w:w="800"/>
        <w:gridCol w:w="708"/>
        <w:gridCol w:w="982"/>
      </w:tblGrid>
      <w:tr>
        <w:trPr>
          <w:trHeight w:val="283" w:hRule="exact"/>
        </w:trPr>
        <w:tc>
          <w:tcPr>
            <w:tcW w:w="9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ind w:left="75" w:hanging="15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3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Produzir anualmente, no mínimo, quatro tipos de publicações: revistas de divulgação, revista eletrônica, livros, boletins técnicos e etc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540" w:hRule="exact"/>
        </w:trPr>
        <w:tc>
          <w:tcPr>
            <w:tcW w:w="9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publicar no mínimo 4 tipos de publicações </w:t>
            </w:r>
          </w:p>
        </w:tc>
      </w:tr>
      <w:tr>
        <w:trPr>
          <w:trHeight w:val="283" w:hRule="atLeast"/>
        </w:trPr>
        <w:tc>
          <w:tcPr>
            <w:tcW w:w="9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59" w:hRule="exact"/>
          <w:cantSplit w:val="true"/>
        </w:trPr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97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3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rospectar aportes financeiros junto às agências de fomentos e afins (setores públicos e privado)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3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Melhorar continuamente a infraestrutura da coordenação para editoração e impressão no âmbito do IFAM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3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Diagnosticar a produção técnico-científica no âmbito do IFAM;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36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3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Lançar edital de apoio financeiro as publicações de revistas de divulgação, revista eletrônica, livros, boletins técnicos e etc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tivo estratégico 26 </w:t>
        <w:softHyphen/>
        <w:softHyphen/>
        <w:softHyphen/>
        <w:t>: Desenvolver pesquisa e extensão de forma articulada com o ensino</w:t>
      </w:r>
    </w:p>
    <w:p>
      <w:pPr>
        <w:pStyle w:val="NormalWeb"/>
        <w:spacing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4873"/>
        <w:gridCol w:w="565"/>
        <w:gridCol w:w="564"/>
        <w:gridCol w:w="879"/>
        <w:gridCol w:w="565"/>
        <w:gridCol w:w="992"/>
      </w:tblGrid>
      <w:tr>
        <w:trPr>
          <w:trHeight w:val="283" w:hRule="exact"/>
        </w:trPr>
        <w:tc>
          <w:tcPr>
            <w:tcW w:w="93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imizar 100% dos grupos de pesquisa cadastrados na Plataforma do CNPq.</w:t>
            </w:r>
          </w:p>
        </w:tc>
      </w:tr>
      <w:tr>
        <w:trPr>
          <w:trHeight w:val="456" w:hRule="exact"/>
        </w:trPr>
        <w:tc>
          <w:tcPr>
            <w:tcW w:w="93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3" w:firstLine="3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 Melhorar o indicador de produção dos grupos de pesquisa</w:t>
            </w:r>
          </w:p>
        </w:tc>
      </w:tr>
      <w:tr>
        <w:trPr>
          <w:trHeight w:val="283" w:hRule="atLeast"/>
        </w:trPr>
        <w:tc>
          <w:tcPr>
            <w:tcW w:w="9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1094" w:hRule="exact"/>
          <w:cantSplit w:val="true"/>
        </w:trPr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3" w:firstLine="3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  <w:p>
            <w:pPr>
              <w:pStyle w:val="Normal"/>
              <w:spacing w:lineRule="auto" w:line="276" w:before="0" w:after="160"/>
              <w:ind w:left="-3" w:firstLine="3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72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uppressAutoHyphens w:val="true"/>
              <w:autoSpaceDE w:val="false"/>
              <w:spacing w:lineRule="auto" w:line="276" w:before="0" w:after="0"/>
              <w:ind w:left="-3" w:firstLine="3"/>
              <w:contextualSpacing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encontro dos grupos de pesquisas EGP anualmente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353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grafodaLista"/>
              <w:suppressAutoHyphens w:val="true"/>
              <w:autoSpaceDE w:val="false"/>
              <w:spacing w:lineRule="auto" w:line="276" w:before="0" w:after="0"/>
              <w:ind w:left="-3" w:firstLine="3"/>
              <w:contextualSpacing w:val="false"/>
              <w:jc w:val="both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Reformular os Grupos de Pesquisa de acordo com as áreas de atuação dos seguintes eixos temáticos – CAPES e </w:t>
            </w:r>
            <w:r>
              <w:rPr>
                <w:rFonts w:cs="Arial" w:ascii="Arial" w:hAnsi="Arial"/>
                <w:sz w:val="24"/>
                <w:szCs w:val="24"/>
              </w:rPr>
              <w:t xml:space="preserve">respeitando os Arranjos Produtivos Locais (APL)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os Campi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76" w:before="240" w:after="160"/>
              <w:ind w:left="-3" w:firstLine="3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 xml:space="preserve">Multidisciplinar: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1.1 Interdisciplinar – Meio ambiente e Agrárias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Sociais e Humanidades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ngenharias, Tecnologia e Gestão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Saúde e Biológica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Ensino - Ensino de Ciências e Matemática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Materiais - Matérias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Biotecnologia - Biotecnologia</w:t>
            </w:r>
          </w:p>
          <w:p>
            <w:pPr>
              <w:pStyle w:val="Normal"/>
              <w:autoSpaceDE w:val="false"/>
              <w:spacing w:lineRule="auto" w:line="276"/>
              <w:ind w:left="-3" w:firstLine="3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iências Ambientais</w:t>
            </w:r>
          </w:p>
          <w:p>
            <w:pPr>
              <w:pStyle w:val="PargrafodaLista"/>
              <w:suppressAutoHyphens w:val="true"/>
              <w:autoSpaceDE w:val="false"/>
              <w:spacing w:lineRule="auto" w:line="276" w:before="0" w:after="160"/>
              <w:ind w:left="-3" w:firstLine="3"/>
              <w:contextualSpacing w:val="false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4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3" w:firstLine="3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Maximizar a produção científica do Grupo de pesquisa, junto a Plataforma do CNPq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20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nternalizar o processo de Inovação Tecnológica no meio do Grupo de Pesquisa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-3" w:right="113" w:firstLine="3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1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Difundir a cultura da propriedade intelectual entre os Grupos de Pesquis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256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ropagar a cultura empreendedora e a inter-relação academia &amp; setor produtivo entre os Grupos de Pesquisas;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198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ind w:left="-3" w:firstLine="3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24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Buscar financiamentos de projetos dos Grupos de Pesquisas por meio de editais internos e externos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-3" w:right="113" w:firstLine="3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014"/>
        <w:gridCol w:w="564"/>
        <w:gridCol w:w="564"/>
        <w:gridCol w:w="845"/>
        <w:gridCol w:w="562"/>
        <w:gridCol w:w="1082"/>
      </w:tblGrid>
      <w:tr>
        <w:trPr>
          <w:trHeight w:val="283" w:hRule="exact"/>
        </w:trPr>
        <w:tc>
          <w:tcPr>
            <w:tcW w:w="94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before="240" w:after="16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2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Criar e/ou ampliar no mínimo 01 (um) laboratório de pesquisa no IFAM/ano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538" w:hRule="exact"/>
        </w:trPr>
        <w:tc>
          <w:tcPr>
            <w:tcW w:w="94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laboratórios criados e/ou ampliados </w:t>
            </w:r>
          </w:p>
        </w:tc>
      </w:tr>
      <w:tr>
        <w:trPr>
          <w:trHeight w:val="283" w:hRule="atLeast"/>
        </w:trPr>
        <w:tc>
          <w:tcPr>
            <w:tcW w:w="9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1134" w:hRule="exact"/>
          <w:cantSplit w:val="true"/>
        </w:trPr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1526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rospectar potencial vocacional da região, cujo campus está instalado a fim de subsidiar prioridades de instalação de laboratórios, compatível com a capacidade técnica do mesmo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8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rospectar aportes financeiros junto às agências de fomentos e afins (setores público e privado)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278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riar um banco de dados com as informações dos laboratórios do IFAM: das atividades desenvolvidas, dos procedimentos realizados e equipamentos utilizados e existentes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85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romover o compartilhamento do uso dos laboratórios intra e inter institucional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01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Criar o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Núcleo de Elaboração de Projetos - NEP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no âmbito do IFAM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12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Realizar parcerias públicas e privadas para captação de recursos financeiros;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34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5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Melhorar a interação entre o agente financeiro interveniente e o IFAM e as agências de fomento e entidades afins.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Objetivo estratégico 45: Consolidar a atuação dos Comitês de Ética em Pesquisa no âmbito </w:t>
      </w:r>
      <w:r>
        <w:rPr/>
        <w:t>do IFAM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5380"/>
        <w:gridCol w:w="853"/>
        <w:gridCol w:w="643"/>
        <w:gridCol w:w="916"/>
        <w:gridCol w:w="708"/>
        <w:gridCol w:w="566"/>
      </w:tblGrid>
      <w:tr>
        <w:trPr>
          <w:trHeight w:val="283" w:hRule="exact"/>
        </w:trPr>
        <w:tc>
          <w:tcPr>
            <w:tcW w:w="9781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firstLine="72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 xml:space="preserve">Implantar até dezembro de 2014 os Comitês de Ética em Pesquisa do IFAM 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466" w:hRule="exact"/>
        </w:trPr>
        <w:tc>
          <w:tcPr>
            <w:tcW w:w="9781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cador: Implantar os Comitês de Ética em Pesquisa em Humanos e o de Uso de  Animais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5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4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1165" w:hRule="exact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Viabilizar a infraestrutura adequada dos Comitês de Ética em pesquisa animal e de pesquisa humana;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7" w:hRule="exact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Viabilizar a infraestrutura administrativa do comitê para o cadastramento junto ao Ministério da Saúde e seu funcionamento;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125" w:hRule="exact"/>
        </w:trPr>
        <w:tc>
          <w:tcPr>
            <w:tcW w:w="7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3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Viabilizar a infraestrutura adequada dos Comitês de Ética em pesquisa animal e de pesquisa humana;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4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 xml:space="preserve">Objetivo estratégico 16: </w:t>
      </w:r>
      <w:r>
        <w:rPr/>
        <w:t>Aumentar a quantidade de bolsas de iniciação científica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6"/>
        <w:gridCol w:w="851"/>
        <w:gridCol w:w="644"/>
        <w:gridCol w:w="916"/>
        <w:gridCol w:w="710"/>
        <w:gridCol w:w="565"/>
      </w:tblGrid>
      <w:tr>
        <w:trPr>
          <w:trHeight w:val="283" w:hRule="exact"/>
        </w:trPr>
        <w:tc>
          <w:tcPr>
            <w:tcW w:w="9781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ind w:firstLine="72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META 1:  Ampliar nos Programas de Iniciação Científica Institucional o número de bolsas para os alunos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439" w:hRule="exact"/>
        </w:trPr>
        <w:tc>
          <w:tcPr>
            <w:tcW w:w="9781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dicador: Número de bolsas implementadas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64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1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71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18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" w:hanging="0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Estimular os docentes Mestres e doutores para orientação de alunos do Ensino Técnico nos Projetos de Iniciação Científica (IC);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20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Estimular os discentes para o desenvolvimento de pesquisa científica e/ou tecnológica;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1014" w:hRule="exact"/>
        </w:trPr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38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0" w:hanging="0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  <w:t>Melhorar a infraestrutura para a pesquisa para atender a IC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64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71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iCs/>
          <w:sz w:val="24"/>
          <w:szCs w:val="24"/>
        </w:rPr>
        <w:t xml:space="preserve">Objetivo estratégico 35: </w:t>
      </w: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pt-BR"/>
        </w:rPr>
        <w:t>Capacitar gerencialmente o quadro docente e funcional</w:t>
      </w:r>
      <w:r>
        <w:rPr/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388"/>
        <w:gridCol w:w="851"/>
        <w:gridCol w:w="567"/>
        <w:gridCol w:w="851"/>
        <w:gridCol w:w="853"/>
        <w:gridCol w:w="564"/>
      </w:tblGrid>
      <w:tr>
        <w:trPr>
          <w:trHeight w:val="283" w:hRule="exact"/>
        </w:trPr>
        <w:tc>
          <w:tcPr>
            <w:tcW w:w="9781" w:type="dxa"/>
            <w:gridSpan w:val="7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Viabilizar o ingresso de no mínimo  45 docentes anualmente, para  qualificação em nível de mestrado até 2017 em conformidade com o Plano de Capacitação de cada Campus.</w:t>
            </w:r>
          </w:p>
        </w:tc>
      </w:tr>
      <w:tr>
        <w:trPr>
          <w:trHeight w:val="824" w:hRule="exact"/>
        </w:trPr>
        <w:tc>
          <w:tcPr>
            <w:tcW w:w="9781" w:type="dxa"/>
            <w:gridSpan w:val="7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portaria de liberação do servidor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1255" w:hRule="exac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2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pliar as parcerias nacionais e internacionais entre as Instituições públicas e privadas de ensino visando à capacitação em nível de mestrado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37" w:hRule="exac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2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pitar recursos financeiros junto as Agências de Fomento para bolsas de pós-graduação.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66" w:hRule="exac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2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Incentivar os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do IFAM a promoverem cursos de capacitação em desenvolvimento de projetos de pesquisa;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830" w:hRule="exact"/>
        </w:trPr>
        <w:tc>
          <w:tcPr>
            <w:tcW w:w="70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38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12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Buscar parcerias com Instituições de excelência para capacitação do corpo docente. 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43"/>
        <w:gridCol w:w="5532"/>
        <w:gridCol w:w="847"/>
        <w:gridCol w:w="565"/>
        <w:gridCol w:w="851"/>
        <w:gridCol w:w="851"/>
        <w:gridCol w:w="568"/>
      </w:tblGrid>
      <w:tr>
        <w:trPr>
          <w:trHeight w:val="283" w:hRule="exact"/>
        </w:trPr>
        <w:tc>
          <w:tcPr>
            <w:tcW w:w="9781" w:type="dxa"/>
            <w:gridSpan w:val="8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2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Viabilizar o ingresso de, no mínimo, 30 docentes anualmente, para se qualificar a nível de doutorado até 2016 em conformidade ao Plano de Capacitação de cada Campus.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516" w:hRule="exact"/>
        </w:trPr>
        <w:tc>
          <w:tcPr>
            <w:tcW w:w="9781" w:type="dxa"/>
            <w:gridSpan w:val="8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portaria de liberação do servidor </w:t>
            </w:r>
          </w:p>
        </w:tc>
      </w:tr>
      <w:tr>
        <w:trPr>
          <w:trHeight w:val="254" w:hRule="atLeast"/>
        </w:trPr>
        <w:tc>
          <w:tcPr>
            <w:tcW w:w="9781" w:type="dxa"/>
            <w:gridSpan w:val="8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974" w:hRule="exac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8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pliar as parcerias nacionais e internacionais entre as Instituições públicas e privadas de ensino visando a capacitação a nível de doutorado;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889" w:hRule="exac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8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pitar recursos financeiros Institucional e de Agências de Fomento para bolsas de pós-graduação;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3" w:hRule="exac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8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pliar as parcerias nacionais e internacionais entre as Instituições públicas e privadas de ensino visando a capacitação a nível de doutorado;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87" w:hRule="exac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67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8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pitar recursos financeiros Institucional e de Agências de Fomento para bolsas de pós-graduação;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83" w:hRule="exact"/>
        </w:trPr>
        <w:tc>
          <w:tcPr>
            <w:tcW w:w="9781" w:type="dxa"/>
            <w:gridSpan w:val="8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3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 xml:space="preserve">Incentivar o ingresso de todos os técnicos administrativos anualmente, para se qualificar a nível de aperfeiçoamento, especialização e mestrado até 2017, em conformidade com o Plano de Capacitação de cada Campus. </w:t>
            </w: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732" w:hRule="exact"/>
        </w:trPr>
        <w:tc>
          <w:tcPr>
            <w:tcW w:w="9781" w:type="dxa"/>
            <w:gridSpan w:val="8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portaria de liberação do servidor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8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099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1336" w:hRule="exact"/>
        </w:trPr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5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pliar as parcerias nacionais e internacionais entre as Instituições públicas e privadas de ensino, visando a capacitação em nível de aperfeiçoamento, especialização e mestrado;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87" w:hRule="exact"/>
        </w:trPr>
        <w:tc>
          <w:tcPr>
            <w:tcW w:w="5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5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ncentivar os Câmpus do IFAM a promoverem cursos de capacitação em desenvolvimento de projetos.</w:t>
            </w:r>
          </w:p>
        </w:tc>
        <w:tc>
          <w:tcPr>
            <w:tcW w:w="84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PargrafodaLista"/>
        <w:ind w:lef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 xml:space="preserve">Objetivo estratégico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 xml:space="preserve">11: Ampliar e diversificar a oferta de cursos de pós-graduação </w:t>
      </w:r>
      <w:r>
        <w:rPr>
          <w:rFonts w:eastAsia="Times New Roman" w:cs="Arial" w:ascii="Arial" w:hAnsi="Arial"/>
          <w:b/>
          <w:bCs/>
          <w:i/>
          <w:kern w:val="2"/>
          <w:sz w:val="24"/>
          <w:szCs w:val="24"/>
          <w:lang w:eastAsia="pt-BR"/>
        </w:rPr>
        <w:t>lato sensu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t-BR"/>
        </w:rPr>
        <w:t>;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29"/>
        <w:gridCol w:w="5309"/>
        <w:gridCol w:w="94"/>
        <w:gridCol w:w="743"/>
        <w:gridCol w:w="101"/>
        <w:gridCol w:w="568"/>
        <w:gridCol w:w="29"/>
        <w:gridCol w:w="820"/>
        <w:gridCol w:w="20"/>
        <w:gridCol w:w="832"/>
        <w:gridCol w:w="6"/>
        <w:gridCol w:w="562"/>
      </w:tblGrid>
      <w:tr>
        <w:trPr>
          <w:trHeight w:val="283" w:hRule="exact"/>
        </w:trPr>
        <w:tc>
          <w:tcPr>
            <w:tcW w:w="9781" w:type="dxa"/>
            <w:gridSpan w:val="13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Promover nos Câmpus do IFAM, a criação, anualmente, de no mínimo, um curso de aperfeiçoamento/especialização nas diferentes áreas de conhecimento e modalidades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516" w:hRule="exact"/>
        </w:trPr>
        <w:tc>
          <w:tcPr>
            <w:tcW w:w="9781" w:type="dxa"/>
            <w:gridSpan w:val="13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3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cursos implantados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3"/>
            <w:tcBorders>
              <w:top w:val="single" w:sz="4" w:space="0" w:color="BFBFBF"/>
              <w:lef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10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44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568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4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52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8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907" w:hRule="exac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mplantar em parceria com o Campus, cursos de aperfeiçoamento/especialização em diferentes modalidades;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77" w:hRule="exac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riar infraestrutura adequada em parceria com o Campus para a realização de cursos de aperfeiçoamento/especializações;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193" w:hRule="exac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Firmar parcerias com instituições de ensino superior público e privada e agências de fomento, a fim de possibilitar a oferta de cursos de aperfeiçoamento/especializações.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649" w:hRule="exac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Firmar parcerias entr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para promover os cursos de mestrados;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140" w:hRule="exact"/>
        </w:trPr>
        <w:tc>
          <w:tcPr>
            <w:tcW w:w="56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532" w:type="dxa"/>
            <w:gridSpan w:val="3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Implantar cursos de especialização em parcerias com secretarias de educação e/ou empresas privadas através de convênio via Fundação de Apoio. </w:t>
            </w:r>
          </w:p>
        </w:tc>
        <w:tc>
          <w:tcPr>
            <w:tcW w:w="84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9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52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8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283" w:hRule="exact"/>
        </w:trPr>
        <w:tc>
          <w:tcPr>
            <w:tcW w:w="978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2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Promover no IFAM, a criação, a cada dois anos, de um curso de mestrado nas diferentes áreas de conhecimento e modalidade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448" w:hRule="exact"/>
        </w:trPr>
        <w:tc>
          <w:tcPr>
            <w:tcW w:w="978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cursos implantados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793" w:hRule="exact"/>
          <w:cantSplit w:val="true"/>
        </w:trPr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989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Implantar em parceria com o Campus, cursos de aperfeiçoamento/especialização em diferentes modalidades;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3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riar infraestrutura adequada em parceria com o Campus para a realização de cursos de aperfeiçoamento/especializações;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276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Firmar parcerias com instituições de ensino superior público e privada e agências de fomento, a fim de possibilitar a oferta de cursos de aperfeiçoamento/especializações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975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Firmar parcerias entr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para promover os cursos de mestrados; Submeter em parceria com o Campus, a proposta de criação de cursos novos em nível de mestrado (submissão de Aplicativos de Propostas de Cursos Novos – APCNs).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5703"/>
        <w:gridCol w:w="693"/>
        <w:gridCol w:w="833"/>
        <w:gridCol w:w="695"/>
        <w:gridCol w:w="833"/>
        <w:gridCol w:w="463"/>
      </w:tblGrid>
      <w:tr>
        <w:trPr>
          <w:trHeight w:val="283" w:hRule="exact"/>
        </w:trPr>
        <w:tc>
          <w:tcPr>
            <w:tcW w:w="96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2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Promover no IFAM, a criação, a cada dois anos, de um curso de mestrado nas diferentes áreas de conhecimento e modalidades. Buscar a excelência nos cursos de mestrado visando: a avaliação da CAPES - conceito 4 até 2018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767" w:hRule="exact"/>
        </w:trPr>
        <w:tc>
          <w:tcPr>
            <w:tcW w:w="96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cursos implantados </w:t>
            </w:r>
          </w:p>
        </w:tc>
      </w:tr>
      <w:tr>
        <w:trPr>
          <w:trHeight w:val="283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3" w:hRule="exact"/>
          <w:cantSplit w:val="true"/>
        </w:trPr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563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72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aptar recursos financeiros junto a Agências de Fomento para bolsas de pós-graduação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99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72" w:hanging="0"/>
              <w:jc w:val="both"/>
              <w:rPr/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Priorizar por meio de edital de apoio financeiro à publicação de artigos científicos em periódicos classificados pela CAPES de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Qualis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A e B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398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72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Ampliar a infraestrutura do mestrado no IFAM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664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ind w:left="72" w:hanging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Firmar parcerias com Instituições de pesquisa para compartilhar o uso de infraestrutura;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58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5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Firmar parcerias entre os 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campi</w:t>
            </w: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 xml:space="preserve"> para promover os cursos de mestrados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</w:rPr>
        <w:t xml:space="preserve">Objetivo estratégico 79 </w:t>
        <w:softHyphen/>
        <w:softHyphen/>
        <w:softHyphen/>
        <w:t xml:space="preserve">:  </w:t>
      </w:r>
      <w:r>
        <w:rPr/>
        <w:t>Realizar  e estimular  a pesquisa aplicada, a produção cultural, o empreendedorismo, o cooperativismo e o desenvolvimento científico e tecnológico no âmbito do IFAM;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5571"/>
        <w:gridCol w:w="697"/>
        <w:gridCol w:w="836"/>
        <w:gridCol w:w="697"/>
        <w:gridCol w:w="698"/>
        <w:gridCol w:w="720"/>
      </w:tblGrid>
      <w:tr>
        <w:trPr>
          <w:trHeight w:val="283" w:hRule="exact"/>
        </w:trPr>
        <w:tc>
          <w:tcPr>
            <w:tcW w:w="97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 xml:space="preserve">META 1: </w:t>
            </w: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  <w:t>Difundir a cultura de inovação tecnológica e da propriedade intelectual em todos os Câmpus do IFAM até 2018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  <w:lang w:eastAsia="pt-BR"/>
              </w:rPr>
            </w:r>
          </w:p>
        </w:tc>
      </w:tr>
      <w:tr>
        <w:trPr>
          <w:trHeight w:val="516" w:hRule="exact"/>
        </w:trPr>
        <w:tc>
          <w:tcPr>
            <w:tcW w:w="97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ndicador: Número de eventos promovidos nos campus do IFAM sobre o Tema 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ável: PPGI</w:t>
            </w:r>
          </w:p>
        </w:tc>
      </w:tr>
      <w:tr>
        <w:trPr>
          <w:trHeight w:val="948" w:hRule="exact"/>
          <w:cantSplit w:val="true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Açõe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96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Realizar eventos objetivando a difusão da cultura de inovação tecnológica e da propriedade intelectual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70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2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onsolidar o Núcleo de Inovação Tecnológica – NIT do IFAM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68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3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Criar a infraestrutura física necessária para consolidação do NI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69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t-BR"/>
              </w:rPr>
              <w:t>4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</w:rPr>
              <w:t>Pleitear junto a Reitoria o efetivo necessário para a composição da equipe gestora do NI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76" w:before="0" w:after="16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</w:tbl>
    <w:p>
      <w:pPr>
        <w:pStyle w:val="PargrafodaLista"/>
        <w:autoSpaceDE w:val="false"/>
        <w:spacing w:lineRule="auto" w:line="360" w:before="240" w:after="0"/>
        <w:contextualSpacing/>
        <w:jc w:val="both"/>
        <w:rPr>
          <w:rFonts w:ascii="Arial" w:hAnsi="Arial" w:eastAsia="Times New Roman" w:cs="Arial"/>
          <w:iCs/>
          <w:sz w:val="24"/>
          <w:szCs w:val="24"/>
          <w:lang w:eastAsia="pt-BR"/>
        </w:rPr>
      </w:pPr>
      <w:r>
        <w:rPr>
          <w:rFonts w:eastAsia="Times New Roman" w:cs="Arial" w:ascii="Arial" w:hAnsi="Arial"/>
          <w:iCs/>
          <w:sz w:val="24"/>
          <w:szCs w:val="24"/>
          <w:lang w:eastAsia="pt-BR"/>
        </w:rPr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6:00Z</dcterms:created>
  <dc:creator>Ana Mena Barreto Bastos</dc:creator>
  <dc:description/>
  <dc:language>en-US</dc:language>
  <cp:lastModifiedBy>Ana Maria</cp:lastModifiedBy>
  <cp:lastPrinted>2014-06-11T07:33:00Z</cp:lastPrinted>
  <dcterms:modified xsi:type="dcterms:W3CDTF">2014-06-11T11:34:00Z</dcterms:modified>
  <cp:revision>5</cp:revision>
  <dc:subject/>
  <dc:title/>
</cp:coreProperties>
</file>