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3770</wp:posOffset>
            </wp:positionH>
            <wp:positionV relativeFrom="paragraph">
              <wp:posOffset>-904875</wp:posOffset>
            </wp:positionV>
            <wp:extent cx="7620000" cy="901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8515</wp:posOffset>
            </wp:positionH>
            <wp:positionV relativeFrom="paragraph">
              <wp:posOffset>9525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3295</wp:posOffset>
            </wp:positionH>
            <wp:positionV relativeFrom="paragraph">
              <wp:posOffset>54610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4873625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nefícios e Qualidade de Vida/DGP/P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8.15pt;mso-wrap-distance-left:9.05pt;mso-wrap-distance-right:9.05pt;mso-wrap-distance-top:0pt;mso-wrap-distance-bottom:0pt;margin-top:3.7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nefícios e Qualidade de Vida/DGP/PRO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9130</wp:posOffset>
            </wp:positionH>
            <wp:positionV relativeFrom="paragraph">
              <wp:posOffset>-102870</wp:posOffset>
            </wp:positionV>
            <wp:extent cx="2971800" cy="959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Objetivo estratégico </w:t>
        <w:softHyphen/>
        <w:softHyphen/>
        <w:softHyphen/>
        <w:t>_____: Promover a integração, desenvolvimento e qualidade de vida dos servidores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425"/>
        <w:gridCol w:w="260"/>
        <w:gridCol w:w="290"/>
        <w:gridCol w:w="268"/>
        <w:gridCol w:w="181"/>
        <w:gridCol w:w="302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1: Divulgar informações sobre o desenvolvimento e interação dos servidores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798" w:hRule="exact"/>
          <w:cantSplit w:val="true"/>
        </w:trPr>
        <w:tc>
          <w:tcPr>
            <w:tcW w:w="8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2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2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3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mplantar programas de ambientação de servidor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struir servidores sobre benefícios e suas concessõ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laborar documentos de orientação sobre benefícios (manuais, tira-dúvidas, etc)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grama de acolhimento de novos servidor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99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por atividades de lazer/interação que contemplem os aniversariantes do mê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2: Implantar / Desenvolver "n" programas de Qualidade de Vida.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1134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720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apacitar o setor de gestão de pessoas para a implantação de programas de qualidade de vida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25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riação de comissão para realização de questionários visando levantamento de dados para criação de programas de qualidade de vida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espaço do servidor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campanha de imunizaçã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ginástica laboral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stabelecer convênios com profissionais de saúde e bem estar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stabelecer convênios com Academias de Ginástica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379" w:hRule="atLeas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3: Promover "n" atividades desportivas, culturais e educativas.</w:t>
            </w:r>
          </w:p>
        </w:tc>
      </w:tr>
      <w:tr>
        <w:trPr>
          <w:trHeight w:val="291" w:hRule="atLeas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1134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mover atividades desportivas freqüente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competições desportivas, anualmente, para servidore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emiação das melhores equipe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ar áreas de lazer em cada Unidade d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esignar um representante para atuar nas atividades de Qualidade de Vida em cada Unidade d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levantamento das atividades desportivas, culturais e educativas que interessem à comunidade do Campu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a do Servidor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8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mover a Semana da Mulher disponibilizando produtos/serviços de interesse feminino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4: Realizar exames periódicos com os servidores.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826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conscientização da importância da realização de exames periódico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56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gistro de preços para contratação de empresa - exames periódico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0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isponibilizar a realização de exames periódicos a todos os servidore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71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Realização de exames periódicos por no mínimo 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cs="Times New Roman" w:ascii="Times New Roman" w:hAnsi="Times New Roman"/>
                <w:color w:val="404040"/>
              </w:rPr>
              <w:t xml:space="preserve"> dos servidores da capital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75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estudos sobre a possibilidade de disponibilizar os exames periódicos aos servidores do Interior do Amazona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638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s exames periódicos, quando possível, em 50% dos servidores de cada Unidade do interior do Amazona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riar recursos de divulgação dos exames periódico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6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6e3bc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37880</wp:posOffset>
              </wp:positionH>
              <wp:positionV relativeFrom="paragraph">
                <wp:posOffset>-156210</wp:posOffset>
              </wp:positionV>
              <wp:extent cx="953135" cy="778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2305" cy="618490"/>
                                <wp:effectExtent l="0" t="0" r="0" b="0"/>
                                <wp:docPr id="8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3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61.3pt;mso-wrap-distance-left:9.05pt;mso-wrap-distance-right:9.05pt;mso-wrap-distance-top:0pt;mso-wrap-distance-bottom:0pt;margin-top:-12.3pt;mso-position-vertical-relative:text;margin-left:6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2305" cy="618490"/>
                          <wp:effectExtent l="0" t="0" r="0" b="0"/>
                          <wp:docPr id="9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3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Calibri" w:cs="Times New Roman"/>
      <w:b/>
      <w:bCs/>
      <w:color w:val="365F91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andressalima</dc:creator>
  <dc:description/>
  <dc:language>en-US</dc:language>
  <cp:lastModifiedBy>Ana Maria</cp:lastModifiedBy>
  <cp:lastPrinted>2014-03-19T11:24:00Z</cp:lastPrinted>
  <dcterms:modified xsi:type="dcterms:W3CDTF">2014-05-29T10:51:00Z</dcterms:modified>
  <cp:revision>2</cp:revision>
  <dc:subject/>
  <dc:title>PLANO DE DESENVOLVIMENTO INSTITUCIONAL - PDI</dc:title>
</cp:coreProperties>
</file>