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0590</wp:posOffset>
            </wp:positionH>
            <wp:positionV relativeFrom="paragraph">
              <wp:posOffset>-915670</wp:posOffset>
            </wp:positionV>
            <wp:extent cx="91528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315</wp:posOffset>
            </wp:positionH>
            <wp:positionV relativeFrom="paragraph">
              <wp:posOffset>12192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297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229235</wp:posOffset>
            </wp:positionV>
            <wp:extent cx="2286000" cy="429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6985</wp:posOffset>
                </wp:positionV>
                <wp:extent cx="3140075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387" w:hanging="38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FERÊNCI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4pt;mso-wrap-distance-left:9.05pt;mso-wrap-distance-right:9.05pt;mso-wrap-distance-top:0pt;mso-wrap-distance-bottom:0pt;margin-top:0.5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7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387" w:hanging="387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REFERÊNCIA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2102485</wp:posOffset>
            </wp:positionV>
            <wp:extent cx="2971800" cy="95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860" w:gutter="0" w:header="0" w:top="1117" w:footer="0" w:bottom="659"/>
          <w:pgNumType w:fmt="decimal"/>
          <w:cols w:num="2" w:equalWidth="false" w:sep="false">
            <w:col w:w="9600" w:space="20"/>
            <w:col w:w="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7" w:leader="none"/>
        </w:tabs>
        <w:overflowPunct w:val="false"/>
        <w:autoSpaceDE w:val="false"/>
        <w:spacing w:lineRule="auto" w:line="240" w:before="0" w:after="0"/>
        <w:ind w:left="387" w:hanging="387"/>
        <w:jc w:val="both"/>
        <w:rPr/>
      </w:pPr>
      <w:bookmarkStart w:id="2" w:name="page111"/>
      <w:bookmarkEnd w:id="2"/>
      <w:r>
        <w:rPr>
          <w:rFonts w:cs="Arial Narrow" w:ascii="Arial Narrow" w:hAnsi="Arial Narrow"/>
          <w:b/>
          <w:bCs/>
          <w:sz w:val="24"/>
          <w:szCs w:val="24"/>
        </w:rPr>
        <w:t xml:space="preserve">REFERÊNCIAS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tituição Federativa do Brasil, 1988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right="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reto № 5.773, de 9 de maio de 2006. Dispõe sobre o exercício das funções de regulação, supervisão e avaliação de instituições de educação superior e cursos de graduação e sequenciais no sistema federal de ensino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amada Pública MEC/SETEC № 002/2007. Proposta para constituição dos Institutos Federais de Educação, Ciência e Tecnologia – IF do Amazonas, fevereiro de 2008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cepção e Diretrizes dos Institutos Federais de Ciência e Tecnologia, MEC, Secretaria de Educação Profissional e Tecnológica, junho de 2008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Educação antirracista: caminhos abertos pela Lei Federal nº 10.639/03 / Secretaria de Educação Continuada, Alfabetização e Diversidade. – Brasília: Ministério da Educação, Secretaria de Educação Continuada, Alfabetização e Diversidade, 2005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i № 9.394 de 20 de dezembro de 1996. Estabelece as Diretrizes e Bases da Educação Nacional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i № 11.892 de 29 de dezembro de 2008. Institui a Rede Federal de Educação Profissional, Científica e Tecnológica, cria os Institutos Federais de Educação, Ciência e Tecnologia, e dá outras providências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o de Desenvolvimento da Educação: Razões, princípios e programas. MEC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ink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pulaçã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 </w:t>
      </w:r>
      <w:hyperlink r:id="rId7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ibge.gov.br/estadosat/temas.php?sigla=am&amp;tema=resultgeramostra_censo2010</w:t>
        </w:r>
      </w:hyperlink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stabelecimentos de Saú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 </w:t>
      </w:r>
      <w:hyperlink r:id="rId8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ibge.gov.br/estadosat/temas.php?sigla=am&amp;tema=servicossaude2009</w:t>
        </w:r>
      </w:hyperlink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IB </w:t>
      </w:r>
      <w:r>
        <w:rPr>
          <w:rFonts w:cs="Arial Narrow" w:ascii="Arial Narrow" w:hAnsi="Arial Narrow"/>
          <w:color w:val="000000"/>
          <w:sz w:val="24"/>
          <w:szCs w:val="24"/>
        </w:rPr>
        <w:t>- </w:t>
      </w:r>
      <w:hyperlink r:id="rId9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seplan.am.gov.br/noticia.php?cod=565</w:t>
        </w:r>
      </w:hyperlink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stituições Financeiras</w:t>
      </w:r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- </w:t>
      </w:r>
      <w:hyperlink r:id="rId10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ibge.gov.br/estadosat/temas.php?sigla=am&amp;tema=instituicoesfinanceiras2012</w:t>
        </w:r>
      </w:hyperlink>
    </w:p>
    <w:p>
      <w:pPr>
        <w:pStyle w:val="Normal"/>
        <w:spacing w:lineRule="auto" w:line="324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ústria de Transformação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1" w:tgtFrame="_blank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ibge.gov.br/estadosat/temas.php?sigla=am&amp;tema=piaempresa2011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7" w:leader="none"/>
        </w:tabs>
        <w:overflowPunct w:val="false"/>
        <w:autoSpaceDE w:val="false"/>
        <w:spacing w:lineRule="auto" w:line="240" w:before="0" w:after="0"/>
        <w:ind w:left="387" w:hanging="38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NEXOS </w:t>
      </w:r>
    </w:p>
    <w:sectPr>
      <w:type w:val="nextPage"/>
      <w:pgSz w:w="11906" w:h="16838"/>
      <w:pgMar w:left="1133" w:right="86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bge.gov.br/estadosat/temas.php?sigla=am&amp;tema=resultgeramostra_censo2010" TargetMode="External"/><Relationship Id="rId8" Type="http://schemas.openxmlformats.org/officeDocument/2006/relationships/hyperlink" Target="http://www.ibge.gov.br/estadosat/temas.php?sigla=am&amp;tema=servicossaude2009" TargetMode="External"/><Relationship Id="rId9" Type="http://schemas.openxmlformats.org/officeDocument/2006/relationships/hyperlink" Target="http://www.seplan.am.gov.br/noticia.php?cod=565" TargetMode="External"/><Relationship Id="rId10" Type="http://schemas.openxmlformats.org/officeDocument/2006/relationships/hyperlink" Target="http://www.ibge.gov.br/estadosat/temas.php?sigla=am&amp;tema=instituicoesfinanceiras2012" TargetMode="External"/><Relationship Id="rId11" Type="http://schemas.openxmlformats.org/officeDocument/2006/relationships/hyperlink" Target="http://www.ibge.gov.br/estadosat/temas.php?sigla=am&amp;tema=piaempresa2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21:00Z</dcterms:created>
  <dc:creator>Ana Maria Alves Pereira</dc:creator>
  <dc:description/>
  <dc:language>en-US</dc:language>
  <cp:lastModifiedBy>Ana Maria Alves Pereira</cp:lastModifiedBy>
  <cp:lastPrinted>2014-06-13T16:21:00Z</cp:lastPrinted>
  <dcterms:modified xsi:type="dcterms:W3CDTF">2014-06-13T20:21:00Z</dcterms:modified>
  <cp:revision>2</cp:revision>
  <dc:subject/>
  <dc:title/>
</cp:coreProperties>
</file>