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-425450</wp:posOffset>
            </wp:positionV>
            <wp:extent cx="224155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77495</wp:posOffset>
                </wp:positionV>
                <wp:extent cx="523684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60"/>
                                <w:szCs w:val="60"/>
                              </w:rPr>
                              <w:t>Participe do Seminário do PD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51.05pt;mso-wrap-distance-left:9.05pt;mso-wrap-distance-right:9.05pt;mso-wrap-distance-top:0pt;mso-wrap-distance-bottom:0pt;margin-top:21.8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17365D"/>
                          <w:sz w:val="60"/>
                          <w:szCs w:val="60"/>
                        </w:rPr>
                        <w:t>Participe do Seminário do PD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2199640</wp:posOffset>
            </wp:positionV>
            <wp:extent cx="3913505" cy="638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2014855</wp:posOffset>
            </wp:positionV>
            <wp:extent cx="3230880" cy="1425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279400</wp:posOffset>
                </wp:positionV>
                <wp:extent cx="4737735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50"/>
                                <w:szCs w:val="50"/>
                              </w:rPr>
                              <w:t>Palestrante: Dr. Nelson Colos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7365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46.2pt;mso-wrap-distance-left:9.05pt;mso-wrap-distance-right:9.05pt;mso-wrap-distance-top:0pt;mso-wrap-distance-bottom:0pt;margin-top:22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7365D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50"/>
                          <w:szCs w:val="50"/>
                        </w:rPr>
                        <w:t>Palestrante: Dr. Nelson Colos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7365D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ragraph">
                  <wp:posOffset>5069205</wp:posOffset>
                </wp:positionV>
                <wp:extent cx="5434330" cy="1283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50"/>
                                <w:szCs w:val="50"/>
                              </w:rPr>
                              <w:t>Dia: 10/10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50"/>
                                <w:szCs w:val="50"/>
                              </w:rPr>
                              <w:t>Horário: 14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7365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50"/>
                                <w:szCs w:val="50"/>
                              </w:rPr>
                              <w:t>Local: Campus São Gabriel da Cacho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01.05pt;mso-wrap-distance-left:9.05pt;mso-wrap-distance-right:9.05pt;mso-wrap-distance-top:0pt;mso-wrap-distance-bottom:0pt;margin-top:399.15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17365D"/>
                          <w:sz w:val="50"/>
                          <w:szCs w:val="50"/>
                        </w:rPr>
                        <w:t>Dia: 10/10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17365D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17365D"/>
                          <w:sz w:val="50"/>
                          <w:szCs w:val="50"/>
                        </w:rPr>
                        <w:t>Horário: 14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17365D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17365D"/>
                          <w:sz w:val="50"/>
                          <w:szCs w:val="50"/>
                        </w:rPr>
                        <w:t>Local: Campus São Gabriel da Cachoei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17365D"/>
                          <w:sz w:val="50"/>
                          <w:szCs w:val="50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03:00Z</dcterms:created>
  <dc:creator>ccs</dc:creator>
  <dc:description/>
  <dc:language>en-US</dc:language>
  <cp:lastModifiedBy>Ana Maria Alves Pereira</cp:lastModifiedBy>
  <cp:lastPrinted>2013-10-10T20:55:00Z</cp:lastPrinted>
  <dcterms:modified xsi:type="dcterms:W3CDTF">2014-06-13T21:03:00Z</dcterms:modified>
  <cp:revision>2</cp:revision>
  <dc:subject/>
  <dc:title/>
</cp:coreProperties>
</file>