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80590</wp:posOffset>
            </wp:positionH>
            <wp:positionV relativeFrom="paragraph">
              <wp:posOffset>-915670</wp:posOffset>
            </wp:positionV>
            <wp:extent cx="76295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0980</wp:posOffset>
            </wp:positionH>
            <wp:positionV relativeFrom="paragraph">
              <wp:posOffset>52705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64785</wp:posOffset>
            </wp:positionH>
            <wp:positionV relativeFrom="paragraph">
              <wp:posOffset>123825</wp:posOffset>
            </wp:positionV>
            <wp:extent cx="2286000" cy="429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-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46225</wp:posOffset>
            </wp:positionH>
            <wp:positionV relativeFrom="paragraph">
              <wp:posOffset>1939290</wp:posOffset>
            </wp:positionV>
            <wp:extent cx="2971800" cy="959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-2268" w:hanging="0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bookmarkStart w:id="0" w:name="page2"/>
      <w:bookmarkEnd w:id="0"/>
      <w:r>
        <w:rPr>
          <w:rFonts w:cs="Arial Narrow" w:ascii="Arial Narrow" w:hAnsi="Arial Narrow"/>
          <w:b/>
          <w:bCs/>
          <w:sz w:val="27"/>
          <w:szCs w:val="27"/>
        </w:rPr>
        <w:t>MINISTÉRIO DA EDUCAÇÃO</w:t>
      </w:r>
    </w:p>
    <w:p>
      <w:pPr>
        <w:pStyle w:val="Normal"/>
        <w:widowControl w:val="false"/>
        <w:autoSpaceDE w:val="false"/>
        <w:spacing w:lineRule="auto" w:line="240" w:before="0" w:after="0"/>
        <w:ind w:left="-2552" w:right="-16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INSTITUTO FEDERAL DE EDUCAÇÃO, CIÊNCIA E </w:t>
      </w:r>
      <w:r>
        <w:rPr>
          <w:rFonts w:cs="Arial Narrow" w:ascii="Arial Narrow" w:hAnsi="Arial Narrow"/>
          <w:b/>
          <w:bCs/>
          <w:sz w:val="28"/>
          <w:szCs w:val="28"/>
        </w:rPr>
        <w:t>TECNOLOGIA DO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4625</wp:posOffset>
            </wp:positionH>
            <wp:positionV relativeFrom="paragraph">
              <wp:posOffset>4109720</wp:posOffset>
            </wp:positionV>
            <wp:extent cx="6337935" cy="30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68" w:hanging="0"/>
        <w:rPr/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Plano de Desenvolvimento Institucional </w:t>
      </w:r>
    </w:p>
    <w:p>
      <w:pPr>
        <w:pStyle w:val="Normal"/>
        <w:widowControl w:val="false"/>
        <w:autoSpaceDE w:val="false"/>
        <w:spacing w:lineRule="auto" w:line="240" w:before="0" w:after="0"/>
        <w:ind w:left="-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z w:val="96"/>
          <w:szCs w:val="96"/>
        </w:rPr>
        <w:t>2014 -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4625</wp:posOffset>
            </wp:positionH>
            <wp:positionV relativeFrom="paragraph">
              <wp:posOffset>13335</wp:posOffset>
            </wp:positionV>
            <wp:extent cx="6337935" cy="30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380" w:right="1694" w:gutter="0" w:header="0" w:top="1440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1" w:name="page3"/>
      <w:bookmarkEnd w:id="1"/>
      <w:r>
        <w:rPr/>
        <w:drawing>
          <wp:inline distT="0" distB="0" distL="0" distR="0">
            <wp:extent cx="778510" cy="77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241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1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lma Vana Rousseff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 da República Federativa do Brasil</w:t>
      </w:r>
    </w:p>
    <w:p>
      <w:pPr>
        <w:pStyle w:val="Normal"/>
        <w:widowControl w:val="false"/>
        <w:autoSpaceDE w:val="false"/>
        <w:spacing w:lineRule="exact" w:line="232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sé Henrique Paim Fernand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istro da Educaç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Marco Antonio de Oliv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Marco Antonio de Oliv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cretário de Educação Profissional e Tecnológic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éssio Trindade de Barros</w:t>
      </w:r>
    </w:p>
    <w:p>
      <w:pPr>
        <w:pStyle w:val="Normal"/>
        <w:widowControl w:val="false"/>
        <w:autoSpaceDE w:val="false"/>
        <w:spacing w:lineRule="exact" w:line="25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toria de Desenvolvimento da Rede Federal de Educação Profissional e Tecnológica</w:t>
      </w:r>
    </w:p>
    <w:p>
      <w:pPr>
        <w:pStyle w:val="Normal"/>
        <w:widowControl w:val="false"/>
        <w:autoSpaceDE w:val="false"/>
        <w:spacing w:lineRule="exact" w:line="25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STITUTO FEDERAL DE EDUCAÇÃO, CIÊNCIA E TECNOLOGIA DO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ão Martins Dia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itor</w:t>
      </w:r>
    </w:p>
    <w:p>
      <w:pPr>
        <w:pStyle w:val="Normal"/>
        <w:widowControl w:val="false"/>
        <w:autoSpaceDE w:val="false"/>
        <w:spacing w:lineRule="exact" w:line="232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tônio Venâncio Castelo Branco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 de Ensi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ena Barreto Bast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a de Pesquisa e Inovação</w:t>
      </w:r>
    </w:p>
    <w:p>
      <w:pPr>
        <w:pStyle w:val="Normal"/>
        <w:widowControl w:val="false"/>
        <w:autoSpaceDE w:val="false"/>
        <w:spacing w:lineRule="exact" w:line="232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ndra Magni Dawrich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a de Extens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aria Alves Per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a de Desenvolvimento Institucio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úlio Cesar Campos Anveres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 de Administraç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retores Gerai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ldenir de Carvalho Caetan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mpus Manaus Zona Les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lias Brasilino de Souz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São Gabriel da Cachoei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utemberg Ferraro Roch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Parintin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aime Cavalcante Alve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mpus Tabating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rge Nunes Perei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Humaitá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osé Pinheiro de Queiroz Net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mpus Manaus Distrito Industria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osiane Faraco de Andrade Roch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Lábre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úlio César Araújo de Freita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mpus Manaus Centr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urandy Moreira M. Aires da Silv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mpus Coar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eonor Ferreira Neta Tor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pus Maué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Paulo </w:t>
      </w:r>
      <w:r>
        <w:rPr>
          <w:rFonts w:cs="Arial" w:ascii="Arial Narrow" w:hAnsi="Arial Narrow"/>
          <w:b/>
          <w:sz w:val="24"/>
          <w:szCs w:val="24"/>
        </w:rPr>
        <w:t>Marreiro dos Santos Junior</w:t>
      </w:r>
    </w:p>
    <w:p>
      <w:pPr>
        <w:sectPr>
          <w:type w:val="nextPage"/>
          <w:pgSz w:w="11906" w:h="16838"/>
          <w:pgMar w:left="1560" w:right="2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ampus Presidente Figueiredo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>
          <w:rFonts w:ascii="Arial Narrow" w:hAnsi="Arial Narrow" w:cs="Arial Narrow"/>
          <w:sz w:val="24"/>
          <w:szCs w:val="24"/>
        </w:rPr>
      </w:pPr>
      <w:bookmarkStart w:id="2" w:name="page4"/>
      <w:bookmarkEnd w:id="2"/>
      <w:r>
        <w:rPr>
          <w:rFonts w:cs="Arial Narrow" w:ascii="Arial Narrow" w:hAnsi="Arial Narrow"/>
          <w:b/>
          <w:bCs/>
          <w:sz w:val="24"/>
          <w:szCs w:val="24"/>
        </w:rPr>
        <w:t>COMISSÃO CENTRAL DO PLANO DE DESENVOLVIMENTO INSTITUCIO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968 – GR/IFAM, de 12 de julho de 20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aria Alves Per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 da Comissão Central - PROD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tônio Venâncio Castelo Branco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 de Ensi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 Mena Barreto Bast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a de Pesquisa, Pós-Graduação e Inov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ndra Magni Darwchi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a de Extens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lio Cesar Campos Anve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ó-Reitor de Administr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osé Pinheiro de Queiroz Neto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sentante do CONSUP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los Tiago Garantizad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itê de Tecnologia da Informaç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João Luiz Cavalcante Ferreira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mitê de Planejamento Institucional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illiamis da Silva Vi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Membro Titular do SINASEFE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nalice Barbosa Pereira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Suplente </w:t>
      </w:r>
      <w:r>
        <w:rPr>
          <w:rFonts w:cs="Arial" w:ascii="Arial Narrow" w:hAnsi="Arial Narrow"/>
          <w:color w:val="000000"/>
          <w:sz w:val="24"/>
          <w:szCs w:val="24"/>
        </w:rPr>
        <w:t>Pró-Reitoria de Desenvolvimento Institucional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Yanna Santos de Medeiros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Suplente </w:t>
      </w:r>
      <w:r>
        <w:rPr>
          <w:rFonts w:cs="Arial" w:ascii="Arial Narrow" w:hAnsi="Arial Narrow"/>
          <w:color w:val="000000"/>
          <w:sz w:val="24"/>
          <w:szCs w:val="24"/>
        </w:rPr>
        <w:t>Pró-Reitoria de Administraç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oão Batista Neto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lente Pró-Reitoria de Ensin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yovanni Augusto Aguiar Ribeir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lente Pró-Reitoria de Pesquisa, Pós-Graduação e Inovaç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raneide da Conceição Cavalcante Tahira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uplente da </w:t>
      </w:r>
      <w:r>
        <w:rPr>
          <w:rFonts w:cs="Arial" w:ascii="Arial Narrow" w:hAnsi="Arial Narrow"/>
          <w:color w:val="000000"/>
          <w:sz w:val="24"/>
          <w:szCs w:val="24"/>
        </w:rPr>
        <w:t>Pró-Reitoria de Extensã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Bernadete Alves de Melo</w:t>
      </w:r>
    </w:p>
    <w:p>
      <w:pPr>
        <w:pStyle w:val="Normal"/>
        <w:widowControl w:val="false"/>
        <w:autoSpaceDE w:val="false"/>
        <w:spacing w:lineRule="exact" w:line="229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uplente SINASEFE</w:t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issão Temática de Gest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.409 – GR/IFAM, de 31 de outubro de 20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iel Nascimento e Silva - Presid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iana Mafra Carvalh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ce Barbosa Per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niana Dantas da M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sé Antonio Dourado Teixei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sé Geraldo de Almei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rissa Barreto de Araúj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issão Temática de Infraestrutu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.408 - GR/IFAM, de 31 de outubro de 20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osimar Gonçalves Vargas - Presid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lene Maria Lamega da Silva Camp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mir Pacheco de Sou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aine Maria Bessa Rebello Guerreir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merson Santa Rita da Sil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alda Tereza Sales de Li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sé Ribamar de Abreu Cardos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iz Feitosa Gom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rcia Ferreira da Sil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issão Temática Acadêmico-Técn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.410 – GR/IFAM, de 31 de outubro de 20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rlene de Deus Lima - Presid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 Célia Brandão de Farias Sai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 Cláudia Ribeiro de Sou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 Claudia Rodrigues de Mel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tónio Ribeiro da Costa Ne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anca Santos Bento da Sil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cilia Penha Pin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iane Maquiné de Amori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ão Batista Neto</w:t>
      </w:r>
    </w:p>
    <w:p>
      <w:pPr>
        <w:sectPr>
          <w:type w:val="nextPage"/>
          <w:pgSz w:w="11906" w:h="16838"/>
          <w:pgMar w:left="2127" w:right="15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ciene Fátima de Oliveira Lop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3" w:name="page5"/>
      <w:bookmarkEnd w:id="3"/>
      <w:r>
        <w:rPr>
          <w:rFonts w:cs="Arial Narrow" w:ascii="Arial Narrow" w:hAnsi="Arial Narrow"/>
          <w:b/>
          <w:sz w:val="24"/>
          <w:szCs w:val="24"/>
        </w:rPr>
        <w:t>COMISSÕES LOCAIS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Manaus Centr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663 – GAB/DG/CMC/IFAM, de 16 de setembr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úlio César Araújo de Freitas 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Afrânio de Moraes Leite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a Lúcia Mendes dos Santo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tônio Ferreira Santana Filho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rnadete Alves de Melo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dson Valente Chave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rancisco Das Chagas Mendes dos Santo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leydson de Souza Gome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utemberg da Silva Arrud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utemberg Leão Brasil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rminio Edson Maia Santan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nary Rui Negreiros da Silv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rder Allysson Ferreira da Silv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éssica dos Santos Bacelar Santos Gued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liana Mesquita V. Martinez de Lucen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uvenal Severino Botelho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ia das Graças Barbosa de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sael Brayon Oliveira Almeid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ulo Rodrigues de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dro Raimundo da Fonseca Soare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imundo Luiz de Salles Teix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nata de Aguiar Garci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berto da Costa Bianco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érgio Augusto Coelho da Fonseca Soare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heilla Maria Luz Teixeir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nicius Paulo de Freita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Manaus Distrito Industrial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201 – GDG/CMDI/IFAM, de 04 de setembr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Pedro Ivan das Graças Palheta 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ane de Souza Mafr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lipe da Silva Teix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elda da Silva Moreira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rge Michel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ulo Ubiratã Ferreira Martins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ampus Manaus Zona Les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27, de 14 de junh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rélio Ludvig -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rique Rabelo Sobrinh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 Suely Silva Santos Guimarã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stiane Sinimbu Sanchez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Tabating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033 – DG/CTB/IFAM/2014, de 26 de fevereiro de 2014.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 Narrow" w:ascii="Arial Narrow" w:hAnsi="Arial Narrow"/>
        </w:rPr>
        <w:t xml:space="preserve">Fabiano Valdez Silva Guimarães -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nilson Silva de Oliv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ane Colares da Silv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elmir Martins da Roch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ércio de Oliveira Cost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m Correa Net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der Clayver Pereira Mell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emir Nilo Siqueira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Coar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033 – GDG/IFAM – CCO, de 10 de março de 2014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raldo de Souza Lima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é Luiz Laranjeira Roch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a Baima do Lago Silv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nete da Silva Per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acema Ramos Martins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Lábre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00 – GDG/IFAM/LÁBREA, de 19 de novembr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ão Soares de Araújo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ônio Hipólito de Araúj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ônio Paulino dos Sant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orah Pereira Linhares da Silv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yenaira Nogueira Pinheir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erson Pires de Araúj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Fonseca Camarg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dreza Regina de Souza Sodré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Maué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/ 253 – DG/IFAM/CMA, de 14 de outubr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onor Ferreira Neta Toro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ilson de Lima Lopes Juni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xsander Teixeira da Silv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ine Lopes de Oliv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 Cristina Sales Dib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dson Brelaz de Oliv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stiano Gomes do Nasciment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erson Costa de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y Veras dos Sant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ethe Moraes de Carvalh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 Betânia Soares Gom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sias Barbosa Ram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uel Bezerra dos Santos Filh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hália Cavalcante Cost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oma Piva de Li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ômulo Ribeiro Machad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ete Moreira Lop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ely Furtado Soar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derlei Antônio Stefanut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ilde Medeiros Gomes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Presidente Figueired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/ 155 – DG/IFAM/PF, de 25 de setembro de 2013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ulo Marreiro dos Santos Junior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iano de Andrade Araúj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iano Teixeira de Oliv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ônio Carlos Batista de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ônio Carlos Oliveira Loureiro de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evaldo Pereira Gonçalv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nda Lopes H. Van RIJ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rton Andrey Godinho Ribeir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rnanda Mesquita Mai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isco Tiago Silva Amara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an Max Angelim de Li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lberto Fernandes Everton Juni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sele Alves Feitosa dos Sant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ssel Marani Li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ckson Pantoja Li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erson Augusto Dutra de Freita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honatan Pereira da Cost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ão Damasceno Mustaf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aquim Alberto Leite da Siva Juni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ionilo Neri da Silva Juni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mundo Nonato Lima de Cost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quel da Silva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Parinti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372 – DG, 30 de outubro de 2013.</w:t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vid Wilkerson F. de Souza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iano Silva Cost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 Narrow" w:ascii="Arial Narrow" w:hAnsi="Arial Narrow"/>
        </w:rPr>
        <w:t>Ana Carolina C. Navegant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qleydsson de L. Pinheir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usto José S. Li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bora Bezerra Rodrigu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mara M. de Martin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 Narrow" w:ascii="Arial Narrow" w:hAnsi="Arial Narrow"/>
        </w:rPr>
        <w:t>Ítalo Fernando da C. Mel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ce de Lima Mel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eber de Brito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uella Pimentel Picanç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rio Bentes Cavalca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zael dos Santos Seixa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ônica Yoko N. Bezer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han Silva Souz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lo Jorge Neves Rei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erson Medeiros Colare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ison de S. Teix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 Narrow" w:ascii="Arial Narrow" w:hAnsi="Arial Narrow"/>
        </w:rPr>
        <w:t>Rúbia M. F. Cavalca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a Lucia da S. Marinh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domiro dos Santos Silv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 Narrow" w:ascii="Arial Narrow" w:hAnsi="Arial Narrow"/>
        </w:rPr>
        <w:t>Vender da Silva Garci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pus São Gabriel da Cachoeir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rtaria n° 11, de 21 de janeiro de 2014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onam Matos Correia Lima </w:t>
      </w:r>
      <w:r>
        <w:rPr>
          <w:rFonts w:cs="Arial Narrow" w:ascii="Arial Narrow" w:hAnsi="Arial Narrow"/>
          <w:sz w:val="24"/>
          <w:szCs w:val="24"/>
        </w:rPr>
        <w:t>- President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cirene Maria Gadelha dos Anjos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irson Brandão Queiroz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uathiney Cruz Ferreira</w:t>
      </w:r>
    </w:p>
    <w:sectPr>
      <w:type w:val="nextPage"/>
      <w:pgSz w:w="11906" w:h="16838"/>
      <w:pgMar w:left="1140" w:right="840" w:gutter="0" w:header="0" w:top="1178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07:00Z</dcterms:created>
  <dc:creator>Ana Maria Alves Pereira</dc:creator>
  <dc:description/>
  <dc:language>en-US</dc:language>
  <cp:lastModifiedBy>Ana Maria Alves Pereira</cp:lastModifiedBy>
  <cp:lastPrinted>2014-05-19T16:38:00Z</cp:lastPrinted>
  <dcterms:modified xsi:type="dcterms:W3CDTF">2014-06-16T15:07:00Z</dcterms:modified>
  <cp:revision>3</cp:revision>
  <dc:subject/>
  <dc:title/>
</cp:coreProperties>
</file>