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0565</wp:posOffset>
            </wp:positionH>
            <wp:positionV relativeFrom="paragraph">
              <wp:posOffset>-752475</wp:posOffset>
            </wp:positionV>
            <wp:extent cx="7620000" cy="9012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7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7935</wp:posOffset>
            </wp:positionH>
            <wp:positionV relativeFrom="paragraph">
              <wp:posOffset>3200400</wp:posOffset>
            </wp:positionV>
            <wp:extent cx="3200400" cy="1412240"/>
            <wp:effectExtent l="0" t="0" r="0" b="0"/>
            <wp:wrapTight wrapText="bothSides">
              <wp:wrapPolygon edited="0">
                <wp:start x="91" y="0"/>
                <wp:lineTo x="91" y="10477"/>
                <wp:lineTo x="10798" y="13684"/>
                <wp:lineTo x="184" y="13684"/>
                <wp:lineTo x="-91" y="14753"/>
                <wp:lineTo x="1218" y="17105"/>
                <wp:lineTo x="-2" y="20526"/>
                <wp:lineTo x="-91" y="21165"/>
                <wp:lineTo x="21315" y="21165"/>
                <wp:lineTo x="21596" y="20526"/>
                <wp:lineTo x="21596" y="14537"/>
                <wp:lineTo x="20844" y="13684"/>
                <wp:lineTo x="10704" y="13469"/>
                <wp:lineTo x="8729" y="10262"/>
                <wp:lineTo x="18122" y="7480"/>
                <wp:lineTo x="17745" y="7265"/>
                <wp:lineTo x="8729" y="6841"/>
                <wp:lineTo x="21596" y="5767"/>
                <wp:lineTo x="21503" y="4059"/>
                <wp:lineTo x="15679" y="3205"/>
                <wp:lineTo x="15679" y="208"/>
                <wp:lineTo x="8729" y="0"/>
                <wp:lineTo x="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6765</wp:posOffset>
            </wp:positionH>
            <wp:positionV relativeFrom="paragraph">
              <wp:posOffset>4442460</wp:posOffset>
            </wp:positionV>
            <wp:extent cx="2286000" cy="429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132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9010</wp:posOffset>
                </wp:positionH>
                <wp:positionV relativeFrom="paragraph">
                  <wp:posOffset>4366260</wp:posOffset>
                </wp:positionV>
                <wp:extent cx="2755265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>CAMPUS TABATIN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32.25pt;mso-wrap-distance-left:9.05pt;mso-wrap-distance-right:9.05pt;mso-wrap-distance-top:0pt;mso-wrap-distance-bottom:0pt;margin-top:343.8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</w:rPr>
                        <w:t>CAMPUS TABATI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2220" w:gutter="0" w:header="0" w:top="1117" w:footer="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75660</wp:posOffset>
            </wp:positionH>
            <wp:positionV relativeFrom="paragraph">
              <wp:posOffset>7449185</wp:posOffset>
            </wp:positionV>
            <wp:extent cx="2971800" cy="9594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300" w:right="1160" w:hanging="1025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  <w:bookmarkStart w:id="0" w:name="page17"/>
      <w:bookmarkStart w:id="1" w:name="page17"/>
      <w:bookmarkEnd w:id="1"/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300" w:right="1160" w:hanging="1025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300" w:right="1160" w:hanging="10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1.1.6.4 Campus Tabatinga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1.1.6.4.1 Breve Histórico e Dimensão Geográfica</w:t>
      </w:r>
    </w:p>
    <w:p>
      <w:pPr>
        <w:pStyle w:val="Normal"/>
        <w:widowControl w:val="false"/>
        <w:overflowPunct w:val="false"/>
        <w:autoSpaceDE w:val="false"/>
        <w:spacing w:lineRule="auto" w:line="338" w:before="0" w:after="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2" w:name="page46"/>
      <w:bookmarkStart w:id="3" w:name="page46"/>
      <w:bookmarkEnd w:id="3"/>
    </w:p>
    <w:p>
      <w:pPr>
        <w:pStyle w:val="Normal"/>
        <w:widowControl w:val="false"/>
        <w:overflowPunct w:val="false"/>
        <w:autoSpaceDE w:val="false"/>
        <w:spacing w:lineRule="auto" w:line="338" w:before="0" w:after="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Município de Tabatinga está localizada no meio da selva amazônica, à margem esquerda do Rio Solimões fazendo fronteira com a Colômbia e o Peru. Sua temperatura oscila entre 250 e 320 C (média de 25 0C). Cerca de 90% da área territorial do Município pertence às Terras Indígenas.</w:t>
      </w:r>
    </w:p>
    <w:p>
      <w:pPr>
        <w:pStyle w:val="Normal"/>
        <w:widowControl w:val="false"/>
        <w:overflowPunct w:val="false"/>
        <w:autoSpaceDE w:val="false"/>
        <w:spacing w:lineRule="auto" w:line="33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1.1.6.4.2 Caracterização socioeconômica e educacional da área de abrangência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comércio é um dos pontos fortes da sede do município de Tabatinga, motivado e incrementado que foi pela criação da Área de Livre Comércio de Tabatinga . Além disso, pela infraestrutura aeroportuária; por ser sede do CFSOL - Comando de Fronteira do Solimões e da Delegacia da Capitania dos Portos; por sediar as mais importantes instituições administrativas estaduais e federais; por concentrar as principais agências creditícias da região e por sediar a Diocese do Alto Solimões; Tabatinga qualifica-se como um município de importância estratégica e, ao mesmo tempo, como porta de entrada e de saída da fronteira brasileira com os demais países localizados na porção oeste da Amazônia Continental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 atividades comerciais e de serviços assim com a pesca e a agricultura, apresentam-se como as bases da economia do município.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ércio e serviços constituem as principais fontes de renda e absorvem o maior contingente de mão-de-obra local. Mesmo assim, apesar de Tabatinga contar com uma Área de Livre Comércio - ALC, o dinamismo socioeconômico da cidade é superado, em muito, pelo da fronteiriça cidade de Letícia (Colômbia), que carreia e lidera as atividades comerciais e turísticas da Região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esca constitui a principal atividade econômica. A produção de pescado é comercializada no mercado e nas feiras da cidade, além da exportação para a Colômbia, através de Letícia, não existindo controle da comercialização local e da exportação. Ao longo dos municípios da calha do Alto Solimões existem inúmeros frigoríficos particulares (de brasileiros, de peruanos e de colombianos) que "aviam" os pescadores com canoas, redes, motores de popa, combustível e outros apetrechos de pesca, garantindo, com isso, a produção de peixe liso para exportação.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agricultura representa a base de sustentação econômica e alimentar das populações da zona rural do município, com destaque para as culturas de várzea. A pecuária é pouco desenvolvida sendo representada pela bovinocultura, avicultura e suinocultura, para consumo local. As indústrias representam investimentos tradicionais com o aproveitamento e processamento de matéria-prima local, a exemplo de artefatos de madeiras, olarias e extração de seixo e areia. O turismo como fonte econômica começa a desenvolver-se lentamente. Na região de fronteira entre Tabatinga e Letícia, registra-se uma média anual de 10.000 turistas.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bela 03 - Quadro Permanente de docentes do Campus Tabatinga com Titulação (janeiro 2014)</w:t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6"/>
        <w:gridCol w:w="3356"/>
      </w:tblGrid>
      <w:tr>
        <w:trPr/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ÇÃ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DAD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CENTUA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uaçã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rfeiçoament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alizaçã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trad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utorad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exact" w:line="23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nte: Coordenação de Recursos Humanos – Campus </w:t>
      </w:r>
      <w:r>
        <w:rPr>
          <w:rFonts w:cs="Arial Narrow" w:ascii="Arial Narrow" w:hAnsi="Arial Narrow"/>
          <w:bCs/>
        </w:rPr>
        <w:t>Tabatinga (2014)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7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Tabela 04 - Quadro Permanente de docentes do Campus Tabatinga em Processo de Qualificaçã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6"/>
        <w:gridCol w:w="3356"/>
      </w:tblGrid>
      <w:tr>
        <w:trPr/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 Formaçã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dad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centua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pecializaçã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strad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utorad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lineRule="exact" w:line="23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nte: Coordenação de Recursos Humanos – Campus </w:t>
      </w:r>
      <w:r>
        <w:rPr>
          <w:rFonts w:cs="Arial Narrow" w:ascii="Arial Narrow" w:hAnsi="Arial Narrow"/>
          <w:bCs/>
        </w:rPr>
        <w:t>Tabatinga (2014)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/>
      </w:pPr>
      <w:r>
        <w:rPr/>
        <w:t>Tabela 05 - Quadro de Técnicos Administrativos do Campus Tabatinga  (janeiro 2014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366"/>
      </w:tblGrid>
      <w:tr>
        <w:trPr/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ARGO/ FUNÇÃ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QUANTIDADE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ente Social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bliotecári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dic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ontólog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dor Educacional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cólog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em Assuntos Educacionai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-Administrativ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ver quadro abaixo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de Laboratóri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em Audiovisual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rist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em Enfermage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exact" w:line="23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nte: Coordenação de Recursos Humanos – Campus </w:t>
      </w:r>
      <w:r>
        <w:rPr>
          <w:rFonts w:cs="Arial Narrow" w:ascii="Arial Narrow" w:hAnsi="Arial Narrow"/>
          <w:bCs/>
        </w:rPr>
        <w:t>Tabatinga (2014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34"/>
      </w:tblGrid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écnico-Administrativ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de Bibliote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ente de Alun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ente em Administraçã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em Agropecuár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enheiro de Pes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-3296285</wp:posOffset>
            </wp:positionV>
            <wp:extent cx="4272915" cy="1155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7150</wp:posOffset>
            </wp:positionH>
            <wp:positionV relativeFrom="paragraph">
              <wp:posOffset>366395</wp:posOffset>
            </wp:positionV>
            <wp:extent cx="3636645" cy="24250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7"/>
      <w:bookmarkStart w:id="5" w:name="page47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16"/>
          <w:szCs w:val="16"/>
        </w:rPr>
        <w:t>Figura 5 – Vista aérea da cidade de Tabatinga</w:t>
      </w:r>
    </w:p>
    <w:p>
      <w:pPr>
        <w:pStyle w:val="Normal"/>
        <w:widowControl w:val="false"/>
        <w:autoSpaceDE w:val="false"/>
        <w:spacing w:lineRule="auto" w:line="237" w:before="0" w:after="0"/>
        <w:ind w:left="4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16"/>
          <w:szCs w:val="16"/>
        </w:rPr>
        <w:t>Fonte: Prefeitura Municip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840" w:gutter="0" w:header="0" w:top="1178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36:00Z</dcterms:created>
  <dc:creator>Ana Maria Alves Pereira</dc:creator>
  <dc:description/>
  <cp:keywords/>
  <dc:language>en-US</dc:language>
  <cp:lastModifiedBy>Ana Maria</cp:lastModifiedBy>
  <dcterms:modified xsi:type="dcterms:W3CDTF">2014-06-19T04:52:00Z</dcterms:modified>
  <cp:revision>7</cp:revision>
  <dc:subject/>
  <dc:title/>
</cp:coreProperties>
</file>