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0590</wp:posOffset>
            </wp:positionH>
            <wp:positionV relativeFrom="paragraph">
              <wp:posOffset>-915670</wp:posOffset>
            </wp:positionV>
            <wp:extent cx="762952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0980</wp:posOffset>
            </wp:positionH>
            <wp:positionV relativeFrom="paragraph">
              <wp:posOffset>52705</wp:posOffset>
            </wp:positionV>
            <wp:extent cx="3200400" cy="1412240"/>
            <wp:effectExtent l="0" t="0" r="0" b="0"/>
            <wp:wrapTight wrapText="bothSides">
              <wp:wrapPolygon edited="0">
                <wp:start x="91" y="0"/>
                <wp:lineTo x="91" y="10477"/>
                <wp:lineTo x="10798" y="13684"/>
                <wp:lineTo x="184" y="13684"/>
                <wp:lineTo x="-91" y="14753"/>
                <wp:lineTo x="1218" y="17105"/>
                <wp:lineTo x="-2" y="20526"/>
                <wp:lineTo x="-91" y="21165"/>
                <wp:lineTo x="21315" y="21165"/>
                <wp:lineTo x="21596" y="20526"/>
                <wp:lineTo x="21596" y="14537"/>
                <wp:lineTo x="20844" y="13684"/>
                <wp:lineTo x="10704" y="13469"/>
                <wp:lineTo x="8729" y="10262"/>
                <wp:lineTo x="18122" y="7480"/>
                <wp:lineTo x="17745" y="7265"/>
                <wp:lineTo x="8729" y="6841"/>
                <wp:lineTo x="21596" y="5767"/>
                <wp:lineTo x="21503" y="4059"/>
                <wp:lineTo x="15679" y="3205"/>
                <wp:lineTo x="15679" y="208"/>
                <wp:lineTo x="8729" y="0"/>
                <wp:lineTo x="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64785</wp:posOffset>
            </wp:positionH>
            <wp:positionV relativeFrom="paragraph">
              <wp:posOffset>123825</wp:posOffset>
            </wp:positionV>
            <wp:extent cx="2286000" cy="429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-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46225</wp:posOffset>
            </wp:positionH>
            <wp:positionV relativeFrom="paragraph">
              <wp:posOffset>1939290</wp:posOffset>
            </wp:positionV>
            <wp:extent cx="2971800" cy="959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ind w:left="-2268" w:hanging="0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bookmarkStart w:id="0" w:name="page2"/>
      <w:bookmarkEnd w:id="0"/>
      <w:r>
        <w:rPr>
          <w:rFonts w:cs="Arial Narrow" w:ascii="Arial Narrow" w:hAnsi="Arial Narrow"/>
          <w:b/>
          <w:bCs/>
          <w:sz w:val="27"/>
          <w:szCs w:val="27"/>
        </w:rPr>
        <w:t>MINISTÉRIO DA EDUCAÇÃO</w:t>
      </w:r>
    </w:p>
    <w:p>
      <w:pPr>
        <w:pStyle w:val="Normal"/>
        <w:widowControl w:val="false"/>
        <w:autoSpaceDE w:val="false"/>
        <w:spacing w:lineRule="auto" w:line="240" w:before="0" w:after="0"/>
        <w:ind w:left="-2552" w:right="-16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INSTITUTO FEDERAL DE EDUCAÇÃO, CIÊNCIA E </w:t>
      </w:r>
      <w:r>
        <w:rPr>
          <w:rFonts w:cs="Arial Narrow" w:ascii="Arial Narrow" w:hAnsi="Arial Narrow"/>
          <w:b/>
          <w:bCs/>
          <w:sz w:val="28"/>
          <w:szCs w:val="28"/>
        </w:rPr>
        <w:t>TECNOLOGIA DO AMAZO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515</wp:posOffset>
            </wp:positionH>
            <wp:positionV relativeFrom="paragraph">
              <wp:posOffset>90170</wp:posOffset>
            </wp:positionV>
            <wp:extent cx="3200400" cy="1412240"/>
            <wp:effectExtent l="0" t="0" r="0" b="0"/>
            <wp:wrapTight wrapText="bothSides">
              <wp:wrapPolygon edited="0">
                <wp:start x="91" y="0"/>
                <wp:lineTo x="91" y="10477"/>
                <wp:lineTo x="10798" y="13684"/>
                <wp:lineTo x="184" y="13684"/>
                <wp:lineTo x="-91" y="14753"/>
                <wp:lineTo x="1218" y="17105"/>
                <wp:lineTo x="-2" y="20526"/>
                <wp:lineTo x="-91" y="21165"/>
                <wp:lineTo x="21315" y="21165"/>
                <wp:lineTo x="21596" y="20526"/>
                <wp:lineTo x="21596" y="14537"/>
                <wp:lineTo x="20844" y="13684"/>
                <wp:lineTo x="10704" y="13469"/>
                <wp:lineTo x="8729" y="10262"/>
                <wp:lineTo x="18122" y="7480"/>
                <wp:lineTo x="17745" y="7265"/>
                <wp:lineTo x="8729" y="6841"/>
                <wp:lineTo x="21596" y="5767"/>
                <wp:lineTo x="21503" y="4059"/>
                <wp:lineTo x="15679" y="3205"/>
                <wp:lineTo x="15679" y="208"/>
                <wp:lineTo x="8729" y="0"/>
                <wp:lineTo x="9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3380" w:right="1694" w:gutter="0" w:header="0" w:top="1440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2014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1" w:name="page3"/>
      <w:bookmarkEnd w:id="1"/>
      <w:r>
        <w:rPr/>
        <w:drawing>
          <wp:inline distT="0" distB="0" distL="0" distR="0">
            <wp:extent cx="778510" cy="77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241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1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lma Vana Rousseff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 da República Federativa do Brasil</w:t>
      </w:r>
    </w:p>
    <w:p>
      <w:pPr>
        <w:pStyle w:val="Normal"/>
        <w:widowControl w:val="false"/>
        <w:autoSpaceDE w:val="false"/>
        <w:spacing w:lineRule="exact" w:line="232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osé Henrique Paim Fernand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nistro da Educaçã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>Marco Antonio de Oliv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Aléssio Trindade de Barr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cretário de Educação Profissional e Tecnológic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STITUTO FEDERAL DE EDUCAÇÃO, CIÊNCIA E TECNOLOGIA DO AMAZO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NSELHO SUPERI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oão Martins Di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residente </w:t>
      </w:r>
      <w:r>
        <w:rPr>
          <w:rFonts w:cs="Arial Narrow" w:ascii="Arial Narrow" w:hAnsi="Arial Narrow"/>
          <w:sz w:val="24"/>
          <w:szCs w:val="24"/>
        </w:rPr>
        <w:t>do Conselho Superior - § 1º do art. 10 da Lei nº 11.892/20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NSELHEIROS TITULAR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ônio Venâncio Castelo Branc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ro Titular – Segmento doc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Aldenir de Carvalho Caet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ro Titular – Segmento doc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ívia de Souza Camurça Li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ro Titular  –  Segmento Doc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ânio Lúcio Paes Alv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ro Titular  –  Segmento Administrativ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 Cláudia Teixeira do Nascimen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Membro Titular – Segmento Administrativ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átia Silva Mach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Membro Titular – Segmento Administrativ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árcio Silva de Li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ro Titular  –  Segmento Egress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ão Fernandes Ferreira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Membro Titular – Segmento Egress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lson Azevedo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Membro Titular – Segmento Sociedade Civil (FIEAM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noir Pieros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Membro Titular – Segmento Sociedade Civil (FIEAM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mulo Rogério Marques de Li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Membro Titular – Segmento Sociedade Civil (SINTEC-AM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cos Célio de Souza Bes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Membro Titular – Segmento Sociedade Civil (SINTEC-AM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écio Flávio Ferreira Filh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Membro Titular – Segmento Sociedade Civil (FAEA-AM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cos Anderson Pinheiro Nogu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Membro Titular – Segmento Sociedade Civil (FAEA-AM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imundo Vicente Jimen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Membro Titular – Representante do MEC/SETEC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emar de Araújo Filh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Membro Titular – Representante do MEC/SETEC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rge Nunes Per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 xml:space="preserve">Membro Titular – Representante dos Diretores Gerais de </w:t>
      </w:r>
      <w:r>
        <w:rPr>
          <w:rFonts w:cs="Arial Narrow" w:ascii="Arial Narrow" w:hAnsi="Arial Narrow"/>
          <w:i/>
        </w:rPr>
        <w:t>Camp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ias Brasilino de Souz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 xml:space="preserve">Membro Titular – Representante dos Diretores Gerais de </w:t>
      </w:r>
      <w:r>
        <w:rPr>
          <w:rFonts w:cs="Arial Narrow" w:ascii="Arial Narrow" w:hAnsi="Arial Narrow"/>
          <w:i/>
        </w:rPr>
        <w:t>Camp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sé Pinheiro de Queiroz Ne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 xml:space="preserve">Membro Titular – Representante dos Diretores Gerais de </w:t>
      </w:r>
      <w:r>
        <w:rPr>
          <w:rFonts w:cs="Arial Narrow" w:ascii="Arial Narrow" w:hAnsi="Arial Narrow"/>
          <w:i/>
        </w:rPr>
        <w:t>Camp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DMINISTRAÇÃO DO IFA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oão Martins Dia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itor</w:t>
      </w:r>
    </w:p>
    <w:p>
      <w:pPr>
        <w:pStyle w:val="Normal"/>
        <w:widowControl w:val="false"/>
        <w:autoSpaceDE w:val="false"/>
        <w:spacing w:lineRule="exact" w:line="232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tônio Venâncio Castelo Branco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 de Ensi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a Mena Barreto Basto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a de Pesquisa e Inovação</w:t>
      </w:r>
    </w:p>
    <w:p>
      <w:pPr>
        <w:pStyle w:val="Normal"/>
        <w:widowControl w:val="false"/>
        <w:autoSpaceDE w:val="false"/>
        <w:spacing w:lineRule="exact" w:line="232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ndra Magni Dawrich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a de Extensã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a Maria Alves Per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a de Desenvolvimento Institucio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úlio Cesar Campos Anveres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 de Administraçã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RETORES GERAI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ildo da Silva Ga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pus Tefé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len Bitencourt de Lim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pus Itacoatia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ldenir de Carvalho Caetan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ampus Manaus Zona Lest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lias Brasilino de Souz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pus São Gabriel da Cachoei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Gutemberg Ferraro Roch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pus Parintin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Jaime Cavalcante Alve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ampus Tabating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orge Nunes Perei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pus Humaitá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José Pinheiro de Queiroz Net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ampus Manaus Distrito Industrial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osiane Faraco de Andrade Roch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pus Lábre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Júlio César Araújo de Freita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ampus Manaus Centr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Jurandy Moreira M. Aires da Silv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ampus Coar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eonor Ferreira Neta Tor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pus Maué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Paulo </w:t>
      </w:r>
      <w:r>
        <w:rPr>
          <w:rFonts w:cs="Arial" w:ascii="Arial Narrow" w:hAnsi="Arial Narrow"/>
          <w:b/>
          <w:sz w:val="24"/>
          <w:szCs w:val="24"/>
        </w:rPr>
        <w:t>Marreiro dos Santos Junio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ampus Presidente Figueired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quelane Batista de Siqu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pus Eirunepé</w:t>
      </w:r>
    </w:p>
    <w:p>
      <w:pPr>
        <w:sectPr>
          <w:type w:val="nextPage"/>
          <w:pgSz w:w="11906" w:h="16838"/>
          <w:pgMar w:left="1560" w:right="2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center"/>
        <w:rPr>
          <w:rFonts w:ascii="Arial Narrow" w:hAnsi="Arial Narrow" w:cs="Arial Narrow"/>
          <w:sz w:val="24"/>
          <w:szCs w:val="24"/>
        </w:rPr>
      </w:pPr>
      <w:bookmarkStart w:id="2" w:name="page4"/>
      <w:bookmarkEnd w:id="2"/>
      <w:r>
        <w:rPr>
          <w:rFonts w:cs="Arial Narrow" w:ascii="Arial Narrow" w:hAnsi="Arial Narrow"/>
          <w:b/>
          <w:bCs/>
          <w:sz w:val="24"/>
          <w:szCs w:val="24"/>
        </w:rPr>
        <w:t>COMISSÃO CENTRAL DE ELABORAÇÃO DO PLANO DE DESENVOLVIMENTO INSTITUCIO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968 – GR/IFAM, de 12 de julho de 201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a Maria Alves Per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 da Comissão Central - PROD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tônio Venâncio Castelo Branco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 de Ensi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a Mena Barreto Basto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a de Pesquisa, Pós-Graduação e Inov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ndra Magni Darwchi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a de Extens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ulio Cesar Campos Anver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 de Administr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osé Pinheiro de Queiroz Neto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sentante do CONSUP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rlos Tiago Garantizad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itê de Tecnologia da Informaçã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João Luiz Cavalcante Ferreira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omitê de Planejamento Institucional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illiamis da Silva Vi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mbro Titular do SINASEFE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nalice Barbosa Pereira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Suplente </w:t>
      </w:r>
      <w:r>
        <w:rPr>
          <w:rFonts w:cs="Arial" w:ascii="Arial Narrow" w:hAnsi="Arial Narrow"/>
          <w:color w:val="000000"/>
          <w:sz w:val="24"/>
          <w:szCs w:val="24"/>
        </w:rPr>
        <w:t>Pró-Reitoria de Desenvolvimento Institucional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Yanna Santos de Medeiros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Suplente </w:t>
      </w:r>
      <w:r>
        <w:rPr>
          <w:rFonts w:cs="Arial" w:ascii="Arial Narrow" w:hAnsi="Arial Narrow"/>
          <w:color w:val="000000"/>
          <w:sz w:val="24"/>
          <w:szCs w:val="24"/>
        </w:rPr>
        <w:t>Pró-Reitoria de Administraçã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oão Batista Neto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lente Pró-Reitoria de Ensin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yovanni Augusto Aguiar Ribeir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lente Pró-Reitoria de Pesquisa, Pós-Graduação e Inovaçã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raneide da Conceição Cavalcante Tahira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 xml:space="preserve">Suplente da </w:t>
      </w:r>
      <w:r>
        <w:rPr>
          <w:rFonts w:cs="Arial" w:ascii="Arial Narrow" w:hAnsi="Arial Narrow"/>
          <w:color w:val="000000"/>
          <w:sz w:val="24"/>
          <w:szCs w:val="24"/>
        </w:rPr>
        <w:t>Pró-Reitoria de Extensã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Bernadete Alves de Mel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uplente SINASEFE</w:t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MISSÃO TEMÁTICA DE ELABORAÇÃO DO PLANO DE DESENVOLVIMENTO INSTITUCIO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issão Temática Acadêmico-Técnic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1.410 – GR/IFAM, de 31 de outubro de 201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rlene de Deus Lima - Presid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 Célia Brandão de Farias Sai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 Cláudia Ribeiro de Souz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 Claudia Rodrigues de Mel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tónio Ribeiro da Costa Ne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anca Santos Bento da Sil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rcilia Penha Pin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iane Maquiné de Amori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ão Batista Ne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ciene Fátima de Oliveira Lop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issão Temática de Gest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1.409 – GR/IFAM, de 31 de outubro de 201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iel Nascimento e Silva - Presid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iana Mafra Carvalh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ce Barbosa Per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niana Dantas da M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sé Antonio Dourado Teix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sé Geraldo de Almeid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rissa Barreto de Araúj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issão Temática de Infraestrutu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1.408 - GR/IFAM, de 31 de outubro de 201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osimar Gonçalves Vargas - Presid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lene Maria Lamega da Silva Camp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mir Pacheco de Souz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aine Maria Bessa Rebello Guerreir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merson Santa Rita da Sil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alda Tereza Sales de Li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sé Ribamar de Abreu Cardos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iz Feitosa Gom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árcia Ferreira da Sil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3" w:name="page5"/>
      <w:bookmarkStart w:id="4" w:name="page5"/>
      <w:bookmarkEnd w:id="4"/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ISSÕES LOCAIS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Manaus Centr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663 – GAB/DG/CMC/IFAM, de 16 de setembro de 2013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úlio César Araújo de Freitas 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frânio de Moraes Leite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a Lúcia Mendes dos Santo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tônio Ferreira Santana Filho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ernadete Alves de Melo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dson Valente Chave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rancisco Das Chagas Mendes dos Santo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leydson de Souza Gome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utemberg da Silva Arruda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utemberg Leão Brasil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rminio Edson Maia Santan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nary Rui Negreiros da Silva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rder Allysson Ferreira da Silv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éssica dos Santos Bacelar Santos Gued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liana Mesquita V. Martinez de Lucen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uvenal Severino Botelho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ia das Graças Barbosa de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sael Brayon Oliveira Almeida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ulo Rodrigues de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dro Raimundo da Fonseca Soare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imundo Luiz de Salles Teix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nata de Aguiar Garcia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berto da Costa Bianco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érgio Augusto Coelho da Fonseca Soare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heilla Maria Luz Teixeira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nicius Paulo de Freita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Manaus Distrito Industrial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201 – GDG/CMDI/IFAM, de 04 de setembro de 2013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Pedro Ivan das Graças Palheta 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ane de Souza Mafra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lipe da Silva Teix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elda da Silva Moreira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rge Michel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ulo Ubiratã Ferreira Martin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ampus Manaus Zona Les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127, de 14 de junho de 2013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rélio Ludvig -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stiane Sinimbu Sanchez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rique Rabelo Sobrinh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a Suely Silva Santos Guimarães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Tabating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033 – DG/CTB/IFAM/2014, de 26 de fevereiro de 2014.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Arial Narrow" w:ascii="Arial Narrow" w:hAnsi="Arial Narrow"/>
        </w:rPr>
        <w:t xml:space="preserve">Fabiano Valdez Silva Guimarães -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nilson Silva de Oliv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ane Colares da Silv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elmir Martins da Roch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ércio de Oliveira Cost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m Correa Net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der Clayver Pereira Mell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emir Nilo Siqueira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Coar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033 – GDG/IFAM – CCO, de 10 de março de 2014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raldo de Souza Lima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é Luiz Laranjeira Roch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ea Baima do Lago Silv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nete da Silva Per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acema Ramos Martins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Lábre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100 – GDG/IFAM/LÁBREA, de 19 de novembro de 2013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oão Soares de Araújo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ônio Hipólito de Araúj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ônio Paulino dos Santo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rah Pereira Linhares da Silv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yenaira Nogueira Pinheir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ferson Pires de Araúj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ro Fonseca Camarg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dreza Regina de Souza Sodré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Maué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º 253 – DG/IFAM/CMA, de 14 de outubro de 2013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onor Ferreira Neta Toro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ilson de Lima Lopes Junior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xsander Teixeira da Silv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ine Lopes de Oliv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 Cristina Sales Dib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dson Brelaz de Oliv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stiano Gomes do Nasciment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erson Costa de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dy Veras dos Santo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ethe Moraes de Carvalh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a Betânia Soares Gom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sias Barbosa Ramo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uel Bezerra dos Santos Filh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hália Cavalcante Cost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oma Piva de Lim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ômulo Ribeiro Machad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ete Moreira Lop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ely Furtado Soar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derlei Antônio Stefanut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ilde Medeiros Gomes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Presidente Figueired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º 155 – DG/IFAM/PF, de 25 de setembro de 2013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ulo Marreiro dos Santos Junior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iano de Andrade Araúj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iano Teixeira de Oliv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ônio Carlos Batista de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ônio Carlos Oliveira Loureiro de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evaldo Pereira Gonçalv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nda Lopes H. Van RIJ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rton Andrey Godinho Ribeir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rnanda Mesquita Mai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cisco Tiago Silva Amara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an Max Angelim de Lim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lberto Fernandes Everton Junior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sele Alves Feitosa dos Santo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ssel Marani Lim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ckson Pantoja Lim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ferson Augusto Dutra de Freita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honatan Pereira da Cost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ão Damasceno Mustaf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aquim Alberto Leite da Siva Junior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ionilo Neri da Silva Junior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imundo Nonato Lima de Cost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quel da Silva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Parinti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372 – DG, 30 de outubro de 2013.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vid Wilkerson F. de Souza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iano Silva Cost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 Carolina C. Navegant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qleydsson de L. Pinheir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gusto José S. Lim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bora Bezerra Rodrigu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mara M. de Martin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Ítalo Fernando da C. Mel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ce de Lima Mel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eber de Brito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uella Pimentel Picanç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rio Bentes Cavalca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zael dos Santos Seixa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ônica Yoko N. Bezer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han Silva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ulo Jorge Neves Rei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erson Medeiros Colar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Arial Narrow" w:ascii="Arial Narrow" w:hAnsi="Arial Narrow"/>
        </w:rPr>
        <w:t>Romison de S. Teix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úbia M. F. Cavalca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der da Silva Garci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a Lucia da S. Marinh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ldomiro dos Santos Silva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São Gabriel da Cacho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11, de 21 de janeiro de 2014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onam Matos Correia Lima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cirene Maria Gadelha dos Anjo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irson Brandão Queiroz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uathiney Cruz Ferr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UTOAVALIAÇÃO INSTITUCIONAL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la de Albuquerque Dias – Presidente da CP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stina Oliveira Costa - Disc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cisco das Chagas Mendes dos Santos - Doc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cisco Sousa da Costa – Téc. Administrativ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zelle Chaar Negreiros – Coord. Aval. Institucional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mínio Edson Maia Santana - Disc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lda Maria Ferreira da Silva Lima – Pesq. Institucional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cival Vasconcelos Reis - Doc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celino Azevedo – Sociedade Civil Organizad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cilene Rebouças de Oliveira - Téc. Administrativ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xwell Ribeiro de Souza - Disc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niscley Riberio de Souza - Doc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y Alberto Melgueiro – Téc. Adm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vério Liberato Cardoso Garrido Júnior - Disc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císio Lélis Costa Bacóvis – Téc. Administrativ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AÇÃO VISUAL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  <w:t>Erlison Soares Lim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sectPr>
      <w:type w:val="nextPage"/>
      <w:pgSz w:w="11906" w:h="16838"/>
      <w:pgMar w:left="1140" w:right="840" w:gutter="0" w:header="0" w:top="1178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47:00Z</dcterms:created>
  <dc:creator>Ana Maria Alves Pereira</dc:creator>
  <dc:description/>
  <dc:language>en-US</dc:language>
  <cp:lastModifiedBy>Ana Maria Alves Pereira</cp:lastModifiedBy>
  <cp:lastPrinted>2014-05-19T16:38:00Z</cp:lastPrinted>
  <dcterms:modified xsi:type="dcterms:W3CDTF">2014-07-08T15:31:00Z</dcterms:modified>
  <cp:revision>7</cp:revision>
  <dc:subject/>
  <dc:title/>
</cp:coreProperties>
</file>